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ТУНГОКОЧЕНСКОГО МУНИЦИПАЛЬНОГО ОКРУГА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Тунгокоченского муниципального округа Забайкальского края,</w:t>
      </w:r>
      <w:r>
        <w:rPr>
          <w:bCs/>
          <w:sz w:val="28"/>
          <w:szCs w:val="28"/>
        </w:rPr>
        <w:t xml:space="preserve"> Положением  </w:t>
      </w:r>
      <w:r>
        <w:rPr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, Совет Тунгокоченского муниципального округа  </w:t>
      </w:r>
      <w:r>
        <w:rPr>
          <w:b/>
          <w:i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Положение о </w:t>
      </w:r>
      <w:r>
        <w:rPr>
          <w:szCs w:val="28"/>
        </w:rPr>
        <w:t>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  <w:r>
        <w:rPr/>
        <w:t>.</w:t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сти Севера» 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разместить на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унгокочен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Глава</w:t>
      </w:r>
    </w:p>
    <w:p>
      <w:pPr>
        <w:pStyle w:val="Normal"/>
        <w:rPr/>
      </w:pPr>
      <w:r>
        <w:rPr>
          <w:sz w:val="28"/>
          <w:szCs w:val="28"/>
        </w:rPr>
        <w:t xml:space="preserve">Тунгокоченского                                                                  Тунгокочен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.М. Измайлов                                                                  Н.С. Ананенко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5529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"/>
        <w:ind w:left="5529" w:hanging="0"/>
        <w:jc w:val="center"/>
        <w:rPr/>
      </w:pPr>
      <w:r>
        <w:rPr>
          <w:szCs w:val="28"/>
        </w:rPr>
        <w:t xml:space="preserve">решением Совета Тунгокоченского муниципального округа </w:t>
      </w:r>
    </w:p>
    <w:p>
      <w:pPr>
        <w:pStyle w:val="2"/>
        <w:ind w:left="5529" w:hanging="0"/>
        <w:jc w:val="center"/>
        <w:rPr>
          <w:szCs w:val="28"/>
        </w:rPr>
      </w:pPr>
      <w:r>
        <w:rPr>
          <w:szCs w:val="28"/>
        </w:rPr>
        <w:t>от 27.02.2025 года № 72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 </w:t>
      </w:r>
      <w:r>
        <w:rPr>
          <w:rFonts w:cs="Times New Roman" w:ascii="Times New Roman" w:hAnsi="Times New Roman"/>
          <w:sz w:val="28"/>
          <w:szCs w:val="28"/>
        </w:rPr>
        <w:t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порядок предоставления в Тунгокоченском муниципальном округе льг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рендной плате за земельные участки, находящиеся в муниципальной собственности Тунгокоченского муниципального округа (далее по тексту – арендная пла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рендной плате за нежилые помещения, здания, сооружения и иное имущество, находящееся в муниципальной собственности Тунгокоченского муниципального округа (далее по тексту – арендная 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предоставления льгот по арендной плат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заинтересованности арендаторов в расширении социально-значим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поощрение арендаторов, принимающих участие в реализации программ социально-экономического развития Тунгокоченского муниципального округа и выполнении муницип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зяйствующим субъектам льготы предоставляются исключительно в цел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(далее – Закон) и ины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оставление льгот по арендной плате осуществляется по заявлениям арендаторов при представлении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части суммы арендной платы, находящейся в распоряжении Тунгокоченского муниципального округа, в виде частичного освобождения от у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льгот по арендной плате принимается Советом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69"/>
      <w:bookmarkEnd w:id="0"/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льгот</w:t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ендной плате в Тунгокоченском муниципальном округе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льгот по арендной плате арендаторы, уплачивающие арендную плату, обращаются с письменным заявлением в администрацию Тунгокоченского муниципального округа в срок до 1 сентября текущего финансового года.</w:t>
      </w:r>
    </w:p>
    <w:p>
      <w:pPr>
        <w:pStyle w:val="ConsPlusNormal"/>
        <w:ind w:firstLine="709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2. Вместе с заявлением арендатор обязан представить в администрацию Тунгокоченского муниципального округ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отчетную дату с отметкой налоговой инспекции со всеми приложениями и расшифров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администрации Тунгокоченского муниципального округа о наличии арендных отношений с заявителем и об отсутствии его задолженности по арендным платеж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аренды земельного участка с расчетами арендной платы или договора аренды муниципального имущества с расчетами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необходимости в предоставлении льготы по аренд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нируемых мероприятий в рамках осуществления социально-значим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заявитель в соответствии с Законом является хозяйствующим субъектом, то он предоставляет также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ления и указанных документов в установленный срок является основанием для их возврата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Тунгокоченского муниципального округа осуществляет рассмотрение заявлений и документ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2 настоящего Положения, согласовывает с Комитетом по финансам администрации Тунгокоченского муниципального округа (далее – Комитет по финансам). При наличии оснований для предоставления льгот разрабатывает соответствующий проект решения Совета Тунгокоченского муниципального округа,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ает предварительное согласие в письменной форме антимонопольного органа и направляет главе Тунгокоченского муниципального округа. Глава Тунгокоченского муниципального округа с учетом требований настоящего Положения, федерального законодательства,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Тунгокоченского муниципального округа, вносит проект решения в Совет Тунгокоченского муниципального округа, или поручает администрации Тунгокоченского муниципального округа направить мотивированный отказ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существляется в сроки, установл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ле принятия решения Совета Тунгокоченского муниципального округа о предоставлении льгот по арендной плате, арендатор заключает с администрацией Тунгокоченского муниципального округа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по арендной плате за объекты, находящиеся в муниципальной собственности Тунгокоченского муниципального округа (далее по тексту - Соглашение), по утвержденной форме (приложение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ьгота считается предоставленной с момента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шение подписывается в двух экземплярах: для арендатора и администрации Тунгокоч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оглашения направляется в Совет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98"/>
      <w:bookmarkEnd w:id="3"/>
      <w:r>
        <w:rPr>
          <w:rFonts w:cs="Times New Roman" w:ascii="Times New Roman" w:hAnsi="Times New Roman"/>
          <w:b/>
          <w:sz w:val="28"/>
          <w:szCs w:val="28"/>
        </w:rPr>
        <w:t>3. Контроль за условиями предоставления льгот</w:t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ендной п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аторы, нарушившие условия Соглашения, теряют право на предоставленную льготу на весь льго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действия льготы по арендной плате администрация Тунгокоченского муниципального округа совместно с Комитетом по финансам имеет право истребовать у арендатора, получившего льготу, необходимые документы, подтверждающие соблюдение условий ее предоставления.</w:t>
      </w:r>
    </w:p>
    <w:p>
      <w:pPr>
        <w:pStyle w:val="ConsPlusNormal"/>
        <w:ind w:firstLine="709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3.3. Контроль за соблюдением условий предоставления льгот, установленных настоящим Положением и заключенным Соглашением, осуществляется администрацией Тунгокоченского муниципального округа совместно с Комитетом по финан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эффективностью предоставления льгот по арендной плате осуществляется Советом Тунгокоченского муниципального округа, Контрольно-счетной палатой Тунгокоченского муниципального округа, администрацией Тунгокоченского муниципального округ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18"/>
      <w:bookmarkStart w:id="7" w:name="Par118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льго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рендной плате за объекты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муниципальной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льготы по арендной плате за объекты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 Тунгокоче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нгокоченского муниципального округа, в лице главы Тунгокоченского муниципального округа, ________________________________ действующего   на   основа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"Администрация", с одной стороны, и 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 зарегистрированного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Арендатор", с другой стороны, заключили настоящее Соглашение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Арендатору льготу по арендной плате за пользование 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объекта аренды, реквизиты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  соблюдения Арендатором требований Положения "О порядке предоставления льгот по   арендной плате за объекты, находящиеся в муниципальной собственности Тунгокоченского муниципального округа в сумме ____________________________________ в виде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вид льг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 предоставить Арендатору льготу по арендной плате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умма льг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 соблюдать следующие услов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мероприятия 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документы, подтверждающие соблюдение условий Соглашения, по запрос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действия Соглашения соответствует сроку предоставления льготы по арендной плате за объекты, находящиеся в муниципальной собственности Тунгокоченского муниципального округа, но не более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 Арендатору на срок с "____" ______________ 20___г. по "_____" __________ 20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глашение утрачивает свою силу после истечения срока предоставления настоящей льготы, при наступлении условий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в случае прекращения договора аренды, а также в иных случаях, установл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Соглашения стороны несут ответственность, предусмотренную Соглашение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арушения Арендатором условий Соглашения, Администрация вправе в одностороннем порядке расторгнуть Соглашение с письменным уведомлением Арендатора в течение пяти дней с момента установления факта нарушения. В этом случае Арендатор уплачивает всю сумму арендной платы в соответствии с договором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, нарушивший Соглашение, теряет право на предоставленную льготу с момента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едоставления недостоверных сведений Арендатором, повлекших необоснованное предоставление льготы, Арендатор обязан возместить сумму предоставленной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Арендатор в случаях, предусмотренных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плачивает проценты за пользование чужими денежными средствами в размере ставки рефинансирования, установленной Центральным Банком России, на момент установления факта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обстоятельств, препятствующих исполнению условий Соглашения, сторона обязана уведомить о таких обстоятельствах другую сторону письменно в 10-днев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вступает в силу с момента его подписания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яется в 2-х экземплярах: для Арендатора и Администрации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сение изменений и дополнений в Соглашение допускается по письменному соглашению сторон, односторонний порядок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ающие при исполнении Соглашения, рассматриваются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сторон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6E802D9B35F58AB111ECEA03EE1F39A385847040E0CA93B3B4764E8F2ED99812303B85T819C" TargetMode="External"/><Relationship Id="rId3" Type="http://schemas.openxmlformats.org/officeDocument/2006/relationships/hyperlink" Target="consultantplus://offline/ref=2EB56E802D9B35F58AB111ECEA03EE1F39A28D897847E0CA93B3B4764ET81FC" TargetMode="External"/><Relationship Id="rId4" Type="http://schemas.openxmlformats.org/officeDocument/2006/relationships/hyperlink" Target="consultantplus://offline/ref=2EB56E802D9B35F58AB111ECEA03EE1F39A28D897847E0CA93B3B4764E8F2ED998123035T812C" TargetMode="External"/><Relationship Id="rId5" Type="http://schemas.openxmlformats.org/officeDocument/2006/relationships/hyperlink" Target="consultantplus://offline/ref=2EB56E802D9B35F58AB111ECEA03EE1F39A28D897847E0CA93B3B4764E8F2ED998123035T813C" TargetMode="External"/><Relationship Id="rId6" Type="http://schemas.openxmlformats.org/officeDocument/2006/relationships/hyperlink" Target="consultantplus://offline/ref=2EB56E802D9B35F58AB111ECEA03EE1F39A28D897847E0CA93B3B4764ET81FC" TargetMode="External"/><Relationship Id="rId7" Type="http://schemas.openxmlformats.org/officeDocument/2006/relationships/hyperlink" Target="consultantplus://offline/ref=2EB56E802D9B35F58AB111EFF86FB21739ADDB8D7041EA99C9E0B17C1BD77180DA553937D4CE4AEA3FC4D38005T410C" TargetMode="External"/><Relationship Id="rId8" Type="http://schemas.openxmlformats.org/officeDocument/2006/relationships/hyperlink" Target="consultantplus://offline/ref=2EB56E802D9B35F58AB111EFF86FB21739ADDB8D7041EA9FC8E7BB7C1BD77180DA553937D4CE4AEA3FC4D3870FT413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8:00Z</dcterms:created>
  <dc:creator>ЧЛ</dc:creator>
  <dc:description/>
  <cp:keywords/>
  <dc:language>en-US</dc:language>
  <cp:lastModifiedBy>PUTINTCEVAAV</cp:lastModifiedBy>
  <cp:lastPrinted>2025-02-28T10:19:00Z</cp:lastPrinted>
  <dcterms:modified xsi:type="dcterms:W3CDTF">2025-07-14T02:58:00Z</dcterms:modified>
  <cp:revision>2</cp:revision>
  <dc:subject/>
  <dc:title>проект</dc:title>
</cp:coreProperties>
</file>