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804" w:hanging="0"/>
        <w:jc w:val="center"/>
        <w:rPr/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 xml:space="preserve">Министерства </w:t>
      </w:r>
    </w:p>
    <w:p>
      <w:pPr>
        <w:pStyle w:val="Normal"/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гражданского общества, </w:t>
      </w:r>
    </w:p>
    <w:p>
      <w:pPr>
        <w:pStyle w:val="Normal"/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ний и молодежной политики </w:t>
      </w:r>
    </w:p>
    <w:p>
      <w:pPr>
        <w:pStyle w:val="Normal"/>
        <w:autoSpaceDE w:val="fals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suppressAutoHyphens w:val="true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25 года № 63 о.д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бедителей </w:t>
      </w:r>
      <w:r>
        <w:rPr>
          <w:b/>
          <w:bCs/>
          <w:sz w:val="28"/>
          <w:szCs w:val="28"/>
        </w:rPr>
        <w:t xml:space="preserve">краевого конкурса проектов развития территориального общественного самоуправления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шаем сами» в номинации «Цветущее Забайкалье»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103"/>
        <w:gridCol w:w="411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мер заявки на участие</w:t>
              <w:br/>
              <w:t>в конкурс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отчество при наличии) руководителя проекта развития территориального общественного самоуправлен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енежной премии,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6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103"/>
        <w:gridCol w:w="411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развития территориального общественного самоуправления, на реализацию которых запрашивается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з бюджета Забайкальского края до 800 000 рублей (включитель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ровок отдых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08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шмун, Газимуро-Завод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йнова Светла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С улиц Верхняя и Забел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10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Шилка, Шилк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ар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1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Верхние Куларки, Срет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ун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я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1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Широкая, Нерчинско-Завод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ина Г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1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оархангельск, Красночикой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г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д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15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т. Ингода, Чит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рогова Евген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16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роново, Шелопуг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тер переме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17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линск, Нерч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аг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19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урсомон, Красночикой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мпил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ижи-Си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2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п. Прииск Большая Речка, Красночикой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ереж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23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нкур, Аг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нимаева Виктория Ба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76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пекти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24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п. Го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Алес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25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йна, Газимуро-Завод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ё в наших рука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27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 Ни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и своими рука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0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нкино, Красночикой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емь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а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эрэпхэн, Хилок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жил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тм движ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25-1-0003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Бушулей, Черны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Алё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нергет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алга, Калга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ыкин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в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3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Южный Аргалей, Аг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жаргалова Любовь Баз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с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3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алга, Калга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иц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3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алей, Балейский муниципальный округ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Геологическ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Новопавловка, Петровск-Забайкаль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шин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май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5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алга, Калга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шин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ютный дв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6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укачача, Черны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ртё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е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7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п. Го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И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ша Карым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8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Чита, Чит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 Денис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чеё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39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алый Тонтой,  Шелопуг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БА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43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кша, Акш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неж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гу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25-1-00048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и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удее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сомоль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50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ст. Ясная, Оловян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ч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5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Чиндагатай, Александрово-Завод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ицын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63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омоконово, Шилк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ле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орик меч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-1-00064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Атамановка, Чит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тин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>
          <w:trHeight w:val="88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развития территориального общественного самоуправления, на реализацию которых запрашива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бюджета Забайкальского края 1 000 000 рублей (включитель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0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блатуйский бор, Улетов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митхаша, Аг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ров Болот Ба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1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расун, Акш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Н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3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трофаново, Шилк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а Га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инская окра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13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ша, Акш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 га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35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лутай, Аг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мбалова </w:t>
              <w:br/>
              <w:t>Цымжидма Базаргуру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37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Юбилейный, Краснокаме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3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ароцурухайтуй, Приаргу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4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рповка, Чит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вкин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з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6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Анастас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товский 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5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Улеты, Улетов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ин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неж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55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Ключи, Нерч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56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. Ульякан, Чернышев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58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Цаган-Челутай, Могойтуй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ева Саран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>
          <w:trHeight w:val="100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развития территориального общественного самоуправления, на реализацию которых запрашива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бюджета Забайкальского края 1 500 000 рублей (включитель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0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зон, Дульдург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нимаева Чимит Мункоба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нгут, Кыр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к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1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мы, Срете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по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5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Аги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Лариса Бимб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5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Дарасун, Карым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цова Ал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ый м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13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оча, Могоч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а Ма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17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окручининский, Чит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Елена В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18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цурухайтуй, Приаргу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хин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2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огойтуй, Могойтуй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адорж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дыгма Балд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23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нэй, Аг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нов Дондок Зыдыгм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CCР (Союз Самых Современных Ребя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24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гуцек, Краснокаме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дежд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29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Усугли, Тунгокоче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хнов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39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. Икабья, Калар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н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кэйские зо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0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й Умыкэй, Нерч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ий Вячеслав 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иаргунск, Приаргу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Нина Филип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58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инка, Хилок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ова Екатер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Зареч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60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ечное, Тунгиро-Олекм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ст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6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ая Чара, Калар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ин Алекс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>
          <w:trHeight w:val="198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415 816,8</w:t>
            </w:r>
          </w:p>
        </w:tc>
      </w:tr>
    </w:tbl>
    <w:p>
      <w:pPr>
        <w:pStyle w:val="Normal"/>
        <w:spacing w:lineRule="auto" w:line="360"/>
        <w:ind w:left="6804" w:hanging="0"/>
        <w:rPr/>
      </w:pPr>
      <w:r>
        <w:rPr>
          <w:sz w:val="28"/>
          <w:szCs w:val="28"/>
        </w:rPr>
        <w:t xml:space="preserve">_________________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663" w:hanging="0"/>
        <w:jc w:val="center"/>
        <w:rPr/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 xml:space="preserve">Министерства </w:t>
      </w:r>
    </w:p>
    <w:p>
      <w:pPr>
        <w:pStyle w:val="Normal"/>
        <w:autoSpaceDE w:val="false"/>
        <w:ind w:left="66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гражданского общества, </w:t>
      </w:r>
    </w:p>
    <w:p>
      <w:pPr>
        <w:pStyle w:val="Normal"/>
        <w:autoSpaceDE w:val="false"/>
        <w:ind w:left="6663" w:hanging="0"/>
        <w:jc w:val="center"/>
        <w:rPr/>
      </w:pPr>
      <w:r>
        <w:rPr>
          <w:bCs/>
          <w:sz w:val="28"/>
          <w:szCs w:val="28"/>
        </w:rPr>
        <w:t>муниципальных образований и молодежной политики</w:t>
      </w:r>
    </w:p>
    <w:p>
      <w:pPr>
        <w:pStyle w:val="Normal"/>
        <w:autoSpaceDE w:val="false"/>
        <w:ind w:left="66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айкальского края </w:t>
      </w:r>
    </w:p>
    <w:p>
      <w:pPr>
        <w:pStyle w:val="Normal"/>
        <w:suppressAutoHyphens w:val="true"/>
        <w:ind w:left="66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25 года № 63 о.д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6663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бедителей </w:t>
      </w:r>
      <w:r>
        <w:rPr>
          <w:b/>
          <w:bCs/>
          <w:sz w:val="28"/>
          <w:szCs w:val="28"/>
        </w:rPr>
        <w:t xml:space="preserve">краевого конкурса проектов развития территориального общественного самоуправления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" w:hanging="0"/>
        <w:jc w:val="center"/>
        <w:rPr/>
      </w:pPr>
      <w:r>
        <w:rPr>
          <w:b/>
          <w:bCs/>
          <w:sz w:val="28"/>
          <w:szCs w:val="28"/>
        </w:rPr>
        <w:t>«Решаем сами» в номинации «Россия – Родина моя!»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103"/>
        <w:gridCol w:w="411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мер заявки на участие</w:t>
              <w:br/>
              <w:t>в конкурс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отчество при наличии) руководителя проекта развития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енежной премии,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6" w:leader="none"/>
        </w:tabs>
        <w:ind w:right="1" w:hanging="0"/>
        <w:jc w:val="center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103"/>
        <w:gridCol w:w="411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развития территориального общественного самоуправления, на реализацию которых запрашивается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з бюджета Забайкальского края до 800 000 рублей (включитель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0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ний Ульхун, Кыр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це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дронниково, Нерч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Любовь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6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ара-Бырка, Оловян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7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Дурулгуй, Оно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Гал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10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тан, Кыр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Наталия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ю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5-1-0001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й Цасучей, Оно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илеева Г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рани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15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Урлук, Красночикой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17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лопугино, Шелопуг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Ната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в буд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18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хово, Красночикой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19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йто-Ага, Агинский муниципальный округ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нова Цыцыгма Батодор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2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п. Го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2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атаурово, Улетовский муниципальный округ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Александ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2 08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з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26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юльзя, Нерч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иници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37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ТО п. Го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ич Любовь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38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ее Гирюнино, Балей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ылова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0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т-Халтуй, Оно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Людми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ий Завод, Александрово-Завод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р Х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3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илогосон, Хилок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3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ургатай, Акш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4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жигантай, Могойтуй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ц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-1-000462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ярово, Александрово-Завод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ко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50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Дровяная, Улетов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90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у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5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Акатуй, Александрово-Завод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53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нёво, Хилок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Макс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 08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6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ан-Цацык, Оловянн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ева Цырен-Ханда Долс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91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развития территориального общественного самоуправления, на реализацию которых запрашива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бюджета Забайкальского края 1 000 000 рублей (включитель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льник                                      (25-1-00014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рчинский Завод, Нерчинско-Завод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илёв Никола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воро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-1-000182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широкинский, Газимуро-Завод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-1-000337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птанай, Дульдургинский муниципальный округ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ева Дулма Эрдын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-1-000448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ара-Шибирь, Могойтуй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боева Дулгар Цыд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-1-000469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нонск, Оловяннинский муниципальный округ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-1-000497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вдей, Чит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ыпова Цымжит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Микрорайон школы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-1-000638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ё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сар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-1-000640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й Кокуй, Балей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>
          <w:trHeight w:val="40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ы развития территориального общественного самоуправления, </w:t>
              <w:br/>
              <w:t xml:space="preserve">на реализацию которых запрашивается из бюджета Забайкальского края </w:t>
              <w:br/>
              <w:t>800 000 рублей (включитель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ютный двор                            (25-1-000011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Улёты, Улетов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С Центральный микрарайон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5-1-0000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Цаган-Ола, Могойтуй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лма Ширабаз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яркого счастливого детства - к спорту и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06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оча, Могоч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евы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5-1-00018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Чикой, Красночикой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32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зя, Борз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Матр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2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зя, Борз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Лариса Прокоп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г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44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угмара, Петровск-Забайкаль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жап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стве с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-1-000516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о, Нерч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билей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53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шино-Дарасунский, Тунгокоче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6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Зуткулей, Дульдургинский муниципальный окр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нимаева Долгорма Ним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1-00064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льдурга, Дульдургинский муниципальный окр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жинимаев Алдар Бато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>
          <w:trHeight w:val="450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638 329,04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49:00Z</dcterms:created>
  <dc:creator>st53</dc:creator>
  <dc:description/>
  <cp:keywords/>
  <dc:language>en-US</dc:language>
  <cp:lastModifiedBy>PopkovaAV</cp:lastModifiedBy>
  <cp:lastPrinted>2024-08-02T12:11:00Z</cp:lastPrinted>
  <dcterms:modified xsi:type="dcterms:W3CDTF">2025-05-20T06:37:00Z</dcterms:modified>
  <cp:revision>243</cp:revision>
  <dc:subject/>
  <dc:title>О патрулировании</dc:title>
</cp:coreProperties>
</file>