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Тунгокоченского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7 июля 2025 года                                                     № 38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Верх-Усуг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назначении ответственных лиц за оптимизацию и качество предоставления услуги (сервиса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ручения Председателя Правительства Российской Федерации от 15 мая 2025 г. № ММ-П10-17200, а также в целях дальнейшего совершенствования процессов предоставления государственных и муниципальных услуг, руководствуясь статьями 32,37 Устава Тунгокоченского муниципального округ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Назначить сотрудников, персонально ответственных за оптимизацию и качество предоставления услуги (сервиса)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 (серви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для пользователей в читальный зал муниципального арх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апий Маргарита Владимировна-Директор МКУ «Центр МТО» 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апий Маргарита Владимировна-Директор МКУ «Центр МТО» 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рхитектурно-градостроительного облика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информации об объектах недвижимого имущества, находящихся в муниципальной собственности и предназначенные для сдачи в аре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дных объектов или их частей, находящихся в муниципальной собственности, в пользование на осн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ов водо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дных объектов или их частей, находящихся в муниципальной собственности, в пользование на осн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о предоставлении водного объекта в поль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в 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государственной или муниципальной собственности, на тор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или перевод земель и земельных участков в составе таких земель  из одной категории в другу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убличного сервит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Инна Викторовна-Начальник Управления по имуществу и градостроительству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нвестиционных программ организаций, осуществляющих водоснабжение, холодное водоснабжение и (или) водоот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ина Алексеевна-Начальник отдела жилищно-коммунального хозяйства администрации Тунгоко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ление в муниципальные образовательные организации, реализующие основную образовательную программу начального общего, основного общего и среднего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опеки, попечительства (в том числе предварительные опека о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кова Алена Александровна- Председатель комитета образования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ена Николаевна Начальник отдела мобилизационной подготовки, ГО и ЧС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унгокоченского муниципального округа, а также посадку (взлет) на расположенные в границах населенных пунктов Тунгокочен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ена Николаевна Начальник отдела мобилизационной подготовки, ГО и ЧС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якова Елена Викторовна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якова Елена Викторовна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 ,киносеансов, анонсы д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якова Елена Викторовна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ельской и  зам главы городской администрации Тунгокоченского муниципального округа, Управляющий делам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ельской и зам главы городской администрации Тунгокоченского муниципального округа, Управляющий делам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ельской и зам главы городской администрации Тунгокоченского муниципального округа, Управляющий делами администрации Тунгокоченского муниципального округа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сельской и зам главы городской администрации Тунгокоченского муниципального округа, Управляющий делами администрации Тунгокоч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значить Первого заместителя главы Тунгокоченского муниципального округа  ответственным за оптимизацию и качество 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информационно-телекоммуникационной сети «Интернет» на официальном сайте Тунгокочен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настоящего распоряж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унгокоч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Н.С.Анан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5:00Z</dcterms:created>
  <dc:creator>BOLDYREVAEN</dc:creator>
  <dc:description/>
  <dc:language>en-US</dc:language>
  <cp:lastModifiedBy>BOLDYREVAEN</cp:lastModifiedBy>
  <cp:lastPrinted>2025-07-08T14:53:00Z</cp:lastPrinted>
  <dcterms:modified xsi:type="dcterms:W3CDTF">2025-07-08T05:55:00Z</dcterms:modified>
  <cp:revision>2</cp:revision>
  <dc:subject/>
  <dc:title/>
</cp:coreProperties>
</file>