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сновных показателей социально-экономического развития Тунгокоченского муниципального округа 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квартального мониторинга)</w:t>
      </w:r>
    </w:p>
    <w:p>
      <w:pPr>
        <w:pStyle w:val="Normal"/>
        <w:jc w:val="center"/>
        <w:rPr/>
      </w:pPr>
      <w:r>
        <w:rPr>
          <w:b/>
        </w:rPr>
        <w:t xml:space="preserve">за 1 квартал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93"/>
        <w:gridCol w:w="2403"/>
        <w:gridCol w:w="263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2025 года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ческие показа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одивших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мерши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бывши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ибывши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ая и строитель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работ по виду деятельности «Строительство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вестиции в основной капи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в сопоставимых цен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одукция сельского хозяйства во </w:t>
            </w:r>
            <w:r>
              <w:rPr/>
              <w:t>всех категориях хозяйств – всего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>
                <w:iCs/>
              </w:rPr>
              <w:t xml:space="preserve">в </w:t>
            </w:r>
            <w:r>
              <w:rPr>
                <w:bCs/>
                <w:iCs/>
              </w:rPr>
              <w:t xml:space="preserve">том числе: 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 xml:space="preserve">растениеводство 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 xml:space="preserve">животноводство 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>
                <w:iCs/>
              </w:rPr>
              <w:t xml:space="preserve">из общего </w:t>
            </w:r>
            <w:r>
              <w:rPr>
                <w:bCs/>
                <w:iCs/>
              </w:rPr>
              <w:t>объема: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>продукция сельхозорганизаций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 xml:space="preserve">продукция хозяйств населения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дукция крестьянских (фермер</w:t>
            </w:r>
            <w:r>
              <w:rPr/>
              <w:t>ских) хозяйст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/>
            </w:pPr>
            <w:r>
              <w:rPr>
                <w:spacing w:val="-1"/>
              </w:rPr>
              <w:t xml:space="preserve">Индекс производства продукции сельского хозяйства (хозяйства всех </w:t>
            </w:r>
            <w:r>
              <w:rPr/>
              <w:t>категорий) в сопоставимых ценах</w:t>
            </w:r>
          </w:p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16"/>
              <w:ind w:right="53" w:hanging="0"/>
              <w:rPr/>
            </w:pPr>
            <w:r>
              <w:rPr/>
              <w:t>растениеводство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животновод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Численность занят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Среднемесячная заработная пл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л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Объем отгруженных товаров, выполненных работ, оказанных услуг собственными силами, 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969,9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"/>
              </w:rPr>
            </w:pPr>
            <w:r>
              <w:rPr/>
              <w:t>Добыча полезных ископаем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/>
              <w:t>Обрабатывающие производ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/>
              <w:t>Обеспечение электрической энергией, газом и пар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/>
            </w:pPr>
            <w:r>
              <w:rPr/>
              <w:t>Водоснабжение, водоотведение, утилизация от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/>
              <w:t>Индекс промышленного производства в сопоставимых цен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в 13 раз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Численность занят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7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Среднемесячная заработная пл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л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6176,3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труда и заработная пл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Среднемесячная номинальная начисленная заработная плата работников крупных и средних предприятий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85512,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Численность не занятых трудовой деятельностью граждан ищущих работу и зарегистрированных в службе занят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явленных ваканс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ед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0,47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ческая смертность на 1 тыс. родивших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смертность на 100 тыс. детей, родившихся живы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оля жителей муниципального района, участвующего в культурно–досуговых мероприятиях, проводимых муниципальными организациями культу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8,0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муниципальных учреждений культу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86,2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защита насе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исленность граждан, пользующихся социальной поддержкой (льготами) по оплате жилого помещения и коммунальных услуг на конец отчетного пери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87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исло семей, получавших субсидии на оплату жилого помещения и коммунальных услуг на конец отчетного пери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9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редняя обеспеченность населения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жильем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iCs/>
              </w:rPr>
              <w:t>в том числе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благоустроенным и частично благоустроенны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кв. м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состоящих в очереди на улучшение жилищных условий по договорам соц. най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убыточных организаций жилищно-коммунального хозяй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ость занят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0,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анспор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отремонтированных дорог, 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онного зна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елкового зна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поселкового зна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отремонтированных дорог от общей протяженности, 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онного зна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елкового зна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поселкового зна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34:00Z</dcterms:created>
  <dc:creator>User</dc:creator>
  <dc:description/>
  <cp:keywords/>
  <dc:language>en-US</dc:language>
  <cp:lastModifiedBy>PUTINTCEVAAV</cp:lastModifiedBy>
  <cp:lastPrinted>2022-04-19T20:00:00Z</cp:lastPrinted>
  <dcterms:modified xsi:type="dcterms:W3CDTF">2025-07-15T01:34:00Z</dcterms:modified>
  <cp:revision>2</cp:revision>
  <dc:subject/>
  <dc:title>Перечень показателей социально-экономического развития муниципального района (городского округа) Забайкальского края</dc:title>
</cp:coreProperties>
</file>