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АСПОРЯЖЕНИЕ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ля 2025 года</w:t>
        <w:tab/>
        <w:tab/>
        <w:tab/>
        <w:tab/>
        <w:tab/>
        <w:tab/>
        <w:tab/>
        <w:tab/>
        <w:t xml:space="preserve">        </w:t>
        <w:tab/>
        <w:t>№ 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администрации Тунгокоченского муниципального округа и урегулированию конфликта интересов, утвержденный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м администрации Тунгокоченского муниципального округа от 31.03.2025 № 131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2,37 Устава Тунгокоченского муниципального округа Забайкальского края, постановлением администрации Тунгокоченского муниципального округа от 12.12.2023 № 659 "Об утверждении Положения о комиссии по соблюдению требований к служебному поведению муниципальных служащих администрации Тунгокоченского муниципального округа и урегулированию конфликта интересов":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администрации Тунгокоченского муниципального округа и урегулированию конфликта интересов, утвержденный распоряжением администрации Тунгокоченского муниципального округа от 31.03.2025 № 131 (далее Комиссия, Распоряжение):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ишмарева Александра Николаевича, первого заместителя главы Тунгокоченского муниципального округа – председателя Комиссии,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чаеву Галину Владимировну, главного специалиста отдела правовой работы администрации Тунгокоченского муниципального округа - секретаря Комиссии;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яжева Игоря Васильевича, первого заместителя главы Тунгокоченского муниципального округа – председателя Комиссии,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чаеву Галину Владимировну, заместителя начальника отдела правовой работы администрации Тунгокоченского муниципального округа -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унгокоченского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       </w:t>
        <w:tab/>
        <w:t xml:space="preserve">       </w:t>
        <w:tab/>
        <w:tab/>
        <w:t xml:space="preserve">   </w:t>
        <w:tab/>
        <w:t xml:space="preserve">           Н.С. Ананенко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9:00Z</dcterms:created>
  <dc:creator>User</dc:creator>
  <dc:description/>
  <cp:keywords/>
  <dc:language>en-US</dc:language>
  <cp:lastModifiedBy>Yurist</cp:lastModifiedBy>
  <cp:lastPrinted>2025-07-15T14:38:00Z</cp:lastPrinted>
  <dcterms:modified xsi:type="dcterms:W3CDTF">2025-07-16T03:39:00Z</dcterms:modified>
  <cp:revision>32</cp:revision>
  <dc:subject/>
  <dc:title>Администрация  муниципального  района  </dc:title>
</cp:coreProperties>
</file>