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 – Усуг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основных показателей социально-экономического развития для обоснования бюджета на 2026 год и плановый период 2027 и 2028 годов Тунгокоч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Бюджетным кодексом Российской Федерации, Законом Забайкальского края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ноября 2015 года № 1253-ЗЗК "О стратегическом планировании в Забайкальском крае",</w:t>
      </w:r>
      <w:r>
        <w:rPr>
          <w:sz w:val="28"/>
          <w:szCs w:val="28"/>
        </w:rPr>
        <w:t xml:space="preserve"> руководствуясь статьями 32,37 Устава Тунгокоченского муниципального округ Забайкальского края,</w:t>
      </w:r>
      <w:r>
        <w:rPr>
          <w:color w:val="000000"/>
          <w:sz w:val="28"/>
          <w:szCs w:val="28"/>
        </w:rPr>
        <w:t xml:space="preserve"> постановлением Администрации Тунгокоченского </w:t>
      </w:r>
      <w:r>
        <w:rPr>
          <w:sz w:val="28"/>
          <w:szCs w:val="28"/>
        </w:rPr>
        <w:t>муниципального округа Забайкальского</w:t>
      </w:r>
      <w:r>
        <w:rPr>
          <w:color w:val="000000"/>
          <w:sz w:val="28"/>
          <w:szCs w:val="28"/>
        </w:rPr>
        <w:t xml:space="preserve"> края от 30 июня 2025 года № 625 « О порядке разработки и корректировки прогноза социально-экономического развития Тунгокоченского муниципального округа Забайкальского края на среднесрочный период, осуществления мониторинга и контроля его реализации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Утвердить прогноз основных показателей социально-экономического развития для обоснования бюджета на 2026 год и плановый период 2027 и 2028 годов Тунгокоченского муниципального округа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      первого заместителя главы Тунгокоченского муниципального окру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Тунгокоченского муниципального округа в информационно-телекоммуникационной сети «Интернет».  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ок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        Н.С.Анан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унгокоченского муниципального округ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3 июля 2025 года №4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основные показатели социально-экономического развития для обоснования бюджета на 2026 год и плановый период 2027 и 2028 годов Тунгокочен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69"/>
        <w:gridCol w:w="850"/>
        <w:gridCol w:w="993"/>
        <w:gridCol w:w="1066"/>
        <w:gridCol w:w="1058"/>
        <w:gridCol w:w="8"/>
        <w:gridCol w:w="1058"/>
        <w:gridCol w:w="8"/>
        <w:gridCol w:w="912"/>
        <w:gridCol w:w="8"/>
        <w:gridCol w:w="8"/>
      </w:tblGrid>
      <w:tr>
        <w:trPr>
          <w:tblHeader w:val="true"/>
          <w:trHeight w:val="4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8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4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год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8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1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9,5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одукция сельского хозяйства в сельскохозяйствен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ыполненных работ по виду деятельности «строитель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работников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1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,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организации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ающ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9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43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95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52,1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в действующих ценах каждого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(в действующих ценах каждого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добычи полезных ископаемы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8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9,1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,8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юоритовый концен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юоритовый концен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яженность автомобильных дорог местного значения, находящихся в собственност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8:00Z</dcterms:created>
  <dc:creator>Ковалева Е.Н.</dc:creator>
  <dc:description/>
  <cp:keywords/>
  <dc:language>en-US</dc:language>
  <cp:lastModifiedBy>PUTINTCEVAAV</cp:lastModifiedBy>
  <cp:lastPrinted>2025-07-22T09:53:00Z</cp:lastPrinted>
  <dcterms:modified xsi:type="dcterms:W3CDTF">2025-07-23T03:18:00Z</dcterms:modified>
  <cp:revision>2</cp:revision>
  <dc:subject/>
  <dc:title/>
</cp:coreProperties>
</file>