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основных показателей социально-экономического развития Тунгокоченского муниципального округа 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квартального мониторинга)</w:t>
      </w:r>
    </w:p>
    <w:p>
      <w:pPr>
        <w:pStyle w:val="Normal"/>
        <w:jc w:val="center"/>
        <w:rPr/>
      </w:pPr>
      <w:r>
        <w:rPr>
          <w:b/>
        </w:rPr>
        <w:t xml:space="preserve">за 2 квартал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93"/>
        <w:gridCol w:w="2403"/>
        <w:gridCol w:w="263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5 года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одивш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мерш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бывш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бывш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 по виду деятельности «Строительство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вестиции в основной капи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дукция сельского хозяйства во </w:t>
            </w:r>
            <w:r>
              <w:rPr/>
              <w:t>всех категориях хозяйств – всего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iCs/>
              </w:rPr>
              <w:t xml:space="preserve">в </w:t>
            </w:r>
            <w:r>
              <w:rPr>
                <w:bCs/>
                <w:iCs/>
              </w:rPr>
              <w:t xml:space="preserve">том числе: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растениеводств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животноводство 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>
                <w:iCs/>
              </w:rPr>
              <w:t xml:space="preserve">из общего </w:t>
            </w:r>
            <w:r>
              <w:rPr>
                <w:bCs/>
                <w:iCs/>
              </w:rPr>
              <w:t>объема: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>продукция сельхозорганизаций</w:t>
            </w:r>
          </w:p>
          <w:p>
            <w:pPr>
              <w:pStyle w:val="Normal"/>
              <w:shd w:fill="FFFFFF" w:val="clear"/>
              <w:spacing w:lineRule="exact" w:line="216"/>
              <w:ind w:right="86" w:firstLine="10"/>
              <w:rPr/>
            </w:pPr>
            <w:r>
              <w:rPr/>
              <w:t xml:space="preserve">продукция хозяйств населе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укция крестьянских (фермер</w:t>
            </w:r>
            <w:r>
              <w:rPr/>
              <w:t>ских) хозяйст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>
                <w:spacing w:val="-1"/>
              </w:rPr>
              <w:t xml:space="preserve">Индекс производства продукции сельского хозяйства (хозяйства всех </w:t>
            </w:r>
            <w:r>
              <w:rPr/>
              <w:t>категорий) в сопоставимых ценах</w:t>
            </w:r>
          </w:p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/>
              <w:t>растениеводство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животновод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Численность занят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Среднемесячная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Объем отгруженных товаров, выполненных работ, оказанных услуг собственными силами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598,6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"/>
              </w:rPr>
            </w:pPr>
            <w:r>
              <w:rPr/>
              <w:t>Добыча полезных ископаем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Обрабатывающие производ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Обеспечение электрической энергией, газом и пар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/>
              <w:t>Водоснабжение, водоотведение, утилизация от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лн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/>
              <w:t>Индекс промышленного производства в сопоставимых цен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 9 ра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Численность занят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rPr>
                <w:spacing w:val="-1"/>
              </w:rPr>
            </w:pPr>
            <w:r>
              <w:rPr>
                <w:spacing w:val="-1"/>
              </w:rPr>
              <w:t>Среднемесячная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тыс. руб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5 834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Среднемесячная номинальная начисленная заработная плата работников крупных и средних предприятий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енность не занятых трудовой деятельностью граждан ищущих работу и зарегистрированных в службе занят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4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7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ленных ваканс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ед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,71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 на 1 тыс. родивш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смертность на 100 тыс. детей, родившихся живы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жителей муниципального района, участвующего в культурно–досуговых мероприятиях, проводимых муниципальными организациями куль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28,0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95,02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ло семей, получа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редняя обеспеченность насел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жильем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iCs/>
              </w:rPr>
              <w:t>в том числе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благоустроенным и частично благоустроенны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кв. 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остоящих в очереди на улучшение жилищных условий по договорам соц. най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убыточных организаций жилищно-коммунального хозяй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занят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74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39,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анспор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отремонтированных дорог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елков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поселков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отремонтированных дорог от общей протяженности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елков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поселкового 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2:00Z</dcterms:created>
  <dc:creator>User</dc:creator>
  <dc:description/>
  <cp:keywords/>
  <dc:language>en-US</dc:language>
  <cp:lastModifiedBy>PUTINTCEVAAV</cp:lastModifiedBy>
  <cp:lastPrinted>2022-04-19T20:00:00Z</cp:lastPrinted>
  <dcterms:modified xsi:type="dcterms:W3CDTF">2025-07-25T05:57:00Z</dcterms:modified>
  <cp:revision>4</cp:revision>
  <dc:subject/>
  <dc:title>Перечень показателей социально-экономического развития муниципального района (городского округа) Забайкальского края</dc:title>
</cp:coreProperties>
</file>