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Администрация Тунгокоченского </w:t>
      </w:r>
    </w:p>
    <w:p>
      <w:pPr>
        <w:pStyle w:val="Heading1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Heading1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0 июля  2025 года</w:t>
        <w:tab/>
        <w:t xml:space="preserve">   </w:t>
        <w:tab/>
        <w:tab/>
        <w:tab/>
        <w:tab/>
        <w:tab/>
        <w:tab/>
        <w:tab/>
        <w:tab/>
        <w:t>№ 6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Усуг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 проверки готовности к отопительному периоду и положения о комиссии по оценке готовности теплоснабжающих, теплосетевых организаций и потребителей тепловой энер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190-ФЗ «О теплоснабжении», </w:t>
      </w:r>
      <w:r>
        <w:rPr>
          <w:sz w:val="28"/>
        </w:rPr>
        <w:t xml:space="preserve">приказом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</w:t>
      </w:r>
      <w:r>
        <w:rPr>
          <w:sz w:val="28"/>
          <w:szCs w:val="28"/>
        </w:rPr>
        <w:t xml:space="preserve">руководствуясь статьями 32, 37 Устава Тунгокоченского муниципального округа, администрация Тунгокоче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25-2026 годов котельных, расположенных на территории  Тунгокоченского муниципального округа,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оценке готовности теплоснабжающих, теплосетевых организаций и потребителей тепловой энергии к отопительному периоду,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рке готовности к отопительному периоду 2025-2026 годов, согласно приложения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график проверки котельных и тепловых сетей к осенне-зимнему периоду 2025-2026 годов, согласно приложения №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Тунгокоченского муниципального округа от 13 июня 2024 года №515 «Об утверждении программы проведения проверки готовности к отопительному периоду и положение о комиссии по оценке готовности теплоснабжающих теплосетевых организаций, потребителей тепловой энер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Настоящее постановление опубликовать в газете «Вести-Севера» и разместить на официальном сайте  Тунгокоче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Контроль за исполнением настоящего постановления  возложить на первого заместителя главы Тунгокоче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Appleconvertedspace"/>
          <w:spacing w:val="2"/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нгокоч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июля 2025 года № 662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ОГРАММ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ОВЕДЕНИЯ ПРОВЕРКИ ГОТОВНОСТИ К ОТОПИТЕЛЬНОМУ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ЕРИОДУ 2025-2026 годов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Целью программы проведения проверки готовности к отопительному периоду 2025-2026 годов (далее 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(технологически присоединены) к системе теплоснабж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.2. Проверка проводится на предмет соблюдения требований по готовности к отопительному периоду, установленных Правилами оценки готовности к отопительному периоду, утвержденными приказом Министерства энергетики Российской Федеральным от 13.11.2024 г., №2234 (далее - правила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Срок проведения проверки  теплоснабжающих и теплосетевых организаций с 01 августа  2025 года по 30 августа 2025 г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Объектами, подлежащими проверке, являются тепловые сети и котельные, определенные графиком проверки котельных и тепловых сетей к осенне-зимнему периоду 2025-2026 годов согласно приложению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5 Документы, проверяемые в ходе проверки энергоснабжающих и сетевых организаций:  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приемки топлива, поступившего на склады в соответствии с утвержденными графиками поставок топлива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говоры поставок топлива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проведения гидравлических и тепловых испытаний сетей и источников тепловой энергии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казы о формировании диспетчерской и аварийной служб, положения о диспетчерской и аварийной службах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ы выдачи персоналу средства индивидуальной и коллективной защиты, спецодежды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еративный журнал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перативная схема тепловых сетей (водяных, паровых, конденсатных)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еративная схема тепловых энергоустановок; оперативная схема источника теплоты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оборудования, находящегося в оперативном управлении и</w:t>
        <w:br/>
        <w:t>ведении диспетчера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хемы тепловых камер (насосных станций, тепловых пунктов)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обходов тепловых сетей; журнал распоряжений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журнал учета работ по нарядам и распоряжениям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журнал заявок на вывод оборудования из работы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дефектов и неполадок с оборудованием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мпературный график центрального регулирования системы теплоснабжения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ьезометрические графики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режимная карта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фик ограничений и отключений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учета проведения противоаварийных и противопожарных тренировок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 учета состояния контрольно-измерительных приборов и автоматики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журнал учета качества питательной, подпиточной, сетевой воды, пара и конденсата;  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домости учета суточного отпуска тепловой энергии и теплоносителя на источнике теплоты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баланс источников тепловой энергии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утвержденный план по подготовке коммунальных объектов к работе в отопительный период 2025-2026 годов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готовности оборудования котельных и тепловых сетей к отопительному периоду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эксплуатационной (балансовой принадлежности) между потребителями тепловой энергии, теплоснабжающими и теплосетевыми организациями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струкции по ликвидации технологических нарушений на тепловых энергоустановках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ввода в эксплуатацию приборов учета тепловой энергии, установленных на границе раздела энергоснабжающих организаций и потребителей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ы выполненных работ по предписаниям, выданных Федеральной службы по экологическому, технологическому и атомному надзору, влияющих на надежность работы в отопительный период;</w:t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сверки с энергоснабжающей организацией об отсутствии задолженности за потребленные ресурс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1.6. Результаты проверки оформляются актом проверки готовности к отопительному периоду по рекомендуемому образцу согласно правилам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унгоко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июля 2025 г. № 6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комиссии по оценке готовности теплоснабжающих, теплосетевых организаций и потребителей тепл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Общее положение</w:t>
      </w:r>
    </w:p>
    <w:p>
      <w:pPr>
        <w:pStyle w:val="Style16"/>
        <w:numPr>
          <w:ilvl w:val="1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оценке готовности теплоснабжающих организаций, теплосетевых организаций и потребителей тепловой энергии к отопительному периоду  определяет порядок работы комиссии по оценке готовности теплоснабжающих организаций, теплосетевых организаций и потребителей тепловой энергии к отопительному периоду  (далее – Комиссия).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 руководствуется Правилами оценки готовности к отопительному периоду, утвержденными Приказом Минэнерго России от 13.11.2024 № 2234, федеральными законами, нормативными правовыми актами Российской Федерации и муниципальными нормативными правовыми актами Тунгокоченского муниципального округа.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миссии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на в целях подготовки и обеспечения устойчивого функционирования объектов социальной сферы и  жилищно-коммунального хозяйства в отопительный период.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ется проверка готовности теплоснабжающих, теплосетевых организаций и потребителей тепловой энергии к отопительному периоду.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графиком проведения заседаний по оценке готовности и подведению итогов выполнения  по подготовке к отопительному периоду.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ли его заместитель осуществляет общее руководство работой Комиссии, планирует ее деятельность, ведет заседания, осуществляет контроль за реализацией принятых Комиссией решений.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к рассмотрению на заседании Комиссии;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документов о результатах работы Комиссии: протоколов, актов, паспортов готовности.</w:t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Комиссия имеет право запрашивать у предприятий, организаций, учреждений, независимо от форм собственности, участвующих в теплоснабжении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Комиссия имеет право привлекать к работе комиссии должностных лиц предприятий, организаций,  учреждений, независимо от форм собственности, участвующих в теплоснабжении населения, обслуживании жилищного фонда.</w:t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Тунгоко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 июля 2025 года № 662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рке готовности 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5-2026 годов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740"/>
        <w:gridCol w:w="4530"/>
        <w:gridCol w:w="115"/>
        <w:gridCol w:w="277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енко Николай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нгокоченского муниципального округа - председатель комиссии</w:t>
            </w:r>
          </w:p>
        </w:tc>
        <w:tc>
          <w:tcPr>
            <w:tcW w:w="11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 Игорь Васильеви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Тунгокоченского муниципального округа – заместитель председателя комиссии 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Нина Алексее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-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Сергей Владимирович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СО  ООО «Забкоммунэнерго» (по согласованию)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илия Владимиров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СО ООО СПК «Нерчинск» (по согласованию)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их, городской администрации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остехнадзор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нгоко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 июля 2025 года № 6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рки котельных и тепловых сетей 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енне-зимнему периоду 2025-2026 годов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5"/>
        <w:gridCol w:w="2977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ая и (или) теплосетевая организ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Вершино-Дарасу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К «Нер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Котельная «Байкал»,  Котельная «База», Котельная «Б-1», Котельная «Б-2», Котельная «8-я школа», </w:t>
            </w:r>
          </w:p>
          <w:p>
            <w:pPr>
              <w:pStyle w:val="Formattexttopleveltextcenter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«Самородок», Котельная «Стадион», Котельная «Начальная школа», </w:t>
            </w:r>
          </w:p>
          <w:p>
            <w:pPr>
              <w:pStyle w:val="Formattexttopleveltextcenter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дет.сад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bCs/>
                <w:sz w:val="28"/>
                <w:szCs w:val="28"/>
              </w:rPr>
              <w:t>по оценке готовности к отопительному периоду теплоснабжающих,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еплосетев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бкоммун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Детский сад»,</w:t>
            </w:r>
          </w:p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bCs/>
                <w:sz w:val="28"/>
                <w:szCs w:val="28"/>
              </w:rPr>
              <w:t>по оценке готовности к отопительному периоду теплоснабжающих,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еплосетев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уг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бкоммун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Детский сад»,</w:t>
            </w:r>
          </w:p>
          <w:p>
            <w:pPr>
              <w:pStyle w:val="Formattexttopleveltextcenter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bCs/>
                <w:sz w:val="28"/>
                <w:szCs w:val="28"/>
              </w:rPr>
              <w:t>по оценке готовности к отопительному периоду теплоснабжающих,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еплосетев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9 августа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Усуг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бкоммун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Братск», Котельная «ПМК», Котельная «РИК», Котельная «Ти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bCs/>
                <w:sz w:val="28"/>
                <w:szCs w:val="28"/>
              </w:rPr>
              <w:t>по оценке готовности к отопительному периоду теплоснабжающих,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еплосетев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25 г.</w:t>
            </w:r>
          </w:p>
        </w:tc>
      </w:tr>
    </w:tbl>
    <w:p>
      <w:pPr>
        <w:pStyle w:val="Formattexttopleveltextcentertext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emibol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 Semibold" w:hAnsi="Segoe UI Semibold" w:cs="Segoe UI Semibold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egoe UI Semibold" w:hAnsi="Segoe UI Semibold" w:cs="Segoe UI Semi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2:00Z</dcterms:created>
  <dc:creator>1</dc:creator>
  <dc:description/>
  <cp:keywords/>
  <dc:language>en-US</dc:language>
  <cp:lastModifiedBy>OhremchukMV</cp:lastModifiedBy>
  <cp:lastPrinted>2024-06-10T09:33:00Z</cp:lastPrinted>
  <dcterms:modified xsi:type="dcterms:W3CDTF">2025-07-10T07:55:00Z</dcterms:modified>
  <cp:revision>29</cp:revision>
  <dc:subject/>
  <dc:title>Администрация городского поселения «Оловяннинское»</dc:title>
</cp:coreProperties>
</file>