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ля 2025 года                                                                                           № 6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10 июня 2025 года № 563  «О введении на территории Тунгокоченского муниципального округа режима  повышенной готовности для органов управления и сил Тунгокоченского звена ТП РСЧС Забайка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 Тунгокоченского муниципального округа  Забайкальского края, администрация Тунгокоче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унгокоченского муниципального округа  от 10 июня 2025 года № 563  «О введении на территории Тунгокоченского муниципального округа режима  повышенной готовности для органов управления и сил Тунгокоченского звена ТП РСЧС Забайкальского края» (далее - Постановление) следующие изменения: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5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дополнить подпунктом 5.2. следующего содержания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21"/>
        <w:suppressAutoHyphens w:val="true"/>
        <w:rPr/>
      </w:pPr>
      <w:r>
        <w:rPr>
          <w:lang w:val="ru-RU"/>
        </w:rPr>
        <w:t>«5.2. организовать выполнение работ по демонтажу кровли здания клуба с. Усугли</w:t>
      </w:r>
      <w:r>
        <w:rPr>
          <w:rStyle w:val="3"/>
        </w:rPr>
        <w:t>»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cp:keywords/>
  <dc:language>en-US</dc:language>
  <cp:lastModifiedBy>ShchepelinaNF</cp:lastModifiedBy>
  <cp:lastPrinted>2025-07-03T14:49:00Z</cp:lastPrinted>
  <dcterms:modified xsi:type="dcterms:W3CDTF">2025-07-29T02:42:00Z</dcterms:modified>
  <cp:revision>26</cp:revision>
  <dc:subject/>
  <dc:title/>
</cp:coreProperties>
</file>