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унгокоченск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круг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байка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июля 2025 года </w:t>
        <w:tab/>
        <w:tab/>
        <w:tab/>
        <w:tab/>
        <w:tab/>
        <w:tab/>
        <w:tab/>
        <w:tab/>
        <w:tab/>
        <w:tab/>
        <w:t>№ 6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Верх-Усуг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</w:rPr>
        <w:t xml:space="preserve">О внесении изменений в постановление администрации Тунгокоченского муниципального округа Забайкальского края №226 от 17 марта 2025 года «Об утверждении Муниципального краткосрочного плана по реализации Региональной программы капитального ремонта общего имущества в многоквартирных домах, расположенных на территории Забайкальского края, на период 2023-2025 годов в Тунгокоченском муниципальном округе»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282"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Руководствуясь статьями 32, 37 Устава  Тунгокоченского муниципального округа, администрация Тунгокоченского муниципального округа постановляет:</w:t>
      </w:r>
    </w:p>
    <w:p>
      <w:pPr>
        <w:pStyle w:val="Normal"/>
        <w:spacing w:lineRule="auto" w:line="240" w:before="0" w:after="0"/>
        <w:ind w:right="282"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. Утвердить изменения в постановление администрации Тунгокоченского муниципального округа Забайкальского края № 226 от 17 марта 2025 года « Об утверждении  Муниципального краткосрочного плана по реализации Региональной программы капитального ремонта общего имущества в многоквартирных домах, расположенных на территории Забайкальского края, на период 2023-2025 годов в Тунгокоченском муниципальном округе» согласно приложению к настоящему постановлению.</w:t>
      </w:r>
    </w:p>
    <w:p>
      <w:pPr>
        <w:pStyle w:val="Normal"/>
        <w:spacing w:lineRule="auto" w:line="240" w:before="0" w:after="0"/>
        <w:ind w:right="282" w:firstLine="567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2. Контроль за исполнением данного постановления возложить на начальника отдела ЖКХ администрации Тунгокоченского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газете «Вести Севера» и разместить на сайте Тунгокоченского 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Глава Тунгокоченского </w:t>
      </w:r>
    </w:p>
    <w:p>
      <w:pPr>
        <w:sectPr>
          <w:type w:val="nextPage"/>
          <w:pgSz w:w="11906" w:h="16838"/>
          <w:pgMar w:left="720" w:right="72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муниципального округа                                                                       Н.С. Анан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>Приложение 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унгокоченс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3 июля 2025 года № 6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1. Адресный перечень и характеристика многоквартирных домов, расположенных на территории Тунгокоченского муниципального округа</w:t>
      </w:r>
      <w:r>
        <w:rPr/>
        <w:t>, в отношении которых на период 2023-2025 годов планируется проведение капитального ремонта общего имущества в многоквартирных домах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857"/>
        <w:gridCol w:w="1252"/>
        <w:gridCol w:w="597"/>
        <w:gridCol w:w="597"/>
        <w:gridCol w:w="1032"/>
        <w:gridCol w:w="597"/>
        <w:gridCol w:w="597"/>
        <w:gridCol w:w="663"/>
        <w:gridCol w:w="663"/>
        <w:gridCol w:w="663"/>
        <w:gridCol w:w="525"/>
        <w:gridCol w:w="988"/>
        <w:gridCol w:w="597"/>
        <w:gridCol w:w="564"/>
        <w:gridCol w:w="597"/>
        <w:gridCol w:w="988"/>
        <w:gridCol w:w="988"/>
        <w:gridCol w:w="564"/>
        <w:gridCol w:w="861"/>
      </w:tblGrid>
      <w:tr>
        <w:trPr>
          <w:trHeight w:val="915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дрес МКД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од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атериал стен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личество этажей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личество подъездов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щая площадь МКД, всего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лощадь помещений МКД: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жителей, зарегистрированных в МКД на дату утвержде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раткосрочного плана</w:t>
            </w:r>
          </w:p>
        </w:tc>
        <w:tc>
          <w:tcPr>
            <w:tcW w:w="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тоимость капитального ремонт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дельная стоимость капитального ремонта 1 кв. м общей площади помещений МКД</w:t>
            </w:r>
          </w:p>
        </w:tc>
      </w:tr>
      <w:tr>
        <w:trPr>
          <w:trHeight w:val="61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вода в эксплуатацию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вершение последнего капитального ремонта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сего: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 том числе жилых помещений, находящихся в собственности граждан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сего: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510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 счет средств бюджета Российской Федер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бюджета субъекта Российской Федер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 счет средств собственников помещений в МК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взносов собственников помещений в МКД, уплачиваемых исходя из установленного минимального размера взнос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взносов собственников помещений в МКД, уплачиваемых в  размере, превышающем установлен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минимальный размер взноса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в.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в.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в.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че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уб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уб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уб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уб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уб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уб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уб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уб./кв.м</w:t>
            </w:r>
          </w:p>
        </w:tc>
      </w:tr>
      <w:tr>
        <w:trPr>
          <w:trHeight w:val="52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</w:t>
            </w:r>
          </w:p>
        </w:tc>
      </w:tr>
      <w:tr>
        <w:trPr>
          <w:trHeight w:val="525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гт. Вершино-Дарасунский, ул. Юбилейная, д. 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щий счет регионального операто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9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ирпичные, каменны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72,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40,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87,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9 020,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9 020,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9 020,6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46,09</w:t>
            </w:r>
          </w:p>
        </w:tc>
      </w:tr>
      <w:tr>
        <w:trPr>
          <w:trHeight w:val="6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. Верх-Усугли, ул. Пролетарская, д. 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щий счет регионального операто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9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аменные, кирпичны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31,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51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51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 226 937,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 226 937,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 226 937,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 226,75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гт. Вершино-Дарасунский, ул. Юбилейная, д. 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щий счет регионального операто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9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ирпичные, каменны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72,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40,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87,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915066,4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915066,4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915066,4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 155,39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. Верх-Усугли, ул. Первомайская, д. 6</w:t>
            </w:r>
            <w:r>
              <w:rPr>
                <w:vertAlign w:val="superscript"/>
              </w:rPr>
              <w:t>(1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щий счет регионального операто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97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ирпичные, каменны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31,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99,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99,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649506,5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649506,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649506,5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759,5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Таблица 2.Планируемые показатели выполнения Регионального краткосрочного плана реализации Региональной программы капитального ремонта общего имущества в многоквартирных домах, расположенных на территории Тунгокоченского муниципального округа, на период 2023-2025 годов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379"/>
        <w:gridCol w:w="1005"/>
        <w:gridCol w:w="1241"/>
        <w:gridCol w:w="809"/>
        <w:gridCol w:w="809"/>
        <w:gridCol w:w="874"/>
        <w:gridCol w:w="874"/>
        <w:gridCol w:w="809"/>
        <w:gridCol w:w="769"/>
        <w:gridCol w:w="861"/>
        <w:gridCol w:w="861"/>
        <w:gridCol w:w="1320"/>
        <w:gridCol w:w="1517"/>
      </w:tblGrid>
      <w:tr>
        <w:trPr>
          <w:trHeight w:val="102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О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  <w:br/>
              <w:t>площадь</w:t>
              <w:br/>
              <w:t>МКД, всего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  <w:br/>
              <w:t>жителей,</w:t>
              <w:br/>
              <w:t>зарегистриров</w:t>
              <w:br/>
              <w:t>анных в МКД</w:t>
              <w:br/>
              <w:t>на дату утверждения плана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КД</w:t>
            </w:r>
          </w:p>
        </w:tc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капитального ремонта</w:t>
            </w:r>
          </w:p>
        </w:tc>
      </w:tr>
      <w:tr>
        <w:trPr>
          <w:trHeight w:val="111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арта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кварта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арта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арта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кварта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арта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:</w:t>
            </w:r>
          </w:p>
        </w:tc>
      </w:tr>
      <w:tr>
        <w:trPr>
          <w:trHeight w:val="30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нгокоченский муниципальный окру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4,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5 958,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5 958,24</w:t>
            </w:r>
          </w:p>
        </w:tc>
      </w:tr>
      <w:tr>
        <w:trPr>
          <w:trHeight w:val="43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нгокоченский муниципальный окру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066,4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066,47</w:t>
            </w:r>
          </w:p>
        </w:tc>
      </w:tr>
      <w:tr>
        <w:trPr>
          <w:trHeight w:val="4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нгокоченский муниципальный окру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9506,5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9506,58</w:t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Таблица 3. Адресный перечень многоквартирных домов, расположенных на территории Забайкальского края, в отношении которых на период 2023-2025 годов планируется проведение капитального ремонта общего имущества, по видам работ по капитальному ремонту 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862"/>
        <w:gridCol w:w="796"/>
        <w:gridCol w:w="923"/>
        <w:gridCol w:w="1025"/>
        <w:gridCol w:w="933"/>
        <w:gridCol w:w="898"/>
        <w:gridCol w:w="898"/>
        <w:gridCol w:w="877"/>
        <w:gridCol w:w="453"/>
        <w:gridCol w:w="523"/>
        <w:gridCol w:w="700"/>
        <w:gridCol w:w="993"/>
        <w:gridCol w:w="531"/>
        <w:gridCol w:w="1013"/>
        <w:gridCol w:w="983"/>
        <w:gridCol w:w="983"/>
        <w:gridCol w:w="893"/>
        <w:gridCol w:w="993"/>
      </w:tblGrid>
      <w:tr>
        <w:trPr>
          <w:trHeight w:val="67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КД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капитального ремонта ВСЕГО</w:t>
            </w:r>
          </w:p>
        </w:tc>
        <w:tc>
          <w:tcPr>
            <w:tcW w:w="9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установленные частью 1 статьи 166 Жилищного Кодекса Российской Федерации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установленные нормативным правовым актом Забайкальского края</w:t>
            </w:r>
          </w:p>
        </w:tc>
      </w:tr>
      <w:tr>
        <w:trPr>
          <w:trHeight w:val="589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идомовых инженерных систем электро-, тепло-, газо-, водоснабжения, водоотведения</w:t>
            </w:r>
          </w:p>
        </w:tc>
        <w:tc>
          <w:tcPr>
            <w:tcW w:w="4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замена, модернизация лифтов, ремонт лифтовых шахт, машинных и блочных помещений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асада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ундамента многоквартирного дом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и (или) работы по оценке технического состояния, разработке проектной документации на проведение капитального ремонта общего имущества многоквартирных домов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и (или) работы по оценке технического состояния, разработке проектной документации на проведение капитального ремонта общего имущества многоквартирных домов, являющихся объектами культурного наследия, выявленными объектами культурного наследия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осуществлению строительного контро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и (или) работы по переустройству невентилируемой крыши на вентилируемую крышу, устройству выходов на кровлю</w:t>
            </w:r>
          </w:p>
        </w:tc>
      </w:tr>
      <w:tr>
        <w:trPr>
          <w:trHeight w:val="549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плоснабж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го водоснабж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го водоснабж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я</w:t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36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525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Тунгокоченскому муниципальному округу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5 958,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6 937,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6 937,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 020,6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Вершино-Дарасунский, ул. Юбилейная, д. 3</w:t>
            </w:r>
            <w:r>
              <w:rPr>
                <w:sz w:val="24"/>
                <w:szCs w:val="24"/>
                <w:vertAlign w:val="superscript"/>
              </w:rPr>
              <w:t>(1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20,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20,6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Усугли, ул. Пролетарская, д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6 937,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6 937,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6 937,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Тунгокоченскому муниципальному округу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15066,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15066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Вершино-Дарасунский, ул. Юбилейная, д. 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066,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066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Тунгокоченскому муниципальному округу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49506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469,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Усугли, ул. Первомайская, д. 6</w:t>
            </w:r>
            <w:r>
              <w:rPr>
                <w:sz w:val="24"/>
                <w:szCs w:val="24"/>
                <w:vertAlign w:val="superscript"/>
              </w:rPr>
              <w:t>(1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9506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469,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41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60"/>
        <w:gridCol w:w="1840"/>
        <w:gridCol w:w="1780"/>
        <w:gridCol w:w="1860"/>
        <w:gridCol w:w="1720"/>
        <w:gridCol w:w="1860"/>
        <w:gridCol w:w="840"/>
        <w:gridCol w:w="1700"/>
        <w:gridCol w:w="1860"/>
        <w:gridCol w:w="1600"/>
        <w:gridCol w:w="1840"/>
        <w:gridCol w:w="1660"/>
        <w:gridCol w:w="1880"/>
      </w:tblGrid>
      <w:tr>
        <w:trPr>
          <w:trHeight w:val="450" w:hRule="atLeast"/>
        </w:trPr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720"/>
        <w:gridCol w:w="1480"/>
        <w:gridCol w:w="1480"/>
        <w:gridCol w:w="1480"/>
        <w:gridCol w:w="1480"/>
        <w:gridCol w:w="1360"/>
        <w:gridCol w:w="1340"/>
      </w:tblGrid>
      <w:tr>
        <w:trPr>
          <w:trHeight w:val="31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: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86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 - разработка проектной документации на ремонт крыши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86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 - разработка проектной документации на ремонт фасад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86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) - разработка проектной документации на ремонт фундамент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2660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) - разработка проектной документации на ремонт внутридомовой инженерной системы теплоснабжени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660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5) - разработка проектной документации на ремонт внутридомовой инженерной системы электроснабжени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000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6) - разработка проектной документации на ремонт внутридомовой инженерной системы теплоснабжения и горячего водоснабжения</w:t>
            </w:r>
          </w:p>
        </w:tc>
      </w:tr>
      <w:tr>
        <w:trPr>
          <w:trHeight w:val="315" w:hRule="atLeast"/>
        </w:trPr>
        <w:tc>
          <w:tcPr>
            <w:tcW w:w="982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7) - разработка проектной документации на замену и ремонт лифтового оборудования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2660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) - разработка проектной документации на ремонт внутридомовой инженерной системы горячего водоснабжени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11906"/>
      <w:pgMar w:left="28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Leftover">
    <w:name w:val="left-over"/>
    <w:basedOn w:val="Style11"/>
    <w:qFormat/>
    <w:rPr/>
  </w:style>
  <w:style w:type="character" w:styleId="Rightover">
    <w:name w:val="right-ove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ymbolics">
    <w:name w:val="symbolic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2:39:00Z</dcterms:created>
  <dc:creator>Рожнова</dc:creator>
  <dc:description/>
  <dc:language>en-US</dc:language>
  <cp:lastModifiedBy>ShchepelinaNF</cp:lastModifiedBy>
  <cp:lastPrinted>2021-04-27T16:07:00Z</cp:lastPrinted>
  <dcterms:modified xsi:type="dcterms:W3CDTF">2025-07-29T02:39:00Z</dcterms:modified>
  <cp:revision>2</cp:revision>
  <dc:subject/>
  <dc:title>ПРОЕКТ</dc:title>
</cp:coreProperties>
</file>