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ля  2025 года </w:t>
        <w:tab/>
        <w:t xml:space="preserve">                 </w:t>
        <w:tab/>
        <w:tab/>
        <w:t xml:space="preserve">                                           №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О внесении изменений в Постановление администрации Тунгокоченского муниципального округа от 25 .04.02025г. № 4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го краткосрочного пл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Региональной программы капитального ремо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имущества в многоквартирных домах, расположенных на территории Забайкальского края, на период 2026-2028 годов в Тунгокоченском муниципальном округ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</w:rPr>
      </w:pPr>
      <w:r>
        <w:rPr>
          <w:sz w:val="28"/>
        </w:rPr>
        <w:t>Руководствуясь статьями 32, 37 Устава 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Cs/>
          <w:color w:val="000000"/>
          <w:spacing w:val="50"/>
          <w:sz w:val="28"/>
          <w:szCs w:val="28"/>
        </w:rPr>
        <w:t>.</w:t>
      </w:r>
      <w:r>
        <w:rPr>
          <w:sz w:val="28"/>
        </w:rPr>
        <w:t xml:space="preserve"> Внести изменения в 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6 - 2028 годов в Тунгокоченском муниципальном округе, утверждённый постановлением администрации Тунгокоченского муниципального округа от 25 апреля 2025 г № 44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Приложение  к постановлению администрации Тунгокоченского муниципального округа от 25 апреля 2025 года № 448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 Тунгокоченского муниципального округа в информационно-телекоммуникационной сети «Интер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BodyTextIndent"/>
        <w:tabs>
          <w:tab w:val="clear" w:pos="708"/>
          <w:tab w:val="left" w:pos="1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TextIndent"/>
        <w:tabs>
          <w:tab w:val="clear" w:pos="708"/>
          <w:tab w:val="left" w:pos="1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"/>
        <w:tabs>
          <w:tab w:val="clear" w:pos="708"/>
          <w:tab w:val="left" w:pos="1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а Тунгокоч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Н.С. Ананенко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0132060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4"/>
        <w:gridCol w:w="544"/>
        <w:gridCol w:w="545"/>
        <w:gridCol w:w="1328"/>
        <w:gridCol w:w="2001"/>
        <w:gridCol w:w="897"/>
        <w:gridCol w:w="897"/>
        <w:gridCol w:w="915"/>
        <w:gridCol w:w="926"/>
        <w:gridCol w:w="792"/>
        <w:gridCol w:w="897"/>
        <w:gridCol w:w="897"/>
        <w:gridCol w:w="915"/>
        <w:gridCol w:w="1180"/>
        <w:gridCol w:w="1180"/>
      </w:tblGrid>
      <w:tr>
        <w:trPr>
          <w:trHeight w:val="450" w:hRule="atLeast"/>
        </w:trPr>
        <w:tc>
          <w:tcPr>
            <w:tcW w:w="14991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Тунгокочекнского муниципального округа Забайкальского края, на период 2026-2028 годов                                   </w:t>
            </w:r>
          </w:p>
        </w:tc>
      </w:tr>
      <w:tr>
        <w:trPr>
          <w:trHeight w:val="810" w:hRule="atLeast"/>
        </w:trPr>
        <w:tc>
          <w:tcPr>
            <w:tcW w:w="14991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все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план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иость капитального ремонта 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Тунгокоченскому муниципальному округу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5,39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0008,8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0008,82</w:t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Вершино-Дарасунский, ул. Лесная, д. 28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,39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733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733,6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ерх-Усугли, ул. Первомайская,д. 11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275,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275,22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3. Адресный перечень многоквартирных домов, расположенных на территории Тунгокоченского муниципального округа Забайкальского края, в отношении которых  на период 2026-2028 годов планируетс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оведение капитального ремонта общего имущества, по видам работ по капитальному ремонту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0147300" cy="629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6:00Z</dcterms:created>
  <dc:creator>User</dc:creator>
  <dc:description/>
  <cp:keywords/>
  <dc:language>en-US</dc:language>
  <cp:lastModifiedBy>ShchepelinaNF</cp:lastModifiedBy>
  <cp:lastPrinted>2020-05-29T14:40:00Z</cp:lastPrinted>
  <dcterms:modified xsi:type="dcterms:W3CDTF">2025-07-29T05:15:00Z</dcterms:modified>
  <cp:revision>141</cp:revision>
  <dc:subject/>
  <dc:title/>
</cp:coreProperties>
</file>