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9"/>
        <w:gridCol w:w="3182"/>
      </w:tblGrid>
      <w:tr>
        <w:trPr>
          <w:trHeight w:val="301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июл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7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 реестра муниципальных нормативных правовых актов администрации Тунгокоченского муниципального округа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2, 37 Устава Тунгокоченского муниципального округа Забайкальского края, постановлением администрации Тунгокоченского муницпального округа от 10 июля 2025 года № 652 «Об утверждении Регламента администрации Тунгокоченского муниципального округа», администрация Тунгокоченского муниципального округа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рилагаемый Порядок ведения реестра </w:t>
      </w:r>
      <w:r>
        <w:rPr>
          <w:bCs/>
          <w:sz w:val="28"/>
          <w:szCs w:val="28"/>
        </w:rPr>
        <w:t>муниципальных нормативных правовых актов администрации Тунгокоченского муниципального округа.</w:t>
      </w:r>
    </w:p>
    <w:p>
      <w:pPr>
        <w:pStyle w:val="Heading1"/>
        <w:keepNext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унгокоче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июля 2025 г. № 7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НГОКОЧЕ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а муниципальных нормативных правовых актов администрации Тунгокоченского муниципального округа (далее - Порядок) разработан в соответствии с постановлением администрации Тунгокоченского муниципального округа от 10 июля 2025 года № 652 «Об утверждении Регламента администрации Тунгокоченского муниципаль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нормативных правовых актов ведется отделом правовой работы администрации Тунгокоч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ведения Реест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униципальных правовых актов норматив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информирование и справочное обеспечение деятельности отраслевых (функциональных) и территориальных органов администрации Тунгокоче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РЕЕСТ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едения Реестра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регистрации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муниципального нормативного правового акта (вид акта, наименование принявшего его органа, дату принятия (подписания акта), его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фициальном опубликовании (обнародовании)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ную дополнительную информацию о муниципальном нормативном правовом акте и связанной с ним нормотвор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правовые акты подлежат включению в Реестр в случае, если они носят нормативный правовой характер, существенными признаками которог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муниципального нормативного правового акта в установленном порядке управомоченным органом местного самоуправления или должност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ом нормативном правовом акте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естр включаются сведения о действующих муниципальных нормативных правовых ак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лениях администрации Тунгокоченского муниципального округа, носящих нормативны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лениях администрации Тунгокоченского муниципального округа, изменяющих (дополняющих) основной муниципальный нормативный правовой акт в целом или его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лениях администрации Тунгокоченского муниципального округа, содержащих положения об отмене, признании утратившим силу, продлении срока действия, приостановлении действия основного муниципального нормативного правового акта, признании его недействую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лениях администрации Тунгокоченского муниципального округа, устанавливающих порядок, сроки ввода в действие (вступления в силу) основного нормативного правового акта в целом или его частей, а также содержащих иную информацию о состоянии или изменении реквизитов основ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естр не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муниципальных нормативных правовых актов, содержащих сведения, составляющие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ормативные муниципальные правовые 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 о муниципальных нормативных правовых актах размещаются в Реестре в хронологическом порядке согласно дате принятия (издания)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отмены или признания утратившим силу муниципального нормативного правового акта, в соответствующей графе делается отме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е лица отраслевых (функциональных) и территориальных органов администрации Тунгокоченского муниципального округа в течение 2 рабочих дней со дня принятия муниципального нормативного правового акта направляют копию муниципального нормативного правового акта в формате rtf управляющему дела для направления в отдел правов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лжностное лицо отдела правовой работы, ответственное за ведение Реестра, формирует и размещает сведения о муниципальном нормативном правовом акте в срок не позднее 10 рабочих дней с даты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оизводственной необходимости должностное лицо отраслевого (функционального) и территориального органа администрации Тунгокоченского муниципального округа, разработавшего проект муниципального нормативного правового акта, предоставляет ответственному за ведение Реестра лицу отдела правовой работы актуальную версию муниципального нормативного правового акта с учетом всех когда-либо вносимых в него изменений и допол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9:00Z</dcterms:created>
  <dc:creator>Александр</dc:creator>
  <dc:description/>
  <cp:keywords/>
  <dc:language>en-US</dc:language>
  <cp:lastModifiedBy>ПК</cp:lastModifiedBy>
  <cp:lastPrinted>2025-07-28T09:42:00Z</cp:lastPrinted>
  <dcterms:modified xsi:type="dcterms:W3CDTF">2025-07-28T00:46:00Z</dcterms:modified>
  <cp:revision>6</cp:revision>
  <dc:subject/>
  <dc:title>Администрация  муниципального района</dc:title>
</cp:coreProperties>
</file>