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нгокоч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25 года                                                                                           № 6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Верх-Усуг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нгокоченского муниципального округа от 20 февраля 2025 года № 165  «</w:t>
      </w:r>
      <w:r>
        <w:rPr>
          <w:b/>
          <w:bCs/>
          <w:sz w:val="28"/>
          <w:szCs w:val="28"/>
        </w:rPr>
        <w:t>Об утверждении муниципальной программы мониторинга состояния и загрязнения окружающей среды на территории объекта размещения отходов и в пределах его воздействия на окружающую сре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1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статьями 32, 37 Устава  Тунгокоченского муниципального округа  Забайкальского края, администрация Тунгокоче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Тунгокоченского муниципального округа  от 20 февраля 2025 года № 165  «</w:t>
      </w:r>
      <w:r>
        <w:rPr>
          <w:bCs/>
          <w:sz w:val="28"/>
          <w:szCs w:val="28"/>
        </w:rPr>
        <w:t>Об утверждении муниципальной программы мониторинга состояния и загрязнения окружающей среды на территории объекта размещения отходов и в пределах его воздействия на окружающую среду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становление) следующие изменения:</w:t>
      </w:r>
    </w:p>
    <w:p>
      <w:pPr>
        <w:pStyle w:val="21"/>
        <w:suppressAutoHyphens w:val="true"/>
        <w:rPr/>
      </w:pPr>
      <w:r>
        <w:rPr>
          <w:lang w:val="ru-RU"/>
        </w:rPr>
        <w:t>1.1. В раздели 1 «</w:t>
      </w:r>
      <w:r>
        <w:rPr>
          <w:color w:val="000000"/>
          <w:lang w:eastAsia="ru-RU"/>
        </w:rPr>
        <w:t>О</w:t>
      </w:r>
      <w:r>
        <w:rPr>
          <w:color w:val="000000"/>
          <w:lang w:val="ru-RU" w:eastAsia="ru-RU"/>
        </w:rPr>
        <w:t>бщие сведения об объекте размещения отходов»:</w:t>
      </w:r>
      <w:r>
        <w:rPr>
          <w:b/>
          <w:color w:val="000000"/>
          <w:lang w:val="ru-RU"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1 Абзац первый изложить в ново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размещения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для сбора и размещения отходов производства и потребления, находится в пади «Бардеиха» в пределах земельных участков с кадастровым номерам 75:27:210602:364 площадью 34522+/-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асположенных по адресу: Забайкальский край, Тунгокоченский район, 2 км автодороги регионального значения Шилка-Вершино-Дарасунский и подъезд к с. Верх-Усугли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Абзац второй изложить в новой редакции «Категория земель: земли населенных пунктов».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szCs w:val="28"/>
        </w:rPr>
        <w:t>2. Настоящие постановл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нгокоченского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Н.С. Анан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lineRule="auto" w:line="218" w:before="20" w:after="0"/>
      <w:ind w:firstLine="58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6:00Z</dcterms:created>
  <dc:creator>Лена</dc:creator>
  <dc:description/>
  <cp:keywords/>
  <dc:language>en-US</dc:language>
  <cp:lastModifiedBy>SHISHMAREVAN</cp:lastModifiedBy>
  <cp:lastPrinted>2024-11-06T15:33:00Z</cp:lastPrinted>
  <dcterms:modified xsi:type="dcterms:W3CDTF">2025-07-28T03:39:00Z</dcterms:modified>
  <cp:revision>20</cp:revision>
  <dc:subject/>
  <dc:title/>
</cp:coreProperties>
</file>