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Тунгокоче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</w:t>
      </w:r>
      <w:r>
        <w:rPr/>
        <w:t xml:space="preserve">ПОСТАНОВЛЕНИЕ                              </w:t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  августа 2025 года</w:t>
        <w:tab/>
        <w:tab/>
        <w:t xml:space="preserve">  </w:t>
        <w:tab/>
        <w:tab/>
        <w:tab/>
        <w:t xml:space="preserve">   </w:t>
        <w:tab/>
        <w:t xml:space="preserve">                           № 7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Верх – Усугли</w:t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гламент администрации Тунгокоченского муниципального округа Забайкальского края, утвержденный постановлением администрации Тунгокоченского муниципального округа от 10 июля 2025 года № 652</w:t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вязи с приведением правовых актов администрации Тунгокоченского муниципального округа Забайкальского края в соответствие с действующим законодательством, руководствуясь статьями 32, 37 Устава Тунгокоченского муниципального округа Забайкальского края, администрация Тунгокоченского муниципального округа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в Регламент администрации Тунгокоченского муниципального округа Забайкальского края, утвержденный постановлением Тунгокоченского муниципального округа от 10 июля 2025года №652 следующие изменения: раздел 1. «Общее положение» Регламента администрации Тунгокоченского муниципального округа Забайкальского края, дополнить пунктом 1.4 следующего содержания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 «1.4 Режим рабочего времени администрации Тунгокоченского муниципального округа, структурных подразделений администрации – 5-дневная рабочая неделя с двумя выходными днями (суббота и воскресенье).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администрации Тунгокоченского муниципального округа Забайкальского края устанавливается следующий режим работы: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с понедельника по четверг включительно -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время начала работы – 08.45 часов,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ремя окончания работы - 18.00 часов;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в пятницу -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ремя начала работы - 08.45 часов,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ремя окончания работы – 16.45 часов.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Перерыв на обед с 13.00 часов до 14.00 часов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ормальная продолжительность рабочего времени – 40 часов в неделю.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ля женщин, работающих в районах Крайнего Севера и приравненных к ним местностям, устанавливается 36-часовая рабочая неделя (ст.320 Трудового кодекса РФ), пятидневная неделя с двумя выходными днями - суббота и воскресенье. Режим работы: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с понедельника по четверг включительно-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время начала работы – 08.45 часов,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ремя окончания работы - 17.00 часов;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в пятницу-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ремя начала работы - 08.45 часов,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ремя окончания работы – 16.45 часов.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Перерыв на обед с 13.00 часов до 14.00 часов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публиковать настоящее постановление в газете «Весте Севера» и разместить на официальном сайте Тунгокоченского муниципального округа в информационно-телекоммуникационной сети «Интернет». </w:t>
      </w:r>
    </w:p>
    <w:p>
      <w:pPr>
        <w:pStyle w:val="ConsPlusTitle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Тунгокоченского</w:t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 xml:space="preserve">        </w:t>
        <w:tab/>
        <w:t xml:space="preserve">       </w:t>
        <w:tab/>
        <w:tab/>
        <w:t xml:space="preserve">   </w:t>
        <w:tab/>
        <w:t xml:space="preserve">           Н.С. Ананенко</w:t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1:32:00Z</dcterms:created>
  <dc:creator>User</dc:creator>
  <dc:description/>
  <dc:language>en-US</dc:language>
  <cp:lastModifiedBy>ShchepelinaNF</cp:lastModifiedBy>
  <cp:lastPrinted>2025-08-05T14:31:00Z</cp:lastPrinted>
  <dcterms:modified xsi:type="dcterms:W3CDTF">2025-08-06T01:32:00Z</dcterms:modified>
  <cp:revision>2</cp:revision>
  <dc:subject/>
  <dc:title>Администрация  муниципального  района</dc:title>
</cp:coreProperties>
</file>