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вгуста 2025 года                                                                             № 74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от 18 сентября 2023 года № 39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№ 391 от 18 сентября 2023 года следующие изменения:</w:t>
      </w:r>
    </w:p>
    <w:p>
      <w:pPr>
        <w:pStyle w:val="Normal"/>
        <w:spacing w:lineRule="atLeast" w:line="240" w:before="0" w:after="0"/>
        <w:ind w:firstLine="708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Раздел 7. «Перечень мероприятий программы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 сентября 2023 года № 391 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4"/>
        <w:gridCol w:w="2031"/>
        <w:gridCol w:w="1551"/>
        <w:gridCol w:w="1980"/>
        <w:gridCol w:w="1128"/>
        <w:gridCol w:w="924"/>
        <w:gridCol w:w="992"/>
        <w:gridCol w:w="1134"/>
        <w:gridCol w:w="1134"/>
        <w:gridCol w:w="969"/>
        <w:gridCol w:w="283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2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16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 для тра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фотоловуш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квадрокопт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видео-конференц связи по вопросам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ьное стимулирование членов добровольных пожарных формир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Оказание услуг с применением квадрокоптера по мониторингу пожароопасной обстановки в пожароопасн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мобилей АРС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1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13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.о.  глав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.о.  глав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И.В. Кряже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ShchepelinaNF</cp:lastModifiedBy>
  <cp:lastPrinted>2025-08-13T12:17:00Z</cp:lastPrinted>
  <dcterms:modified xsi:type="dcterms:W3CDTF">2025-08-19T07:03:00Z</dcterms:modified>
  <cp:revision>354</cp:revision>
  <dc:subject/>
  <dc:title>                                                                                                                              </dc:title>
</cp:coreProperties>
</file>