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Администрация Тунгокоченского 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муниципального округа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/>
      </w:pPr>
      <w:r>
        <w:rPr>
          <w:rStyle w:val="FontStyle34"/>
          <w:sz w:val="28"/>
          <w:szCs w:val="28"/>
        </w:rPr>
        <w:t>Забайкальского края</w:t>
      </w:r>
    </w:p>
    <w:p>
      <w:pPr>
        <w:pStyle w:val="Style31"/>
        <w:widowControl/>
        <w:spacing w:lineRule="exact" w:line="317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34"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734" w:leader="underscore"/>
          <w:tab w:val="left" w:pos="9043" w:leader="none"/>
          <w:tab w:val="left" w:pos="9799" w:leader="underscore"/>
        </w:tabs>
        <w:spacing w:before="91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13 августа 2025 года</w:t>
        <w:tab/>
        <w:t xml:space="preserve"> № 743</w:t>
      </w:r>
    </w:p>
    <w:p>
      <w:pPr>
        <w:pStyle w:val="Style41"/>
        <w:widowControl/>
        <w:tabs>
          <w:tab w:val="clear" w:pos="708"/>
          <w:tab w:val="left" w:pos="734" w:leader="underscore"/>
          <w:tab w:val="left" w:pos="9043" w:leader="none"/>
          <w:tab w:val="left" w:pos="9799" w:leader="underscore"/>
        </w:tabs>
        <w:spacing w:before="91" w:after="0"/>
        <w:rPr>
          <w:rStyle w:val="FontStyle35"/>
          <w:sz w:val="28"/>
          <w:szCs w:val="28"/>
        </w:rPr>
      </w:pPr>
      <w:r>
        <w:rPr/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. Верх-Усугли</w:t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 внесении изменений в постановление администрации Тунгокоченского муниципального округа от 29 января 2024 года № 66 «Об Антитеррористической комиссии в Тунгокоченском муниципальном округе»</w:t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уководствуясь статьями 32, 37 Устава Тунгокоченского муниципального округа Забайкальского края, в целях координации и совершенствования работы по выявлению и устранению причин и условий, способствующих подготовке и реализации террористических акций, их выявлению и пресечению на территории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4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spacing w:before="84" w:after="0"/>
        <w:ind w:firstLine="770"/>
        <w:jc w:val="both"/>
        <w:rPr/>
      </w:pPr>
      <w:r>
        <w:rPr>
          <w:rStyle w:val="FontStyle35"/>
          <w:sz w:val="28"/>
          <w:szCs w:val="28"/>
        </w:rPr>
        <w:t>1. Приложение № 1 к постановлению</w:t>
      </w:r>
      <w:r>
        <w:rPr>
          <w:rStyle w:val="FontStyle34"/>
          <w:b w:val="false"/>
          <w:sz w:val="28"/>
          <w:szCs w:val="28"/>
        </w:rPr>
        <w:t xml:space="preserve"> администрации Тунгокоченского муниципального округа от 29 января 2024 года № 66 «Об Антитеррористической комиссии в Тунгокоченском муниципального округе» </w:t>
      </w:r>
      <w:r>
        <w:rPr>
          <w:rStyle w:val="FontStyle35"/>
          <w:sz w:val="28"/>
          <w:szCs w:val="28"/>
        </w:rPr>
        <w:t xml:space="preserve">изложить в новой редакции: </w:t>
      </w:r>
    </w:p>
    <w:p>
      <w:pPr>
        <w:pStyle w:val="Style61"/>
        <w:widowControl/>
        <w:spacing w:before="84" w:after="0"/>
        <w:ind w:firstLine="770"/>
        <w:jc w:val="both"/>
        <w:rPr>
          <w:rStyle w:val="FontStyle35"/>
          <w:bCs/>
          <w:sz w:val="28"/>
          <w:szCs w:val="28"/>
        </w:rPr>
      </w:pPr>
      <w:r>
        <w:rPr/>
      </w:r>
    </w:p>
    <w:p>
      <w:pPr>
        <w:pStyle w:val="Style151"/>
        <w:widowControl/>
        <w:jc w:val="right"/>
        <w:rPr/>
      </w:pPr>
      <w:r>
        <w:rPr>
          <w:rStyle w:val="FontStyle4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иложение № 1 </w:t>
      </w:r>
    </w:p>
    <w:p>
      <w:pPr>
        <w:pStyle w:val="Style151"/>
        <w:widowControl/>
        <w:jc w:val="right"/>
        <w:rPr/>
      </w:pPr>
      <w:r>
        <w:rPr>
          <w:rStyle w:val="FontStyle46"/>
          <w:sz w:val="24"/>
          <w:szCs w:val="24"/>
        </w:rPr>
        <w:t>УТВЕРЖДЕН</w:t>
      </w:r>
    </w:p>
    <w:p>
      <w:pPr>
        <w:pStyle w:val="Style151"/>
        <w:widowControl/>
        <w:jc w:val="right"/>
        <w:rPr/>
      </w:pP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4"/>
          <w:i w:val="false"/>
          <w:sz w:val="24"/>
          <w:szCs w:val="24"/>
        </w:rPr>
        <w:t>постановлением администрации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унгокоченского муниципального округа 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>от 29 января 2024 года № 66</w:t>
      </w:r>
    </w:p>
    <w:p>
      <w:pPr>
        <w:pStyle w:val="Normal"/>
        <w:spacing w:lineRule="atLeast" w:line="240" w:before="0" w:after="0"/>
        <w:contextualSpacing/>
        <w:jc w:val="right"/>
        <w:rPr>
          <w:rStyle w:val="FontStyle4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tLeast" w:line="240" w:before="0" w:after="0"/>
        <w:contextualSpacing/>
        <w:jc w:val="center"/>
        <w:rPr/>
      </w:pPr>
      <w:r>
        <w:rPr>
          <w:rStyle w:val="FontStyle34"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нтитеррористической комиссии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 Тунгокоченском муниципальном округе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3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 xml:space="preserve">№ </w:t>
            </w:r>
            <w:r>
              <w:rPr>
                <w:rStyle w:val="FontStyle46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right="2369" w:hanging="7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наненко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Никола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Тунгокоченского муниципального округа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Кряжев Игорь Василь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color w:val="FF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ервый заместитель главы Тунгокоченского муниципального округа, 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Секунов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Сергей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сотрудник отделения в г. Шилке УФСБ России по Забайкальскому краю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Батожапов Баясхалан Батоцирен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Начальник ОМВД России «Тунгокоченское», заместитель председателя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Хлевов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Николай 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консультант по мобилизационной работе отдела мобилизационной подготовки, ГО и ЧС администрации Тунгокоченского муниципального округа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240" w:before="0" w:after="0"/>
              <w:ind w:left="310" w:hanging="0"/>
              <w:contextualSpacing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tLeast" w:line="240" w:before="0" w:after="0"/>
              <w:ind w:left="310" w:hanging="0"/>
              <w:contextualSpacing/>
              <w:rPr/>
            </w:pPr>
            <w:r>
              <w:rPr>
                <w:rStyle w:val="FontStyle34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трел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Ален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председатель Комитета образования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Третья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Елена Викто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председатель Комитета культуры и социальной политики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Путинцев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Денис Александ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начальник ПСЧ-33 ПСЧ 3 ПСОФПС ГПС ГУ МЧС России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Рыбак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лег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Иван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14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Верх-Усуглинской сельской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кладников Александр Викт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Вершино-Дарасунской городской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ешкова Евгения 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Инспектор Нерчинского МФ ФКУ УИИ УФСИН</w:t>
            </w:r>
          </w:p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Ковалё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Елена Никола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начальник отдела мобилизационной подготовки, ГО и ЧС администрации Тунгокоченского муниципального округа</w:t>
            </w:r>
          </w:p>
        </w:tc>
      </w:tr>
    </w:tbl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/>
      </w:pPr>
      <w:r>
        <w:rPr>
          <w:rStyle w:val="FontStyle35"/>
          <w:sz w:val="28"/>
          <w:szCs w:val="28"/>
        </w:rPr>
        <w:tab/>
        <w:tab/>
        <w:tab/>
        <w:tab/>
      </w:r>
    </w:p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. Настоящее постановление опубликовать в газете «Вести Севера» и разместить на сайте Тунгокоченского муниципального округа в информационно-телекоммуникационной сети «Интернет».</w:t>
      </w:r>
    </w:p>
    <w:p>
      <w:pPr>
        <w:pStyle w:val="Style111"/>
        <w:widowControl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sz w:val="28"/>
          <w:szCs w:val="28"/>
        </w:rPr>
      </w:pPr>
      <w:r>
        <w:rPr>
          <w:rStyle w:val="FontStyle3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И.о. Главы Тунгокоченского</w:t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ab/>
        <w:t>И</w:t>
      </w:r>
      <w:r>
        <w:rPr>
          <w:rStyle w:val="FontStyle34"/>
          <w:b w:val="false"/>
          <w:bCs w:val="false"/>
          <w:sz w:val="28"/>
          <w:szCs w:val="28"/>
        </w:rPr>
        <w:t>.В. Кряжев</w:t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Style w:val="FontStyle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Sylfaen" w:hAnsi="Sylfaen" w:cs="Sylfaen"/>
      <w:w w:val="1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40"/>
      <w:sz w:val="42"/>
      <w:szCs w:val="42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8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1634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 w:before="0" w:after="0"/>
      <w:ind w:hanging="13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28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9:00Z</dcterms:created>
  <dc:creator>Елена Николаевна</dc:creator>
  <dc:description/>
  <cp:keywords/>
  <dc:language>en-US</dc:language>
  <cp:lastModifiedBy>ShchepelinaNF</cp:lastModifiedBy>
  <cp:lastPrinted>2025-08-07T15:34:00Z</cp:lastPrinted>
  <dcterms:modified xsi:type="dcterms:W3CDTF">2025-08-19T07:51:00Z</dcterms:modified>
  <cp:revision>18</cp:revision>
  <dc:subject/>
  <dc:title/>
</cp:coreProperties>
</file>