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5 года                                                                                № 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субъектов малого и среднего предпринимательства в Тунгокоченск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на 2026-2030 годы»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2, 37 Устава Тунгокоченского муниципального округа Забайкальского края, в соответствии с Порядком разработки, реализации и оценки эффективности муниципальных программ Тунгокоченского муниципального округа, утвержденного постановлением администрации Тунгокоченского муниципального округа от 02 апреля 2025 года №380, в целях поддержки и развития субъектов малого и среднего предпринимательства в Тунгокоченском муниципальном округе. администрация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субъектов малого и среднего предпринимательства в Тунгокоченском муниципальном округе на 2026-203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рограммы возложить на начальника отдела экономики администрации Тунгокоч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Утверждена </w:t>
      </w:r>
    </w:p>
    <w:p>
      <w:pPr>
        <w:pStyle w:val="Normal"/>
        <w:suppressAutoHyphens w:val="true"/>
        <w:jc w:val="right"/>
        <w:rPr/>
      </w:pPr>
      <w:r>
        <w:rPr/>
        <w:t>постановлением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администрации Тунгокоченского</w:t>
      </w:r>
    </w:p>
    <w:p>
      <w:pPr>
        <w:pStyle w:val="Normal"/>
        <w:suppressAutoHyphens w:val="true"/>
        <w:jc w:val="right"/>
        <w:rPr/>
      </w:pPr>
      <w:r>
        <w:rPr/>
        <w:t>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>от 18 августа 2025 года №753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   в Тунгокоченском муниципальном округе на 2026-2030 годы» (далее – Программа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поряжение администрации Тунгокоченского муниципального округа от 27 июня 2025 года № 326 «О разработке муниципальной программы «Развитие субъектов малого и среднего   предпринимательства в Тунгокоченском муниципальном округе на 2026-2030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азчик муниципальной программы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Тунгокоченского муниципального округа Забайкаль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  экономики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 Тунгокоченского муниципального округа Забайкаль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й целью Программы является содействие развитию сферы малого предпринимательства (включая физические лица, не являющиеся индивидуальными предпринимателями и применяющие специальный налоговый режим "Налог на профессиональный доход" (самозанятые), на территории   Тунгокоченского муниципальн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альнейшее развитие   существующих и внедрение   новых форм поддержки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- поддержка начинающих предпринимателей, в том числе безработных   граждан, планирующих открыть   собственное дело, самозанят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-обеспечение доступа субъектов малого и среднего предпринимательства к информационным, обучающим и другим услугам путем создания, развития и обеспечения деятельности организаций, образующих   инфраструктуру поддержки субъектов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действующих предпринимателей при увеличении штата работников и открытия дополнительных видов экономическ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 реализации с 2026 по 2030 го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ализация в один этап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мероприятий программы из местного бюджета составляет   22185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26 год - 405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7 год - 42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8 год -  442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9 год - 464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30 год -   4865,0 тыс.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целевые индикато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) Количество индивидуальных предпринимателей по год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2026 год -  8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7 год - 10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8 год -  11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9 год -  12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30 год -  13   единиц.</w:t>
            </w:r>
          </w:p>
          <w:p>
            <w:pPr>
              <w:pStyle w:val="Normal"/>
              <w:suppressAutoHyphens w:val="true"/>
              <w:rPr/>
            </w:pPr>
            <w:r>
              <w:rPr/>
              <w:t>2) Создать количество рабочих мест по год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2026 год -  6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7 год - 6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8 год -  7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9 год -  8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2030 год -  9   едини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увеличить количество действующих СМСП на 127 единиц, в том числе по годам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- 24 единиц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- 25 единиц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-  25 единиц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9 год -  26 единиц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30 год – 27 единиц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увеличить среднесписочную численность работников, занятых СМСП на 255 человек, в том числе по годам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- 50 человек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- 50 человек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-  51 человек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9 год -  52 челове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30 год – 52 человек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остается одним из приоритетных направлений, что обусловлено высокой значимостью малого и среднего бизнеса в решении социальных и экономических задач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й метод и системный подход к решению проблем поддержки малого предпринимательства на окружном уровне позволит осуществить последовательную и планомерную работу, направленную на создание благоприятных условий для развития предпринимательской деятельности на территории Тунгокоченского муниципального округа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ый бизнес представлен почти во всех видах экономической деятельности. Основную долю занимают малые предприятия оптовой и розничной торговли, ремонта автотранспортных средств, бытовых изделий и предметов личного пользования; сельского хозяйства, охоты и лесного хозяйства; обрабатывающих производств; транспорта и связи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на территории Тунгокоченского округа насчитывается 134 объекта потребительского рынка, за аналогичный период на 01 января 2024 года 138 объектов, а по состоянию на 01 января 2023 года данный показатель-132. 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округа развивается за счет малого предпринимательства, то есть малых предприятий и индивидуальных предпринимателей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оборота розничной торговли формируют торгующие организации и индивидуальные предприниматели, осуществляющие деятельность в стационарной торговой сети. 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развития МСП необходима поддержка со стороны органов местного самоуправления. То есть: необходима   программа совместных действий по дальнейшему развитию малого предпринимательства, предусматривающая не только организацию новых видов деятельности, расширение и совершенствование существующих, но еще и координацию многих моментов, возникающих в округе, взаимодействие и сотрудничество представителей малого предпринимательства 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меющиеся проблемы снижают потенциал количественного и качественного роста малого предпринимательства, поэтому необходимо принимать своевременные и эффективные меры путем совершенствования системы поддержки малого и среднего предпринимательства через программный метод, реализуя муниципальную программу по поддержке малого и среднего предприниматель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иоритетные виды предпринимательской деятельности, определенные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т условиям, установленным статьей 4 Федерального закона № 209-ФЗ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ы и осуществляют деятельность на территории Тунгокочен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основным видом деятельности обеспечение благоприятных условий для развития субъектов малого и среднего предпринимательства на территории Тунгокочен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не оказывается субъектам малого и среднего предпринимательств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сли они относятся к субъектам малого и среднего предпринимательства, указанным в части 3 статьи 14 Федерального закона № 209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казанных в части 5 статьи 14 Федерального закона № 209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№ 209-ФЗ, не может оказываться субъектам малого и среднего предпринимательства, осуществляющим деятельность, указанную в части 4 статьи 14 Федерального закона № 209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ам малого и среднего предпринимательства предоставляется заказчиком программы на конкурс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, сроки и условия проведения конкурсного отбора субъектов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ределение субсидий в пределах ассигнований, предусмотренных на реализацию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ни, формы и сроки представления документов, необходимых для получения субсидий, и документов, подтверждающих целевое использование субсидий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и видами предпринимательской деятельности для осуществления поддержки в рамках реализации мероприятий программы являются: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ая деятельность;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- разработка и производство новых видов продукции и услуг;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- внедрение новых технологий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месленная деятельность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переработка сельскохозяйственной продукции;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- производство продовольственных и промышленных товаров, продукции материально-технического назначения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жилищно-коммунальных, бытовых, физкультуры и спорта, общественного питания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тельские инициативы граждан, отнесенных к коренным малочисленным народам Севера, зарегистрированных и осуществляющих деятельность в районах Крайнего Севера и приравненных к ним местностях.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мероприятий программы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включает следующие направления: </w:t>
        <w:br/>
        <w:t xml:space="preserve">- информационно-аналитическая и организационная поддержка;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-аналитическая и организационная поддержка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Направление предусматривает реализацию следующих мероприятий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семинаров, семинаров-выставок, тренингов, круглых столов и иных мероприятий с субъектами малого и среднего предпринимательства;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ая поддержка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правление предусматривает реализацию следующих мероприятий, ориентированных на обеспечение эффективного функционирования системы финансирования субъектов малого и среднего предпринимательства по видам предпринимательской деятельности, предусмотренным программой: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компенсацию затрат, понесенных субъектами малого предпринимательства, участвующих в завозе товаров в северные села округа, снимет напряженность в обеспечении населения труднодоступных сел товарами народного потребления;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грантов по конкурсному отбору бизнес–планов на</w:t>
      </w:r>
      <w:r>
        <w:rPr>
          <w:color w:val="000000"/>
          <w:sz w:val="28"/>
          <w:szCs w:val="28"/>
        </w:rPr>
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.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тенциал для существенного увеличения количественных и качественных показателей деятельности малого и среднего предпринимательства в округе имеетс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муниципальной программы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содействие развитию сферы малого предпринимательства (включая физические лица, не являющиеся индивидуальными предпринимателями и применяющие специальный налоговый режим "Налог на профессиональный доход" (самозанятые), на территории   Тунгокоченского муниципальн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дальнейшее развитие существующих и внедрение новых форм поддержки субъектов малого и среднего предпринимательств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информационным, обучающим и другим услугам путем создания, развития и обеспечения деятельности организаций, образующих   инфраструктуру поддержки субъектов малого предпринимательств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начинающих предпринимателей, в том числе безработных граждан, планирующих открыть собственное дело; 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йствующих предпринимателей при увеличении штата работников и открытия дополнительных видов экономической деятельности.</w:t>
      </w:r>
      <w:r>
        <w:rPr>
          <w:sz w:val="28"/>
          <w:szCs w:val="28"/>
          <w:u w:val="single"/>
        </w:rPr>
        <w:b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звития малого и среднего предпринимательства в Тунгокоченском муниципальном округе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1080"/>
        <w:gridCol w:w="1080"/>
        <w:gridCol w:w="126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2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30 г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есписочная численность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ников на малых предприят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781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8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96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4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130,8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вестиции в основной капитал малых и средни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63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4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85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972,60</w:t>
            </w:r>
          </w:p>
        </w:tc>
      </w:tr>
    </w:tbl>
    <w:p>
      <w:pPr>
        <w:pStyle w:val="Normal"/>
        <w:suppressAutoHyphens w:val="true"/>
        <w:spacing w:lineRule="atLeast" w:line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для достижения цели и поставленных задач установлены целевые индикаторы в разделе 5.</w:t>
        <w:br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униципальная программа реализуется в период с 2026 по 2030 годы и проходит в один эта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писание рисков реализации муниципальной программы, в том числе не достижения целевых показателей, а также описание механизмов управления рисками и мер по их минимиз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94"/>
        <w:gridCol w:w="481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грозы/рис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Описание механизмов управления рисками/угрозами и мер по их минимизации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нижение темпов роста и развития национальной экономики, высокая инфляция, кризисные явления в банковской системе и бюджетный дефицит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 рамках муниципальной программы отсутствует возможность управления этими рисками. Возможен лишь оперативный учет последствий их проявления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достатки в процедурах управления, контроля за реализацией муниципальной программы, в том числе нормативно-правового обеспечения, несвоевременное внесение назревших изменений в нормативную правовую базу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воевременная корректировка перечня основных мероприятий и показателей муниципальной программы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озникновение бюджетного дефицита и недостаточный вследствие этого уровень финансирования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Ежегодное уточнение объемов финансирования, предусмотренных на реализацию муниципальной программы, в зависимости от достигнутых результатов. Определение приоритетов для первоочередного финансирования, привлечение внебюджетных источников финансирования.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аздел 5. Перечень и значения целевых индикаторов и показателей результатов муниципальной программы с указанием их плановых значений по годам ее реализаци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) Количество индивидуальных предпринимателей по года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6 год -  8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7 год - 10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8 год -  11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9 год -  12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30 год -  13   един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) Создать количество рабочих мест по года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6 год -  6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7 год - 6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8 год -  7 единиц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29 год -  8 единиц;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30 год -  9   единиц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Бюджетное обеспечение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Финансирование мероприятий программы будет осуществляться за счет средств бюджета Тунгокоч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из средств окружного бюджета обеспечиваются в размере, установленном решением об окружном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 программы из окружного бюджета составляет 22185,0  тыс. рублей, в том числе по годам: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  <w:t>2026 год – 4050,0 тыс. рублей;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  <w:t>2027 год – 4210,0 тыс. рублей;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  <w:t>2028 год – 4420,0 тыс. рублей;</w:t>
      </w:r>
    </w:p>
    <w:p>
      <w:pPr>
        <w:pStyle w:val="Normal"/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  <w:t>2029 год – 4640,0 тыс. рублей;</w:t>
      </w:r>
    </w:p>
    <w:p>
      <w:pPr>
        <w:pStyle w:val="Normal"/>
        <w:ind w:left="708" w:hanging="282"/>
        <w:jc w:val="both"/>
        <w:rPr/>
      </w:pPr>
      <w:r>
        <w:rPr>
          <w:sz w:val="28"/>
          <w:szCs w:val="28"/>
        </w:rPr>
        <w:t>2030 год – 4865,0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сновные ожидаемые результат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обеспечит дальнейшее развитие целостной системы муниципальной поддержки малого и среднего предпринимательства на территории Тунгокочен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будут достигнуты следующие результ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2" w:leader="none"/>
        </w:tabs>
        <w:suppressAutoHyphens w:val="true"/>
        <w:ind w:left="142" w:firstLine="1560"/>
        <w:jc w:val="both"/>
        <w:rPr/>
      </w:pPr>
      <w:r>
        <w:rPr>
          <w:sz w:val="28"/>
          <w:szCs w:val="28"/>
        </w:rPr>
        <w:t>-увеличить количество действующих СМСП на 127 единиц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реднесписочную численность работников, занятых СМСП на 255 человек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/>
      </w:pPr>
      <w:r>
        <w:rPr>
          <w:sz w:val="28"/>
          <w:szCs w:val="28"/>
        </w:rPr>
        <w:t>увеличение объема налоговых отчислений субъектами малого и среднего предпринимательства в местный бюджет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лых предприятий, занимающихся разработкой новых видов продукции и услуг, использующих новые технологии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ост удельного веса малых предприятий, действующих в муниципальных образованиях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действующих и вновь создаваемых малых предприятиях;</w:t>
      </w:r>
    </w:p>
    <w:p>
      <w:pPr>
        <w:pStyle w:val="Normal"/>
        <w:numPr>
          <w:ilvl w:val="2"/>
          <w:numId w:val="2"/>
        </w:numPr>
        <w:suppressAutoHyphens w:val="true"/>
        <w:ind w:left="142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ind w:left="142" w:firstLine="1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нижение социальной напряженности, увеличение граждан, самостоятельно обеспечивающих достойное благосостоя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й результат реализации муниципальной программы также будет отражен в ежегодной корректировки предложений по уточнению перечня программных мероприятий на очередной финансовый год, какие необходимые затраты по программным мероприятиям, а также обеспечение своевременного использования выделенных денежных средств, выполнение мероприятий программы, подготовка отчетной информации о ходе реализации программы и эффективности использования финансов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Все запланированные мероприятия будут реализовываться в рамках срока действия муниципальной программы и направлены на достижение поставленной цели и решение задач. При анализе мероприятий муниципальной программы, которые могли бы вызвать негативные последствия не выявлено. Перечень мероприятий приводится в Приложение №1 к настоящей программы.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8"/>
        <w:gridCol w:w="1409"/>
        <w:gridCol w:w="917"/>
        <w:gridCol w:w="809"/>
        <w:gridCol w:w="809"/>
        <w:gridCol w:w="809"/>
        <w:gridCol w:w="809"/>
        <w:gridCol w:w="810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, год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финансовых ресурсах, тыс.руб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8.1. Информационно-аналитическая и организационная поддерж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8.2. Финансовая поддержка</w:t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едоставление субсидий на компенсацию затрат, понесенных субъектами малого предпринимательства, участвующих в завозе товаров в северные села округ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по конкурсному отбору бизнес–планов на</w:t>
            </w:r>
            <w:r>
              <w:rPr>
                <w:color w:val="000000"/>
                <w:sz w:val="22"/>
                <w:szCs w:val="22"/>
              </w:rPr>
              <w:t xml:space="preserve"> поддержку действующих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СМ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5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0</w:t>
            </w:r>
          </w:p>
        </w:tc>
      </w:tr>
      <w:tr>
        <w:trPr>
          <w:trHeight w:val="23" w:hRule="atLeast"/>
        </w:trPr>
        <w:tc>
          <w:tcPr>
            <w:tcW w:w="9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5,0</w:t>
            </w:r>
          </w:p>
        </w:tc>
      </w:tr>
      <w:tr>
        <w:trPr>
          <w:trHeight w:val="23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5,0</w:t>
            </w:r>
          </w:p>
        </w:tc>
      </w:tr>
    </w:tbl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1:00Z</dcterms:created>
  <dc:creator>Admin</dc:creator>
  <dc:description/>
  <cp:keywords/>
  <dc:language>en-US</dc:language>
  <cp:lastModifiedBy>PUTINTCEVAAV</cp:lastModifiedBy>
  <cp:lastPrinted>2025-08-01T15:17:00Z</cp:lastPrinted>
  <dcterms:modified xsi:type="dcterms:W3CDTF">2025-08-18T08:41:00Z</dcterms:modified>
  <cp:revision>2</cp:revision>
  <dc:subject/>
  <dc:title>О КОМПЛЕКСНОЙ ПРОГРАММЕ РАЗВИТИЯ И ПОДДЕРЖКИ МАЛОГО</dc:title>
</cp:coreProperties>
</file>