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Администрация Тунгокоченского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муниципального округ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840" w:leader="none"/>
          <w:tab w:val="center" w:pos="5037" w:leader="none"/>
        </w:tabs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18 августа 2025 года                                                       </w:t>
      </w:r>
      <w:r>
        <w:rPr>
          <w:b/>
        </w:rPr>
        <w:t xml:space="preserve"> </w:t>
      </w:r>
      <w:r>
        <w:rPr/>
        <w:t xml:space="preserve">                             №756</w:t>
      </w:r>
    </w:p>
    <w:p>
      <w:pPr>
        <w:pStyle w:val="Normal"/>
        <w:jc w:val="center"/>
        <w:rPr/>
      </w:pPr>
      <w:r>
        <w:rPr>
          <w:b/>
        </w:rPr>
        <w:t>с.</w:t>
      </w:r>
      <w:r>
        <w:rPr/>
        <w:t xml:space="preserve"> </w:t>
      </w:r>
      <w:r>
        <w:rPr>
          <w:b/>
        </w:rPr>
        <w:t>Верх-Усуг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Тунгокоченского муниципального округа за первое полугодие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5 Положения «О бюджетном процессе в Тунгокоченском муниципальном округе, утвержденного решением Совета Тунгокоченского муниципального округа Забайкальского края от 23.11.2023г. № 69, руководствуясь статьями 32,37 Устава Тунгокоченского муниципального округа Забайкальского края, администрация Тунгокоченского муниципального округа </w:t>
      </w:r>
      <w:r>
        <w:rPr>
          <w:b/>
        </w:rPr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об исполнении бюджета Тунгокоченского муниципального округа за первое полугодие 2025 года по доходам в сумме 559 342,3 тыс. рублей, по расходам в сумме 560 758,9 тыс. рублей с дефицитом бюджета -1416,6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отчет об исполнении бюджета Тунгокоченского муниципального округа за первое полугодие 2025 года в Совет Тунгокоченского муниципального округа Забайкальского края и Контрольно-счетную палату Тунгокоченского муниципальн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газете «Вести Севера» и разместить на официальном сайте Тунгокочен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Тунгокоченского</w:t>
      </w:r>
    </w:p>
    <w:p>
      <w:pPr>
        <w:pStyle w:val="Normal"/>
        <w:rPr/>
      </w:pPr>
      <w:r>
        <w:rPr/>
        <w:t xml:space="preserve">муниципального округа                                                                   И.В.Кряжев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i/>
          <w:szCs w:val="28"/>
        </w:rPr>
        <w:t>Сведения об исполнении бюджета Тунгокоченского муниципального округа за первое полугодие 2025 года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Доходы</w:t>
      </w:r>
      <w:r>
        <w:rPr>
          <w:szCs w:val="28"/>
          <w:u w:val="single"/>
        </w:rPr>
        <w:t>:</w:t>
      </w:r>
      <w:r>
        <w:rPr>
          <w:szCs w:val="28"/>
        </w:rPr>
        <w:t xml:space="preserve"> План по доходам бюджета Тунгокоченского муниципального округа на 2025 год сложился в размере 1 035 737,9 тыс. рублей с учетом безвозмездных поступлений от других бюджетов бюджетной системы. Исполнение по общему объему доходов по состоянию на 01 июля 2025 года составило 559 342,3 тыс. рублей или 54,0% от утвержденного годового пла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Фактически поступившая сумма налоговых и неналоговых доходов за  полугодие 2025 года составила 256 485,2 тыс. руб. или 67,4% исполнения от годового утвержденного плана на 2025 год (380 301,6 тыс. руб.). В общем объеме поступлений, налоговые и неналоговые доходы составили 45,9% (256 485,2 тыс. руб.), на долю безвозмездных поступлений приходиться 54,1% (302857,2 тыс. руб.) от общего объема доходов, поступивших в бюджет округа за полугодие 202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руктуре налоговых доходов наибольшую значимость имеет налог на доходы физических лиц, удельный вес которого составил 49,9% (135 341,9 тыс. руб.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руктуре неналоговых доходов наибольший удельный вес составляют платежи при пользовании природными ресурсами 287,4% (58 345,0 тыс. руб.)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полнение </w:t>
      </w:r>
      <w:r>
        <w:rPr>
          <w:i/>
          <w:szCs w:val="28"/>
        </w:rPr>
        <w:t>плановых показателей</w:t>
      </w:r>
      <w:r>
        <w:rPr>
          <w:szCs w:val="28"/>
        </w:rPr>
        <w:t xml:space="preserve"> в отчетном периоде сложились следующим образом: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-налог на доходы физических лиц</w:t>
      </w:r>
      <w:r>
        <w:rPr>
          <w:szCs w:val="28"/>
        </w:rPr>
        <w:t xml:space="preserve"> выполнен на 99,3% (бюджетные назначения на полугодие 2025 год составили 136 252,1 тыс. руб.), фактически поступило 135 341,9 тыс. руб., отклонение показателя исполнения от планового показателя составило: - 910,2 тыс. руб. В отчетном периоде доходов от НДФЛ поступило больше, чем за аналогичный период прошлого года на  29 904 тыс. рублей или на 28,4% , что обусловлено: 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величением фонда оплаты труда – по данным Территориального органа Федеральной службы государственной статистики по Забайкальскому краю в январе-апреле 2025 года темп роста фонда заработной платы по Тунгокоченскому округу составил 123,5%, темп роста среднемесячной заработной платы 121,9%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величением норматива отчисления налога на доходы физических лиц в местный бюджет района в 2025 году на 3,7 процентных пункта (дополнительные поступления составили – 5 008 тыс. рублей).</w:t>
      </w:r>
    </w:p>
    <w:p>
      <w:pPr>
        <w:pStyle w:val="Normal"/>
        <w:jc w:val="both"/>
        <w:rPr/>
      </w:pPr>
      <w:r>
        <w:rPr>
          <w:i/>
          <w:szCs w:val="28"/>
        </w:rPr>
        <w:t>-налоги на товары (работы услуги), реализуемые на территории РФ (</w:t>
      </w:r>
      <w:r>
        <w:rPr>
          <w:szCs w:val="28"/>
        </w:rPr>
        <w:t>Акцизы по подакцизным товарам (продукции), производимым на территории РФ</w:t>
      </w:r>
      <w:r>
        <w:rPr>
          <w:i/>
          <w:szCs w:val="28"/>
        </w:rPr>
        <w:t xml:space="preserve">) </w:t>
      </w:r>
      <w:r>
        <w:rPr>
          <w:szCs w:val="28"/>
        </w:rPr>
        <w:t>исполнены на 42,9 % (бюджетные назначения на полугодие 2025 года 7 877,4 тыс. руб.), фактически поступило 6 800,4 тыс. руб. В сравнении с аналогичным периодом прошлого года наблюдается уменьшение поступления налога на 70,8 тыс. рублей.</w:t>
      </w:r>
    </w:p>
    <w:p>
      <w:pPr>
        <w:pStyle w:val="Normal"/>
        <w:widowControl w:val="false"/>
        <w:jc w:val="both"/>
        <w:rPr/>
      </w:pPr>
      <w:r>
        <w:rPr>
          <w:i/>
          <w:szCs w:val="28"/>
        </w:rPr>
        <w:t>-налоги на совокупный доход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в том числе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налог взимаемый в связи с применением упрощенной системы налогообложения, за полугодие 2025 года поступления составили 2 120,5 тыс. рублей, что на 94,7 тыс. рублей или на 4,2% меньше по сравнению с январем-июнем 2024 года, что обусловлено уменьшением норматива отчисления в бюджет муниципального округа на 17,6%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Плановые показатели выполнены в полном объеме, дополнительно поступило 109,0 тыс.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лог, взимаемый в связи с применением патентной системы налогообложения  </w:t>
      </w:r>
      <w:r>
        <w:rPr>
          <w:rFonts w:eastAsia="Calibri"/>
          <w:szCs w:val="28"/>
          <w:lang w:eastAsia="en-US"/>
        </w:rPr>
        <w:t xml:space="preserve">за полугодие 2025 года поступления составили 1 690,0 тыс. рублей, </w:t>
      </w:r>
      <w:r>
        <w:rPr>
          <w:szCs w:val="28"/>
        </w:rPr>
        <w:t>что на 71,0 тыс. рублей или на 4,4% больше по сравнению с январем-июнем 2024 года. Плановые показатели перевыполнены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-</w:t>
      </w:r>
      <w:r>
        <w:rPr>
          <w:i/>
          <w:szCs w:val="28"/>
        </w:rPr>
        <w:t>налог на имущество физических лиц</w:t>
      </w:r>
      <w:r>
        <w:rPr>
          <w:szCs w:val="28"/>
        </w:rPr>
        <w:t>, за январь-июнь 2025 года поступления составили 117,0 тыс. рублей, что на 226,0 тыс. рублей или в 2,9 раза меньше по сравнению с январем-июнем 2024 года, что обусловлено снижением поступлений в уплату задолженности в сравнении с аналогичным периодом прошлого года. В связи с этим плановые показатели выполнены на 39%, не поступило 183,0 тыс. рубл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-</w:t>
      </w:r>
      <w:r>
        <w:rPr>
          <w:i/>
          <w:szCs w:val="28"/>
        </w:rPr>
        <w:t>земельный налог</w:t>
      </w:r>
      <w:r>
        <w:rPr>
          <w:szCs w:val="28"/>
        </w:rPr>
        <w:t xml:space="preserve"> за январь-июнь 2025 года поступления составили 303,0 тыс. рублей, что на 52,0 тыс. рублей или на 14,6% меньше по сравнению с январем-июнем 2024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овые показатели выполнены на 70,5%. На снижение поступлений и неисполнение бюджетных показателей повлияло уменьшение поступлений в уплату задолженности в сравнении с аналогичным периодом прошлого года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Cs w:val="28"/>
        </w:rPr>
        <w:t>-по единому сельскохозяйственному налогу</w:t>
      </w:r>
      <w:r>
        <w:rPr>
          <w:szCs w:val="28"/>
        </w:rPr>
        <w:t xml:space="preserve"> за январь-июнь 2025 года поступления составили 33,0 тыс. рублей, что на 30,0 тыс. рублей или в 11 раз больше по сравнению с январем-июнем 2024 года. Плановые показатели перевыполнены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На высокую динамику поступлений и перевыполнение бюджетных показателей повлияло увеличение финансового показателя основного налогоплательщика по итогам 2024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-</w:t>
      </w:r>
      <w:r>
        <w:rPr>
          <w:i/>
          <w:szCs w:val="28"/>
        </w:rPr>
        <w:t>налог на добычу полезных ископаемых</w:t>
      </w:r>
      <w:r>
        <w:rPr>
          <w:szCs w:val="28"/>
        </w:rPr>
        <w:t xml:space="preserve"> за январь-июнь 2025 года поступления составили 43 843,0 тыс. рублей, что на 5 360 тыс. рублей или на 13,9% больше по сравнению с январем-июнем 2024 года. Рост поступлений обусловлен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величением цены на золото (темп роста цены на золото в январе-июне составил 133,2%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чалом добычи в сентябре 2024 года ООО «Стройснаб».</w:t>
      </w:r>
    </w:p>
    <w:p>
      <w:pPr>
        <w:pStyle w:val="Normal"/>
        <w:widowControl w:val="false"/>
        <w:ind w:left="567" w:hanging="0"/>
        <w:jc w:val="both"/>
        <w:rPr>
          <w:szCs w:val="28"/>
        </w:rPr>
      </w:pPr>
      <w:r>
        <w:rPr>
          <w:szCs w:val="28"/>
        </w:rPr>
        <w:t>Плановые показатели перевыполнены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</w:t>
      </w:r>
      <w:r>
        <w:rPr>
          <w:i/>
          <w:szCs w:val="28"/>
        </w:rPr>
        <w:t xml:space="preserve">государственная </w:t>
      </w:r>
      <w:r>
        <w:rPr>
          <w:szCs w:val="28"/>
        </w:rPr>
        <w:t>за январь-июнь 2025 года поступления составили 2 105,0 тыс. рублей, что на 1 145,0 тыс. рублей или в 2,2 раза больше по сравнению с январем-июнем 2024 года. Рост поступлений обусловлен увеличением размеров государственной пошлины с 9 сентября 2024 года, согласно внесенным изменениям Федеральным законом от 08.08.2024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и увеличением количества рассматриваемых де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овые показатели выполнены в полном объеме,  дополнительно поступило 896,0 тыс.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За период с января по июнь 2025 года неналоговых доходов поступило в сумме 64 131,2 тыс. руб., выполнение составило 225,5% к утвержденным годовым бюджетным назначениям (28 440,0 тыс. руб.). К плану бюджетных назначений за полугодие  2025г. выполнение составило 118,9% (23 912,0 тыс. руб.).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i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Cs w:val="28"/>
        </w:rPr>
        <w:t xml:space="preserve"> процент выполнения 43,3%, к годовым бюджетным назначениям (2 880,0 тыс. руб.). В бюджет округа поступило 1 247,3 тыс. рублей при бюджетном назначении на полугодие  2025г. 1 440,0 тыс. рублей, это на 192,7 тыс. руб. меньше, чем запланирова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i/>
          <w:szCs w:val="28"/>
        </w:rPr>
        <w:t>платежи при пользовании природными ресурсами</w:t>
      </w:r>
      <w:r>
        <w:rPr>
          <w:szCs w:val="28"/>
        </w:rPr>
        <w:t xml:space="preserve"> бюджетные назначения на полугодие 2025 года запланированы в сумме 20 150,0 тыс. руб., на 01.07.2025 года сумма исполнения составила 58 345,0 тыс. руб. или на 287,4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i/>
          <w:szCs w:val="28"/>
        </w:rPr>
        <w:t>доходы от оказания платных услуг</w:t>
      </w:r>
      <w:r>
        <w:rPr>
          <w:szCs w:val="28"/>
        </w:rPr>
        <w:t xml:space="preserve"> годовые бюджетные назначения запланированы в сумме 1 370,0 тыс. рублей, поступило 3 330,4 тыс. рублей, или 243,1%. Перевыполнение обусловлено тем, что ООО «Забкоммунэнерго» по мировому соглашению, согласно графика возмещает задолженность.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i/>
          <w:szCs w:val="28"/>
        </w:rPr>
        <w:t>доходы от продажи материальных и нематериальных активов</w:t>
      </w:r>
      <w:r>
        <w:rPr>
          <w:szCs w:val="28"/>
        </w:rPr>
        <w:t xml:space="preserve"> годовые бюджетные назначения запланированы в сумме 420,0 тыс. рублей, в бюджет поступило 185,5 тыс. рублей, что составляет 44,2%.</w:t>
      </w:r>
    </w:p>
    <w:p>
      <w:pPr>
        <w:pStyle w:val="Normal"/>
        <w:jc w:val="both"/>
        <w:rPr/>
      </w:pPr>
      <w:r>
        <w:rPr>
          <w:i/>
          <w:szCs w:val="28"/>
        </w:rPr>
        <w:t>-штрафы, санкции, возмещение ущерба</w:t>
      </w:r>
      <w:r>
        <w:rPr>
          <w:szCs w:val="28"/>
        </w:rPr>
        <w:t xml:space="preserve"> (в т.ч. денежные штрафы, прочие поступления от денежных взысканий) процент исполнения 23,7% (бюджетные назначения на январь- июнь 2025г. составляют 722,0 тыс. руб.), исполнено 407,6 тыс. руб., отклонение показателя исполнения от планового составило -314,4 тыс. рублей, к соответствующему периоду прошлого года поступления снизились на 297,4 тыс. рублей.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i/>
          <w:szCs w:val="28"/>
        </w:rPr>
        <w:t>прочие неналоговые доходы</w:t>
      </w:r>
      <w:r>
        <w:rPr>
          <w:szCs w:val="28"/>
        </w:rPr>
        <w:t xml:space="preserve"> (</w:t>
      </w:r>
      <w:r>
        <w:rPr>
          <w:iCs/>
          <w:szCs w:val="28"/>
        </w:rPr>
        <w:t>в</w:t>
      </w:r>
      <w:r>
        <w:rPr>
          <w:i/>
          <w:iCs/>
          <w:szCs w:val="28"/>
        </w:rPr>
        <w:t xml:space="preserve"> </w:t>
      </w:r>
      <w:r>
        <w:rPr>
          <w:szCs w:val="28"/>
        </w:rPr>
        <w:t>т.ч. невыясненные поступления, прочие неналоговые доходы бюджета муниципального округа</w:t>
      </w:r>
      <w:r>
        <w:rPr>
          <w:i/>
          <w:iCs/>
          <w:szCs w:val="28"/>
        </w:rPr>
        <w:t>)</w:t>
      </w:r>
      <w:r>
        <w:rPr>
          <w:szCs w:val="28"/>
        </w:rPr>
        <w:t xml:space="preserve"> процент исполнения 35,2% (бюджетные назначения - 870,0 тыс. руб., исполнено 615,4 тыс. руб.).</w:t>
      </w:r>
    </w:p>
    <w:p>
      <w:pPr>
        <w:pStyle w:val="Normal"/>
        <w:ind w:firstLine="709"/>
        <w:jc w:val="both"/>
        <w:rPr/>
      </w:pPr>
      <w:r>
        <w:rPr/>
        <w:t>Проведенный анализ показывает, что к прошлому году поступление налоговых доходов увеличилось на 35 889,4 тыс. рублей, поступление неналоговых доходов увеличилось на 54 487,4 тыс. рублей. По налоговым доходам наблюдается увеличение поступлений по налогу на доходы с физических лиц, налогу на совокупный доход, НДПИ,  госпошлины</w:t>
      </w:r>
      <w:r>
        <w:rPr>
          <w:szCs w:val="28"/>
        </w:rPr>
        <w:t>. П</w:t>
      </w:r>
      <w:r>
        <w:rPr/>
        <w:t>о неналоговым доходам наблюдается увеличение поступлений</w:t>
      </w:r>
      <w:r>
        <w:rPr>
          <w:szCs w:val="28"/>
        </w:rPr>
        <w:t xml:space="preserve"> по платежам при пользовании природными ресурсами,</w:t>
      </w:r>
      <w:r>
        <w:rPr/>
        <w:t xml:space="preserve"> по доходам от использования имущества, от оказания платных услуг и компенсации затрат государства. </w:t>
      </w:r>
      <w:r>
        <w:rPr>
          <w:szCs w:val="28"/>
        </w:rPr>
        <w:t>За полугодие  2025 года проведено два заседание межведомственной комиссии по обеспечению поступления доходов (задолженности по налогам от населения и индивидуальных предпринимателей), и легализации теневой заработной платы. В результате межведомственной комиссии в бюджет муниципального округа поступило дополнительных доходов в сумме 68,3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чение отчетного периода Комитетом по финансам проводился ежедневный мониторинг сбора налогов на территории Тунгокоченского муниципального округа, ежемесячно проводился мониторинг платежей в бюджет муниципального округа в разрезе налоговых и неналоговых доходов. Проводилась аналитическая работа по фактическому поступлению доходов и привлечению дополнительных платеже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Безвозмездные поступления</w:t>
      </w:r>
      <w:r>
        <w:rPr/>
        <w:t xml:space="preserve"> за первое полугодие  2025г. занимают 54,1 % от всех поступивших доходов и составили 302 857,1 тыс. руб. это 46,2 %  от уточненного плана (655 436,2 тыс. руб.), из которых 302 924,2 тыс. руб. - безвозмездные поступления от других бюджетов бюджетной системы; -67,0 тыс. руб. - возврат остатков прошлых лет в край.</w:t>
      </w:r>
    </w:p>
    <w:p>
      <w:pPr>
        <w:pStyle w:val="Normal"/>
        <w:ind w:firstLine="709"/>
        <w:jc w:val="both"/>
        <w:rPr/>
      </w:pPr>
      <w:r>
        <w:rPr/>
        <w:t>Безвозмездные поступления от других бюджетов бюджетной системы включают в себя:</w:t>
      </w:r>
    </w:p>
    <w:p>
      <w:pPr>
        <w:pStyle w:val="Normal"/>
        <w:jc w:val="both"/>
        <w:rPr/>
      </w:pPr>
      <w:r>
        <w:rPr/>
        <w:t>- дотации бюджетам бюджетной системы Российской Федерации исполнены в сумме 73668,6 тыс. руб. (исполнение 37,5%);</w:t>
      </w:r>
    </w:p>
    <w:p>
      <w:pPr>
        <w:pStyle w:val="Normal"/>
        <w:jc w:val="both"/>
        <w:rPr/>
      </w:pPr>
      <w:r>
        <w:rPr/>
        <w:t>-субсидии бюджетам бюджетной системы Российской Федерации исполнены в сумме 16 430,2 тыс. руб. (исполнение 24,1%);</w:t>
      </w:r>
    </w:p>
    <w:p>
      <w:pPr>
        <w:pStyle w:val="Normal"/>
        <w:jc w:val="both"/>
        <w:rPr/>
      </w:pPr>
      <w:r>
        <w:rPr/>
        <w:t>-субвенции бюджетам бюджетной системы Российской Федерации исполнены в сумме 185 410,1 тыс. руб. (исполнение 56,7%);</w:t>
      </w:r>
    </w:p>
    <w:p>
      <w:pPr>
        <w:pStyle w:val="Normal"/>
        <w:jc w:val="both"/>
        <w:rPr/>
      </w:pPr>
      <w:r>
        <w:rPr/>
        <w:t>-иные межбюджетные трансферты исполнены в сумме 27 117,8 тыс. руб. (исполнение 42,4 %);</w:t>
      </w:r>
    </w:p>
    <w:p>
      <w:pPr>
        <w:pStyle w:val="Normal"/>
        <w:jc w:val="both"/>
        <w:rPr/>
      </w:pPr>
      <w:r>
        <w:rPr/>
        <w:t>- прочие безвозмездные поступления в бюджеты муниципальных округов исполнены в сумме 297,5 тыс. руб. (исполнение 100,0%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Расходы</w:t>
      </w:r>
      <w:r>
        <w:rPr>
          <w:szCs w:val="28"/>
          <w:u w:val="single"/>
        </w:rPr>
        <w:t>:</w:t>
      </w:r>
      <w:r>
        <w:rPr>
          <w:szCs w:val="28"/>
        </w:rPr>
        <w:t xml:space="preserve"> Бюджет Тунгокоченского муниципального округа по расходам за первое полугодие 2025 года исполнен на 560 758,9 тыс. рублей или на 52,2% к уточненным годовым бюджетным назначениям (план 1 073 508,1 тыс.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уктуре расходов наибольший удельный вес занимают расходы на образование 69,9%; общегосударственные вопросы 13,2%; культура 9,1%; национальная экономика 2,5%; жилищное и коммунальное хозяйство 2,1%; социальная политика 1,3; национальная безопасность и правоохранительная деятельность 0,6%; физкультура и спорт 0,6%; охрана окружающей среды 0,5%; национальная оборона 0,2%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о разделу 01 «Общегосударственные вопросы»</w:t>
      </w:r>
      <w:r>
        <w:rPr>
          <w:szCs w:val="28"/>
        </w:rPr>
        <w:t xml:space="preserve"> расходы исполнены на </w:t>
      </w:r>
      <w:r>
        <w:rPr>
          <w:b/>
          <w:szCs w:val="28"/>
        </w:rPr>
        <w:t>73 928,7</w:t>
      </w:r>
      <w:r>
        <w:rPr>
          <w:szCs w:val="28"/>
        </w:rPr>
        <w:t xml:space="preserve"> тыс. рублей или 42,9% к уточненному плану. На исполнение государственных полномочий за счет средств краевого бюджета направлено 891,5 тыс. рублей. Из резервного фонда администрации было выделено 31,0 тыс. руб., для приобретения памятных подарков призывникам, в связи с проведением мероприятий, связанных с призывом граждан на военную службу. Субсидия на развитие КМНС исполнена в сумме 279,9 тыс.руб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 разделу 02 «Национальная оборона»</w:t>
      </w:r>
      <w:r>
        <w:rPr>
          <w:szCs w:val="28"/>
        </w:rPr>
        <w:t xml:space="preserve"> расходы на осуществление первичного воинского учета на территориях, где отсутствуют военные комиссариаты исполнены на </w:t>
      </w:r>
      <w:r>
        <w:rPr>
          <w:b/>
          <w:szCs w:val="28"/>
        </w:rPr>
        <w:t>1103,9</w:t>
      </w:r>
      <w:r>
        <w:rPr>
          <w:szCs w:val="28"/>
        </w:rPr>
        <w:t xml:space="preserve"> тыс. руб. или 45,7% к уточненному плану 2414,1 тыс.руб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szCs w:val="28"/>
        </w:rPr>
        <w:t>По разделу 03 «Национальная безопасность и правоохранительная деятельность»</w:t>
      </w:r>
      <w:r>
        <w:rPr>
          <w:szCs w:val="28"/>
        </w:rPr>
        <w:t xml:space="preserve"> расходы исполнены на </w:t>
      </w:r>
      <w:r>
        <w:rPr>
          <w:b/>
          <w:szCs w:val="28"/>
        </w:rPr>
        <w:t>3 227,3</w:t>
      </w:r>
      <w:r>
        <w:rPr>
          <w:szCs w:val="28"/>
        </w:rPr>
        <w:t xml:space="preserve"> тыс. рублей или 40,0% к </w:t>
      </w:r>
      <w:r>
        <w:rPr>
          <w:szCs w:val="28"/>
          <w:shd w:fill="FFFFFF" w:val="clear"/>
        </w:rPr>
        <w:t xml:space="preserve">уточненному плану 8077,6 тыс.руб. На содержание работников ЕДДС расходы составили в сумме 2721,6 тыс. руб., </w:t>
      </w:r>
      <w:r>
        <w:rPr>
          <w:szCs w:val="28"/>
        </w:rPr>
        <w:t>предупреждение и ликвидация последствий чрезвычайных ситуаций природного характера 206,0 тыс. руб. (в т.ч.:147,0 - на оплату выполненных работ по устранению излива сточных вод на рельеф по улицам Речная, Озерная, Силовая в пгт Вершино-Дарасунский; 20,6 – приобретение бензина для патрулирования; 38,4 – приобретение продуктов питания для ПВР)</w:t>
      </w:r>
      <w:r>
        <w:rPr/>
        <w:t xml:space="preserve">. Затраты по организации питания личного состава Хабаровского поисково-спасательного отряда-филиала ФГКУ «ДВРПСО МЧС России» в сумме 49,7 тыс.руб. за счет краевого бюджета. </w:t>
      </w:r>
      <w:r>
        <w:rPr>
          <w:szCs w:val="28"/>
        </w:rPr>
        <w:t>Из резервного фонда администрации было выделено 250,0 тыс. руб. на приобретение ГСМ в связи с ЧС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По разделу 04 «Национальная экономика» </w:t>
      </w:r>
      <w:r>
        <w:rPr>
          <w:szCs w:val="28"/>
        </w:rPr>
        <w:t xml:space="preserve">расходы исполнены в сумме </w:t>
      </w:r>
      <w:r>
        <w:rPr>
          <w:b/>
          <w:szCs w:val="28"/>
        </w:rPr>
        <w:t>13 997,0</w:t>
      </w:r>
      <w:r>
        <w:rPr>
          <w:szCs w:val="28"/>
        </w:rPr>
        <w:t xml:space="preserve"> тыс. рублей или на 30,8% к уточненному плану 45 412,9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му разделу произведены расходы по выполнению полномочий по организации мероприятий при осуществлении деятельности по обращению с животными без владельцев из краевого бюджета в сумме 869,5 тыс. руб.; по муниципальной программе "Создание системы государственного кадастра недвижимости и управления земельно-имущественным комплексом (2024-2026 годы) в сумме 103,5 тыс. руб.; по муниципальной программе «Развитие субъектов малого и среднего предпринимательства в муниципальном районе «Тунгокоченский район» на 2021-2025 годы» на сумму 1424,1 тыс. рублей. Расходы на содержание дорог в том числе за счет муниципального дорожного фонда в сумме 4993,2 тыс. руб. и 6552,1 тыс.руб. за счет краевого бюджета; по муниципальной программе "Повышение безопасности дорожного движения в Тунгокоченском муниципальном округе 2022-2026 годы" в сумме 54,6 тыс. рублей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 разделу 05 «Жилищно-коммунальное хозяйство»</w:t>
      </w:r>
      <w:r>
        <w:rPr>
          <w:szCs w:val="28"/>
        </w:rPr>
        <w:t xml:space="preserve"> расходы исполнены в сумме </w:t>
      </w:r>
      <w:r>
        <w:rPr>
          <w:b/>
          <w:szCs w:val="28"/>
        </w:rPr>
        <w:t>11 710,9</w:t>
      </w:r>
      <w:r>
        <w:rPr>
          <w:szCs w:val="28"/>
        </w:rPr>
        <w:t xml:space="preserve"> тыс. рублей или на 23,1% к уточненному плану 50 618,1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муниципальной программе "Проведение капитального общего имущества многоквартирных домов, расположенных на территории муниципального района "Тунгокоченский район" расходы составили в сумме 222,9 тыс. рублей; по муниципальной программе «Капитальный ремонт муниципального жилищного фонда Тунгокоченского муниципального округа на период 2025-2029 годы» 191,3 тыс.руб.; по муниципальной программе "Благоустройство населенных пунктов Тунгокоченского муниципального округа Забайкальского края (2022-2026 годы)" в сумме 1068,7 тыс. руб. на ограждение территории свалки и ванны для очистки колес, для обустройства площадок накопления твердых ТКО на 2 контейнера и для артезианской скважины с. Усугли, для разработки локально-сметного расчета на ограждение территории цеха мышьякового завода и цеха рафинации мышьяка в пгт. «Вершино-Дарасунский»; по муниципальной программе "Обеспечение твердым котельно-печным топливом муниципальных учреждений и сельских администрации Тунгокоченского муниципального округа на осенне-зимние периоды 2025-2029 годов" произведены расходы в сумме 1 235,0 тыс. руб. на лесозаготовки для муниципальных нужд на отопительный сезон 2025 года; по муниципальной программе "Комплексное развитие объектов коммунальной инфраструктуры муниципального района "Тунгокоченский район" 2022-2026 годы" расходы составили в сумме 80,0 тыс. руб. на разработку локально-сметных расчетов по мероприятиям по подготовке к отопительному периоду 2025-2026гг, на актуализацию декларации безопасности Жарчинского водохранилища пгт. Вершино-Дарасунский, Гидротехнического сооружения с. Тунгокочен; по муниципальной программе "Энергосбережение и повышение энергетической эффективности в Тунгокоченском муниципальном округе (2021-2025 годы)" расходы составили в сумме 36,9 тыс. рублей на разработку локально-сметного расчета для установки освещения в населенных пунктах округа. За счет федерального, краевого и местного бюджетов по формированию комфортной городской среды в п. Вершино-Дарасунский произведены расходы в сумме 3 045,7 тыс. руб. на благоустройство территории парка «Самородок» (ограждение территории, устройство калиток, окраска ограждения). По МП "Содействие занятости населения "Тунгокоченского района" на 2021-2025 годы" в сумме 99,8 тыс. руб. За счет местного бюджета по прочему благоустройству расходы составили в сумме 5126,7 тыс. руб.( в т.ч. 1023,6 тыс.руб. - направлены на оплату услуг по электроэнергии за дорогу, 185,0 – на содержание объектов благоустройства, 3918,1- мероприятия по благоустройству за счет экологических платежей). Также по данному разделу произведены расходы, в том числе в связи с незаключенной концессией оплата э/энергии социально-значимых объектов в сумме 397,2 тыс. руб. На осуществление деятельности МБУ «Благоустройство» расходы исполнены в сумме 206,6 тыс. руб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 разделу 06 «Охрана окружающей среды»</w:t>
      </w:r>
      <w:r>
        <w:rPr>
          <w:szCs w:val="28"/>
        </w:rPr>
        <w:t xml:space="preserve"> расходы исполнены в сумме </w:t>
      </w:r>
      <w:r>
        <w:rPr>
          <w:b/>
          <w:szCs w:val="28"/>
        </w:rPr>
        <w:t>2628,8</w:t>
      </w:r>
      <w:r>
        <w:rPr>
          <w:szCs w:val="28"/>
        </w:rPr>
        <w:t xml:space="preserve"> тыс. рублей или на 37,8% к уточненному годовому плану в сумме 6961,3 тыс. рублей на мероприятия с ТКО(ограждение свалки, контейнерные площадки и т.д.) за счет средств краевого бюджета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 разделу 07 «Образование»</w:t>
      </w:r>
      <w:r>
        <w:rPr>
          <w:szCs w:val="28"/>
        </w:rPr>
        <w:t xml:space="preserve"> расходы исполнены в сумме </w:t>
      </w:r>
      <w:r>
        <w:rPr>
          <w:b/>
          <w:szCs w:val="28"/>
        </w:rPr>
        <w:t>392 374,8</w:t>
      </w:r>
      <w:r>
        <w:rPr>
          <w:szCs w:val="28"/>
        </w:rPr>
        <w:t xml:space="preserve"> тыс. рублей или на 59,6% к уточненному годовому плану в сумме 658 043,6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подразделу «Дошкольное образование» расходы исполнены в сумме 65 179,3 тыс. рублей или на 51,6% к уточненному плану в сумме 126 194,3 тыс. рублей, в том числе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Cs w:val="28"/>
        </w:rPr>
        <w:t>-расходы на содержание детских дошкольных учреждений за счет средств местного бюджета составили 23 291,5 тыс. рублей, которые направлены на выплату заработной платы, оплату за коммунальные услуги, услуги связи, уплату налогов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Cs w:val="28"/>
        </w:rPr>
        <w:t>-за счет субвенции с краевого бюджета в сумме 41 480,0 тыс. руб., которые направлены на выплату заработной платы и учебные расх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иной межбюджетный трансферт из краевого бюджета на дополнительную меру социальной поддержки отдельной категории граждан в виде не взимания платы за присмотр и уход за их детьми, мобилизованных граждан в СВО в сумме 303,8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муниципальной программе "Обеспечение твердым котельно-печным топливом муниципальных учреждений и сельских администрации Тунгокоченского муниципального округа на осенне-зимние периоды 2025-2029 годов" произведены расходы в сумме 104,0 тыс. руб. на лесозаготовки для муниципальных нужд на отопительный сезон 202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подразделу «Общее образование» расходы составили 204 652,3 тыс. рублей или 54,7% к уточненному плану в сумме 374 309,4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му подразделу произведены расходы на обеспечение деятельности школ за счет средств бюджета муниципального района в сумме 45 213,9 тыс. рублей и субвенции из краевого бюджета в сумме 135 251,4 тыс. руб., субвенции из краевого бюджета на питание детей из многодетных семей в сумме 526,8 тыс. руб. и горячее питание обучающихся в начальной школе в сумме 3617,2 тыс. руб.; льготное питание отдельной категории – 32,1 тыс.руб. Классное руководство из федерального и краевого бюджетов в сумме 14 513,3 тыс. руб.; дополнительная мера социальной поддержки отдельной категории граждан в виде обеспечения льготным питанием их детей, обучающихся в 5-11 классах в муниципальных общеобразовательных организациях Забайкальского края в сумме 324,0 тыс. рублей.</w:t>
      </w:r>
      <w:r>
        <w:rPr/>
        <w:t xml:space="preserve"> </w:t>
      </w:r>
      <w:r>
        <w:rPr>
          <w:szCs w:val="28"/>
        </w:rPr>
        <w:t>Из резервного фонда администрации была выделена сумма 100,0 тыс. руб. на приобретение подарка на юбилеи МБОУ Вершино-Дарасунская СОШ и МБОУ Нижнестанская ООШ. По муниципальной программе "Обеспечение твердым котельно-печным топливом муниципальных учреждений и сельских администрации Тунгокоченского муниципального округа на осенне-зимние периоды 2025-2029 годов" произведены расходы в сумме 21,1 тыс. руб. на лесозаготовки для муниципальных нужд на отопительный сезон 2025 года и по муниципальной программе «Улучшение условий и охраны труда в Тунгокоченском муниципальном округе на 2025-2029 годы» в сумме 130,0 тыс.руб. Капитальный ремонт Кыкерской СОШ в сумме 4922,5 тыс.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подразделу «Дополнительное образование детей» расходы исполнены в сумме 26 525,5 тыс. рублей к уточненному плану 41 352,5 тыс. рублей или на 64,1%.</w:t>
      </w:r>
    </w:p>
    <w:p>
      <w:pPr>
        <w:pStyle w:val="Normal"/>
        <w:jc w:val="both"/>
        <w:rPr/>
      </w:pPr>
      <w:r>
        <w:rPr>
          <w:bCs/>
          <w:szCs w:val="28"/>
        </w:rPr>
        <w:t>-субсидия на увеличение тарифной ставки (должностного оклада) на 25 процентов в поселках городского типа (рабочих поселках) кроме педагогических работников муниципальных общеобразовательных учреждений в сумме 1430,3 тыс. рублей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-расходы на содержание учреждений дополнительного образования на выплату </w:t>
      </w:r>
      <w:r>
        <w:rPr>
          <w:szCs w:val="28"/>
        </w:rPr>
        <w:t xml:space="preserve">заработной платы, оплату за коммунальные услуги, услуги связи, уплату налогов и т.д. </w:t>
      </w:r>
      <w:r>
        <w:rPr>
          <w:bCs/>
          <w:szCs w:val="28"/>
        </w:rPr>
        <w:t>в сумме 25 095,2 тыс. рублей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 подразделу «Молодежная политика» расходы исполнены в сумме 428,0 тыс. рублей или на 32,1% к уточненному плану 1 333,7 тыс. рублей. Из которых расходы на организацию летнего отдыха в сумме 268,0 тыс.руб. и по МП «Молодежь XXI века» на 2025-2027 г. 160,0 тыс.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подразделу «Другие вопросы в области образования» расходы исполнены в сумме 95 589,7 тыс. рублей или на 83,2% к уточненному плану 114 853,6 тыс. рублей, в том числе:</w:t>
      </w:r>
    </w:p>
    <w:p>
      <w:pPr>
        <w:pStyle w:val="Normal"/>
        <w:jc w:val="both"/>
        <w:rPr/>
      </w:pPr>
      <w:r>
        <w:rPr>
          <w:szCs w:val="28"/>
        </w:rPr>
        <w:t>-расходы на содержание аппарата управления исполнены в сумме 1764,2 тыс. рублей;</w:t>
      </w:r>
    </w:p>
    <w:p>
      <w:pPr>
        <w:pStyle w:val="Normal"/>
        <w:jc w:val="both"/>
        <w:rPr/>
      </w:pPr>
      <w:r>
        <w:rPr>
          <w:szCs w:val="28"/>
        </w:rPr>
        <w:t>-содержание методического кабинета и централизованной бухгалтерии в сумме 89 511,2 тыс. рублей в том числе расходы на ком.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 исполнение переданных государственных полномочий в сумме 1077,4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организацию летнего отдыха за счет краевого бюджета в сумме 1599,5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оплату коммунальных услуг за счет ИМТ за повышение эффективности расходов в сумме 1124,0 тыс. рублей;</w:t>
      </w:r>
    </w:p>
    <w:p>
      <w:pPr>
        <w:pStyle w:val="Normal"/>
        <w:jc w:val="both"/>
        <w:rPr/>
      </w:pPr>
      <w:r>
        <w:rPr>
          <w:szCs w:val="28"/>
        </w:rPr>
        <w:t>-по муниципальной программе «Мониторинг муниципальной системы образования и организация проведения государственной итоговой аттестации выпускников 9-х.11-х классов на территории муниципального района «Тунгокоченский район» (2021-2025гг) расходы исполнены в сумме 164,9 тыс. руб.</w:t>
      </w:r>
    </w:p>
    <w:p>
      <w:pPr>
        <w:pStyle w:val="Normal"/>
        <w:jc w:val="both"/>
        <w:rPr/>
      </w:pPr>
      <w:r>
        <w:rPr>
          <w:szCs w:val="28"/>
        </w:rPr>
        <w:t>Муниципальная программа "Развитие образования в муниципальном районе "Тунгокоченский район на 2021-2025 гг." расходы исполнены в сумме 348,5 тыс. рублей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 разделу 08 «Культура и кинематография»</w:t>
      </w:r>
      <w:r>
        <w:rPr>
          <w:szCs w:val="28"/>
        </w:rPr>
        <w:t xml:space="preserve"> расходы исполнены в сумме </w:t>
      </w:r>
      <w:r>
        <w:rPr>
          <w:b/>
          <w:szCs w:val="28"/>
        </w:rPr>
        <w:t>51 061,3</w:t>
      </w:r>
      <w:r>
        <w:rPr>
          <w:szCs w:val="28"/>
        </w:rPr>
        <w:t xml:space="preserve"> тыс. рублей или на 59,8% к уточненному плану 85 316,9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подразделу «Культура» расходы исполнены в сумме 24 070,5 тыс. руб., или на 56,5% к уточненному плану 42 626,8 тыс. руб., в том числе:</w:t>
      </w:r>
    </w:p>
    <w:p>
      <w:pPr>
        <w:pStyle w:val="Normal"/>
        <w:jc w:val="both"/>
        <w:rPr/>
      </w:pPr>
      <w:r>
        <w:rPr>
          <w:szCs w:val="28"/>
        </w:rPr>
        <w:t>-расходы на обеспечение деятельности учреждений культуры и искусства исполнены в сумме 23 020,5 тыс. рублей;</w:t>
      </w:r>
    </w:p>
    <w:p>
      <w:pPr>
        <w:pStyle w:val="Normal"/>
        <w:jc w:val="both"/>
        <w:rPr/>
      </w:pPr>
      <w:r>
        <w:rPr>
          <w:szCs w:val="28"/>
        </w:rPr>
        <w:t>-по муниципальной программе "Культура Тунгокоченского района на 2021-2025 годы" расходы составили в сумме 60,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 муниципальной программе "Гармонизация межнациональных и межконфессиональных отношений в администрации муниципального района "Тунгокоченский район" на 2015-2025 годы" расходы составили в сумме 80,0 тыс. руб.</w:t>
      </w:r>
    </w:p>
    <w:p>
      <w:pPr>
        <w:pStyle w:val="Normal"/>
        <w:jc w:val="both"/>
        <w:rPr/>
      </w:pPr>
      <w:r>
        <w:rPr>
          <w:szCs w:val="28"/>
        </w:rPr>
        <w:t>- на проведение мероприятий, посвященных празднованию 80-летия победы были выделены средства из резерва администрации в сумме 357,0 тыс.руб. и из краевого бюджета в сумме 110,0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материально-техническое обеспечение учреждений культуры за счет ФБ, КБ и МБ в сумме 384,4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книжный фонд за счет ФБ, КБ и МБ в сумме 58,6 тыс.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подразделу «Другие вопросы в области культуры» расходы исполнены в сумме 26 990,8 тыс. рублей или на 63,2% к уточненному бюджету 42 690,2 тыс. руб.</w:t>
      </w:r>
    </w:p>
    <w:p>
      <w:pPr>
        <w:pStyle w:val="Normal"/>
        <w:jc w:val="both"/>
        <w:rPr/>
      </w:pPr>
      <w:r>
        <w:rPr>
          <w:szCs w:val="28"/>
        </w:rPr>
        <w:t>-на содержание аппарата управления расходы составили в сумме 2 098,7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 содержание централизованной бухгалтерии расходы составили в сумме 24 592,1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муниципальной программе "Обеспечение твердым котельно-печным топливом муниципальных учреждений и сельских администрации Тунгокоченского муниципального округа на осенне-зимние периоды 2025-2029 годов" произведены расходы в сумме 300,0 тыс. руб. на лесозаготовки для муниципальных нужд на отопительный сезон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о разделу 10 «Социальная политика»</w:t>
      </w:r>
      <w:r>
        <w:rPr>
          <w:szCs w:val="28"/>
        </w:rPr>
        <w:t xml:space="preserve"> исполнение составило </w:t>
      </w:r>
      <w:r>
        <w:rPr>
          <w:b/>
          <w:szCs w:val="28"/>
        </w:rPr>
        <w:t>7 497,9</w:t>
      </w:r>
      <w:r>
        <w:rPr>
          <w:szCs w:val="28"/>
        </w:rPr>
        <w:t xml:space="preserve"> тыс. руб. или 45,8% к уточненному плану 16 364,1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данному разделу произведены расходы по пенсионному обеспечению в сумме 2 999,8 тыс. руб., по охране семьи и детства в сумме 3 062,4 тыс. руб., по муниципальной программе "Социальная поддержка населения МР "Тунгокоченский район" на 2021-2025г." в сумме 1 435,7 тыс. руб., </w:t>
      </w:r>
    </w:p>
    <w:p>
      <w:pPr>
        <w:pStyle w:val="Normal"/>
        <w:ind w:firstLine="709"/>
        <w:jc w:val="both"/>
        <w:rPr/>
      </w:pPr>
      <w:r>
        <w:rPr>
          <w:b/>
        </w:rPr>
        <w:t>По разделу 11 «Физическая культура и спорт»</w:t>
      </w:r>
      <w:r>
        <w:rPr/>
        <w:t xml:space="preserve"> расходы исполнены в сумме </w:t>
      </w:r>
      <w:r>
        <w:rPr>
          <w:b/>
        </w:rPr>
        <w:t>3228,3</w:t>
      </w:r>
      <w:r>
        <w:rPr/>
        <w:t xml:space="preserve"> тыс. руб. или на 11,5% к уточненному плану 28 062,3 тыс. руб. Из которых расходы на Умную спортивную площадку за </w:t>
      </w:r>
      <w:r>
        <w:rPr>
          <w:szCs w:val="28"/>
        </w:rPr>
        <w:t>счет ФБ, КБ и МБ составили 3 005,5 тыс.руб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нак Знак2"/>
    <w:qFormat/>
    <w:rPr>
      <w:b/>
      <w:bCs/>
      <w:sz w:val="32"/>
      <w:szCs w:val="24"/>
      <w:lang w:val="ru-RU" w:bidi="ar-S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43:00Z</dcterms:created>
  <dc:creator>FataLIty</dc:creator>
  <dc:description/>
  <dc:language>en-US</dc:language>
  <cp:lastModifiedBy>ShchepelinaNF</cp:lastModifiedBy>
  <cp:lastPrinted>2024-04-16T09:44:00Z</cp:lastPrinted>
  <dcterms:modified xsi:type="dcterms:W3CDTF">2025-08-19T03:43:00Z</dcterms:modified>
  <cp:revision>2</cp:revision>
  <dc:subject/>
  <dc:title/>
</cp:coreProperties>
</file>