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ПРИЛОЖЕНИЕ_№_2"/>
      <w:bookmarkStart w:id="1" w:name="_ПРИЛОЖЕНИЕ_№_1"/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25 года</w:t>
        <w:tab/>
        <w:tab/>
        <w:tab/>
        <w:tab/>
        <w:tab/>
        <w:tab/>
        <w:tab/>
        <w:tab/>
        <w:tab/>
        <w:t>№ 123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дении антикоррупционной экспертизы нормативных правых актов и проектов нормативных правовых актов Совета Тунгокоченского муниципального округа</w:t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5.12.2008 N 273-ФЗ "О противодействии коррупции", от 17.07.2009 № 172-ФЗ "Об антикоррупционной экспертизе нормативных правовых актов и проектов нормативных правовых актов"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2.2010 № 96 "Об антикоррупционной экспертизе нормативных правовых актов и проектов нормативных правовых актов", Совет Тунгокоченского муниципального округа </w:t>
      </w:r>
      <w:r>
        <w:rPr>
          <w:b/>
          <w:i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 xml:space="preserve">1. 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нтикоррупционной экспертизы нормативных правовых актов и проектов нормативных правовых актов Совета Тунгокоченского муниципального округа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Глава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унгокоченского                                                              Тунгокочен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муниципального округа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. М. Измайлов                                                       Н. С. Анан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гоко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5 г. № 12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27"/>
      <w:bookmarkStart w:id="3" w:name="Par27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 НОРМАТИВНЫХ ПРАВОВЫХ АКТОВ И ПРОЕКТОВ НОРМАТИВНЫХ ПРАВОВЫХ АКТОВ СОВЕТА ТУНГОКОЧ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, принятых Советом Тунгокоченского муниципального округа, и проектов нормативных правовых актов, вносимых в Совет округа субъектами правотворческой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 антикоррупционной экспертизы - выявление в нормативных правовых актах и проектах нормативных правовых актов Совета муниципального округа коррупциогенных факторов и их последующее уст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 проводится в соответствии с Методикой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проектов нормативных правовых актов Совета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оектов решений Совета муниципального округа проводится при проведении их правовой экспертизы после внесения проекта нормативного правового акта в Совет муниципального округа субъектом правотворческой инициативы сотрудниками аппарата Совета муниципального округа по поручению председателя Сов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а нормативного правового акта Совета муниципального округа проводится в срок до 10 дней со дня поступления проекта на экспертизу. При необходимости этот срок может быть продлен председателем Совета округа по представлению руководителя аппарата Совета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ные в проекте нормативного правового акта Совета муниципального округа коррупциогенные факторы отражаются в заключении, составляемом при проведении антикоррупционной экспертизы проекта нормативного правового а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, подготовленное по результатам правовой экспертизы проекта нормативного правового акта, в случае выявления в нем коррупциогенных факторов, по поручению председателя Совета муниципального округа подлежит обязательному рассмотрению на заседании комиссии Совета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рассмотрения на заседании комиссии Совета муниципального округа заключения на проект нормативного правового акта, содержащий коррупциогенные факторы, может быть принято решение о направлении такого акта субъекту правотворческой инициативы для устранения выявленных коррупциогенных фак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антикоррупционной экспертизы нормативных правовых актов Совета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коррупционная экспертиза нормативных правовых актов Совета муниципального округа проводится при проведении их правовой экспертизы и мониторинге их приме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одом для организации проведения антикоррупционной экспертизы нормативных правовых актов являются поступившие в адрес председателя Совета муниципального округа письменные обращения органов государственной власти, органов местного самоуправления, граждан и организаций с информацией о возможной коррупциогенности указанных актов, полученной по результатам анализа практики их правоприменения, собственная инициати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проводится сотрудниками аппарата Совета муниципального округа на основании поручения председателя Совета муниципального округа в течение 20 рабочих дней со дня поступления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в действующем нормативном правовом акте Совета муниципального округа коррупциогенных факторов заключение, содержащее результаты антикоррупционной экспертизы, направляется председателю Совета муниципального округа для решения вопроса о внесении изменений в действующий нормативный правовой ак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E674D058281B5F04E481B2AE232AE7E3FA7DCC1D0B55F63DA22E34FP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6:00Z</dcterms:created>
  <dc:creator>USER</dc:creator>
  <dc:description/>
  <cp:keywords/>
  <dc:language>en-US</dc:language>
  <cp:lastModifiedBy>Пользователь Windows</cp:lastModifiedBy>
  <cp:lastPrinted>2013-04-29T11:10:00Z</cp:lastPrinted>
  <dcterms:modified xsi:type="dcterms:W3CDTF">2025-09-01T06:09:00Z</dcterms:modified>
  <cp:revision>18</cp:revision>
  <dc:subject/>
  <dc:title/>
</cp:coreProperties>
</file>