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Тунгокоченского муниципального округ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сентября 2025 года                                                                                           № 5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</w:t>
      </w:r>
      <w:r>
        <w:rPr>
          <w:rFonts w:eastAsia="Symbol" w:cs="Symbol" w:ascii="Symbol" w:hAnsi="Symbol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Верх-Усугли</w:t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распределении обязанностей между главой Тунгокоченского муниципального округа и   заместителями главы Тунгокоченского муниципального округа  и делегировании полномочи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более эффективного осуществления полномочий, отнесенных к ведению администрации Тунгокоченского муниципального округа, в соответствии с частью 3 статьи 31 Устава Тунгокочен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Распределение обязанностей между главой  Тунгокоченского муниципального округа и заместителями главы Тунгокоченского муниципального округа  (приложение №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рядок замещения по решению вопросов местного значения в соответствии с распределением обязанностей между главой Тунгокоченского муниципального округа и заместителями главы Тунгокоченского муниципального округа  на время их отсутствия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Тунгокоче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        Н.С.Ананенко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унгокочен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  сентября  2025 года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  <w:r>
        <w:rPr>
          <w:b/>
          <w:color w:val="000000"/>
          <w:sz w:val="28"/>
          <w:szCs w:val="28"/>
        </w:rPr>
        <w:t xml:space="preserve">ОБЯЗАННОС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ду главой Тунгокоченского муниципального округа и заместителями главы Тунгокочен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Глава Тунгокоченского муниципального округ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обеспечивает осуществление администрацией</w:t>
      </w:r>
      <w:r>
        <w:rPr>
          <w:color w:val="000000"/>
          <w:sz w:val="28"/>
          <w:szCs w:val="28"/>
        </w:rPr>
        <w:t xml:space="preserve"> Тунгокоченского муниципального округа</w:t>
      </w:r>
      <w:r>
        <w:rPr>
          <w:sz w:val="28"/>
          <w:szCs w:val="28"/>
        </w:rPr>
        <w:t xml:space="preserve">  (далее также – администрация) полномочий по решению вопросов местного значения муниципального округа и отдельных государственных полномочий, переданных органам местного самоуправления муниципального округа федеральными законами и законами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 координирует работу администрации в отношениях с органами государственной власти, органами местного самоуправления, в том числе других муниципальных образований, граждана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здает постановления и распоряжения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еспечивает составление проекта бюджета муниципального округа, исполнение бюджета муниципального округа, осуществление контроля за его исполнением, составление и утверждение отчета об исполнении бюджета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обеспечивает подготовку проектов муниципальных нормативных правовых актов об </w:t>
      </w:r>
      <w:r>
        <w:rPr>
          <w:color w:val="000000"/>
          <w:sz w:val="28"/>
          <w:szCs w:val="28"/>
        </w:rPr>
        <w:t>установлении, изменении и отмене местных налогов и сборов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решает вопрос о создании муниципальных предприятий и учреждений, осуществлении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 обеспечивает осуществление полномочий </w:t>
      </w:r>
      <w:r>
        <w:rPr>
          <w:bCs/>
          <w:color w:val="000000"/>
          <w:sz w:val="28"/>
          <w:szCs w:val="28"/>
        </w:rPr>
        <w:t>в сфере стратегического планирования,</w:t>
      </w:r>
      <w:r>
        <w:rPr>
          <w:b/>
          <w:bCs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а также организации сбора статистических показателей, характеризующих состояние экономики и социальной сферы муниципального округа 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 учреждает печатное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круга  официальной информации о социально-экономическом и культурном развитии муниципального округа, о развитии его общественной инфраструктуры и иной офи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еспечивает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еспечивает организацию профессионального образования и дополнительного профессионального образования выборных должностных лиц местного самоуправления, 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обеспечивает разработку, осуществление,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обеспечивает участие в предупреждении и ликвидации последствий чрезвычайных ситуаций на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обеспечивает формирование и содержание муниципального арх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организует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обеспечивает создание, содержание и организация деятельности аварийно-спасательных служб и (или) аварийно-спасательных формирований на территории  муниципального округ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 организует осуществление мероприятий по мобилизационной подготовке муниципальных предприятий и учреждений, находящихся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 обеспечивает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 обеспечивает осуществление мер по противодействию коррупции в границах муниципального округ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 обеспечивает предоставление муниципальных нормативных правовых актов в уполномоченный орган для включения их в регистр муниципальных нормативных правовых актов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 осуществляете кадровую политику, в том числе формирование кадрового резерва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 обеспечивает исполнения переданных государственных полномоч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готовке и проведению Всероссийской перепис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административных комиссий в Забайкальском кра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 осуществление иных полномочий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)непосредственно руководит деятельность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первого заместителя главы Тунгокоченского муниципального округа 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Тунгокоченского муниципального округа -председателя Комитета по финан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я главы Тунгокоченского муниципального округа по социа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правляющего делами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6) возгл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и, иные коллегиальные и совещательные орга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7) взаимодейству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 органами государственной власти Российской Федерации и Забайкальского края по вопросам организации местного самоуправления  и исполнению отдельных государственных полномочий, переданных муниципальному округ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едставительными и исполнительными органами местного самоуправления других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оюзами, ассоциациями и другими объединениями муниципальных образований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Советом </w:t>
      </w:r>
      <w:r>
        <w:rPr>
          <w:sz w:val="28"/>
          <w:szCs w:val="28"/>
        </w:rPr>
        <w:t xml:space="preserve">Тунгокоченского муниципального округа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юридическими и физическими лицами, общественными организациями и их объединениями в части представления интересов </w:t>
      </w:r>
      <w:r>
        <w:rPr>
          <w:sz w:val="28"/>
          <w:szCs w:val="28"/>
        </w:rPr>
        <w:t xml:space="preserve">Тунгокоченского муниципального округа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судебными и правоохранительными органами Забайкальского кр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ервый заместитель главы Тунгокоче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ает вопросы по:</w:t>
      </w:r>
    </w:p>
    <w:p>
      <w:pPr>
        <w:pStyle w:val="Normal"/>
        <w:tabs>
          <w:tab w:val="clear" w:pos="708"/>
          <w:tab w:val="left" w:pos="702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 осуществлению стратегического планирования, разработки документов стратегического планирования;</w:t>
      </w:r>
    </w:p>
    <w:p>
      <w:pPr>
        <w:pStyle w:val="Normal"/>
        <w:tabs>
          <w:tab w:val="clear" w:pos="708"/>
          <w:tab w:val="left" w:pos="70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ю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организации в границах муниципального округа 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разработк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, требования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разработке и реализации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круга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владению, пользованию и распоряжению имуществом, находящимся в муниципальной собственности муниципального округ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осуществлению дорожной деятельность в отношении автомобильных дорог местного значения в границах населенных пунктов муниципального округа , вне границ населенных пунктов в границах муниципального округа 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круга ,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круга 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обеспечению проживающих в муниципальном округе 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нию условий для предоставления транспортных услуг населению и организация транспортного обслуживания населения в границах муниципального округа 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нию условий для массового отдыха жителей муниципального округа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оставлению помещения для работы на обслуживаемом административном участке муниципального округа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мероприятий  по охране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тверждению схем территориального планирования муниципального округа, утверждению подготовленной на основе схемы территориального планирования муниципального округа  документации по планировке территории, ведение информационной системы обеспечения градостроительной деятельности, осуществляемой на территории муниципального округа , резервирование и изъятие земельных участков в границах муниципального округа 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тверждению генерального плана муниципального округа, правил землепользования и застройки, утверждение 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круга, утверждение местных нормативов градостроительного проектирования, резервирование земель и изъятие земельных участков  для муниципальных нужд, осуществление муниципального земельного контроля в границах муниципального округ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ению муниципального земельного контроля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тверждению схем размещения рекламных конструкций, выдача разрешений на установку и эксплуатацию рекламных конструкций на территории муниципального округа, аннулирование таких разрешений, выдача предписаний о демонтаже самовольно установленных рекламных конструкций на территории муниципального округа, осуществляемые в соответствии с Федеральным законом от 13 марта 2006 года № 38-ФЗ «О рекла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держанию мест захоронения в границах  муниципального округа , организация риту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нию условий для обеспечения населения,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нию, развитию и обеспечению охраны лечебно-оздоровительных местностей и курортов местного значения на территории муниципального округа, 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рганизации использования, охраны, защиты, воспроизводства лесов, лесов особо охраняемых природных территорий, расположенных в границах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нию условий для развития сельскохозяйственного производства на территории муниципального округа , расширения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ю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ю муниципального лес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своению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и участию в соответствии с Федеральным законом от 24 июля 2007 года № 221-ФЗ «О кадастровой деятельности» выполнения комплексных кадастровых работ и утверждение карты-плана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ю исполнения переданных государственных полномоч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проведения на территории Забайкальского края мероприятий по содержанию безнадзор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гистрации и учету граждан Российской Федерации, выезжающих из муниципальных округов «Каларский округ», «Тунгиро-Олекминский округ «Тунгокоченский округ» Забайкальского края и имеющих право на получение единовременной социальной выплаты на приобретение или строительств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иных полномочий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 курирует деятельность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Управления по имуществу  и градостроительству  админист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отдела экономики администрации 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а жилищно-коммунального хозяйства, дорожного хозяйства, транспорта и связи  админист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тдела закупок администрации 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згл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ссии, иные коллегиальные и совещательные органы.</w:t>
      </w:r>
    </w:p>
    <w:p>
      <w:pPr>
        <w:pStyle w:val="Normal"/>
        <w:ind w:left="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заимодейству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рганами государственной власти Российской Федерации и Забайкальского края по вопросам, отнесенным к его компетен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едставительными и исполнительными органами местного самоуправления других муниципальных образова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 Советом Тунгокоченского муниципального округа 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юридическими и физическими лицами, общественными организациями и их объединениями в части исполнения своих полномоч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транспортными предприятиями, строительными и дорожными организаци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хозяйствующими субъектами, обеспечивающими муниципальное хозяйство тепловой и электрической энергией, горячим водоснабжением, топливом (жидким и газообразным), горюче-смазочными материалами и материалами для эксплуатации дорог и мостов, и др. искусственных сооруж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удебными и правоохранительными органами Забайкальского края.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3. З</w:t>
      </w:r>
      <w:r>
        <w:rPr>
          <w:b/>
          <w:sz w:val="28"/>
          <w:szCs w:val="28"/>
        </w:rPr>
        <w:t>аместитель главы Тунгокоченского муниципального округа  по социальны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ешает вопрос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ординации деятельности социальных учреждений, созданию условий для развития социальной сфе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созданию условий для оказания медицинской помощи населению на территории муниципального округа 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рганизации библиотечного обслуживания населения, комплектование и обеспечение сохранности их библиотечных фондов муниципального округ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ю условий для обеспечения  услугами по организации досуга и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нию условий для развития местного традиционного народного художественного творчества , участие в сохранении, возрождении и развитии народных художественных промыслов  муниципального округ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круга , 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круг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ю условий для развития на территории муниципального округа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и осуществлению мероприятий  по работе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, благотворительной деятельности и добровольче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обеспечению </w:t>
      </w:r>
      <w:r>
        <w:rPr>
          <w:sz w:val="28"/>
          <w:szCs w:val="28"/>
        </w:rPr>
        <w:t>исполнения переданных государственных полномоч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компенсации затрат родителей (законных представителей) детей-инвалидов на обучение по основным общеобразовательным программам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проведения капитального ремонта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Тунгокоченского муниципального округ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осуществлению деятельности по опеки и попечительству над несовершеннолет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еспечению бесплатным питанием детей из малоимущих семей, обучающихся в муниципальных образовательных учреждениях муниципального округ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Непосредственно руководит деятельность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Комитета культуры и социальной политики админист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Комитета образования администрации.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Возгл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и, иные коллегиальные и совещательные орг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заимодействует:</w:t>
      </w:r>
    </w:p>
    <w:p>
      <w:pPr>
        <w:pStyle w:val="Normal"/>
        <w:ind w:left="45" w:firstLine="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ерриториальными органами федеральных органов государственной власти, органами государственной власти Забайкальского края, федеральными учреждения, учреждениями Забайкальского хозяйствующими субъектами, общественными организациями в части исполнения своих полномоч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едставительными и исполнительными органами местного самоуправления других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Советом Тунгокоченского муниципального округ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удебными и правоохранительными органами в Забайкальском кра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меститель главы Тунгокоченского муниципального округа - председатель Комитета по финансам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1. Решает вопросы п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уководству Комитетом по финансам администрации Тунгокоченского муниципального округа  и организация его деятельности, организация ведения кадрового и финансово-хозяйственного обеспечения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ставлению и рассмотрению проекта бюджета муниципального округа, утверждение и исполнение бюджета муниципального округа , осуществление контроля за его исполнением, составление и утверждение отчета об исполнении бюджета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ию, изменению и отмене местных налогов и сборов муниципального округа 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и мероприятий по установлению, изменению и отмене местных налогов и сборов муниципального округа 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и осуществления внутреннего муниципального контроля в сфере бюджетных правоотно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даче муниципальных гарантий муниципального округа и осуществление их уч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едению муниципальной долговой книги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формлению генеральных разрешений на открытие текущих счетов по учету средств, полученных от оказания платных услуг и иной приносящей доход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казанию муниципальной услуги по исполнению судебных актов по обращению взыскания на средства бюджета муниципального округа 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и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ю исполнения переданных государственных полномоч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расчета и предоставления дотаций бюджету  муниципального округа , за счет средств бюджета Забайка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установления нормативов формирования расходов на содержание органов местного самоуправления  муниципального округа 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существлению полномочий главы муниципального округа в случаях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Уставом Тунгокоченского  муниципального округа </w:t>
        </w:r>
      </w:hyperlink>
      <w:r>
        <w:rPr>
          <w:sz w:val="28"/>
          <w:szCs w:val="28"/>
        </w:rPr>
        <w:t xml:space="preserve"> и положением о местной администрации;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лению иных полномочий в соответствии с законодательством.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епосредственно руководит деятельность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Комитета по финансам администрации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Возгл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и, иные коллегиальные и совещательные орг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заимодействует:</w:t>
      </w:r>
    </w:p>
    <w:p>
      <w:pPr>
        <w:pStyle w:val="Normal"/>
        <w:ind w:left="45" w:firstLine="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ерриториальными органами федеральных органов государственной власти, органами государственной власти Забайкальского края, федеральными учреждения, учреждениями Забайкальского хозяйствующими субъектами, общественными организациями в части исполнения своих полномоч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едставительными и исполнительными органами местного самоуправления других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оветом Тунгокоченского муниципального округа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удебными и правоохранительными органами в Забайкальском кра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главы Тунгокоченского муниципального округа  от 09   сентября  2025 года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обязанностей главы Тунгокоченского муниципального округа , заместителей главы Тунгокоченского муниципального округа   во время их отсутств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о время отсутствия главы 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го обязанности в порядке очередности исполняю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ервый з</w:t>
      </w:r>
      <w:r>
        <w:rPr>
          <w:sz w:val="28"/>
          <w:szCs w:val="28"/>
        </w:rPr>
        <w:t xml:space="preserve">аместитель главы </w:t>
      </w:r>
      <w:r>
        <w:rPr>
          <w:color w:val="000000"/>
          <w:sz w:val="28"/>
          <w:szCs w:val="28"/>
        </w:rPr>
        <w:t>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меститель главы </w:t>
      </w:r>
      <w:r>
        <w:rPr>
          <w:color w:val="000000"/>
          <w:sz w:val="28"/>
          <w:szCs w:val="28"/>
        </w:rPr>
        <w:t>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Во время отсутствия первого </w:t>
      </w:r>
      <w:r>
        <w:rPr>
          <w:color w:val="000000"/>
          <w:sz w:val="28"/>
          <w:szCs w:val="28"/>
        </w:rPr>
        <w:t xml:space="preserve">заместителя </w:t>
      </w:r>
      <w:r>
        <w:rPr>
          <w:sz w:val="28"/>
          <w:szCs w:val="28"/>
        </w:rPr>
        <w:t>главы муниципального района  его обязанности</w:t>
      </w:r>
      <w:r>
        <w:rPr>
          <w:color w:val="000000"/>
          <w:sz w:val="28"/>
          <w:szCs w:val="28"/>
        </w:rPr>
        <w:t xml:space="preserve"> исполняет 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меститель главы 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 -</w:t>
      </w:r>
      <w:r>
        <w:rPr>
          <w:color w:val="000000"/>
          <w:sz w:val="28"/>
          <w:szCs w:val="28"/>
        </w:rPr>
        <w:t xml:space="preserve"> председатель Комитета по финансам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меститель главы 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о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Во время отсутствия </w:t>
      </w:r>
      <w:r>
        <w:rPr>
          <w:sz w:val="28"/>
          <w:szCs w:val="28"/>
        </w:rPr>
        <w:t>заместителя главы Тунгокоченского муниципального округа   по социальным вопросам его обязанности исполняет</w:t>
      </w:r>
      <w:r>
        <w:rPr>
          <w:color w:val="000000"/>
          <w:sz w:val="28"/>
          <w:szCs w:val="28"/>
        </w:rPr>
        <w:t xml:space="preserve"> заместитель главы 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 -</w:t>
      </w:r>
      <w:r>
        <w:rPr>
          <w:color w:val="000000"/>
          <w:sz w:val="28"/>
          <w:szCs w:val="28"/>
        </w:rPr>
        <w:t xml:space="preserve"> председатель Комитета по финансам 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Во время отсутствия  заместитель главы Тунгокоченского муниципального округа</w:t>
      </w:r>
      <w:r>
        <w:rPr>
          <w:b/>
          <w:color w:val="000000"/>
          <w:sz w:val="28"/>
          <w:szCs w:val="28"/>
        </w:rPr>
        <w:t xml:space="preserve">  -</w:t>
      </w:r>
      <w:r>
        <w:rPr>
          <w:color w:val="000000"/>
          <w:sz w:val="28"/>
          <w:szCs w:val="28"/>
        </w:rPr>
        <w:t xml:space="preserve"> председателя Комитета по финансам его обязанности исполняет з</w:t>
      </w:r>
      <w:r>
        <w:rPr>
          <w:sz w:val="28"/>
          <w:szCs w:val="28"/>
        </w:rPr>
        <w:t xml:space="preserve">аместитель главы  по социальным вопросам 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0" w:after="0"/>
      <w:jc w:val="center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32">
    <w:name w:val="Основной текст с отступом 3"/>
    <w:basedOn w:val="Normal"/>
    <w:qFormat/>
    <w:pPr>
      <w:spacing w:lineRule="auto" w:line="218" w:before="20" w:after="0"/>
      <w:ind w:firstLine="580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spacing w:before="180" w:after="0"/>
      <w:ind w:left="2080" w:right="1200" w:hanging="0"/>
      <w:jc w:val="center"/>
    </w:pPr>
    <w:rPr>
      <w:b/>
      <w:bCs/>
      <w:sz w:val="28"/>
      <w:szCs w:val="28"/>
    </w:rPr>
  </w:style>
  <w:style w:type="paragraph" w:styleId="Style9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0e8f020b-9ad5-404c-b2bc-4a64e63e7d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16:00Z</dcterms:created>
  <dc:creator>VOLOSHIN</dc:creator>
  <dc:description/>
  <dc:language>en-US</dc:language>
  <cp:lastModifiedBy>ShchepelinaNF</cp:lastModifiedBy>
  <cp:lastPrinted>2021-10-20T15:37:00Z</cp:lastPrinted>
  <dcterms:modified xsi:type="dcterms:W3CDTF">2025-09-11T02:16:00Z</dcterms:modified>
  <cp:revision>2</cp:revision>
  <dc:subject/>
  <dc:title/>
</cp:coreProperties>
</file>