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Администрация муниципального района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«Тунгокоченский район»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Забайка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285"/>
        <w:gridCol w:w="3285"/>
      </w:tblGrid>
      <w:tr>
        <w:trPr/>
        <w:tc>
          <w:tcPr>
            <w:tcW w:w="3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9 февраля 2021 года     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с.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№ </w:t>
            </w:r>
            <w:r>
              <w:rPr>
                <w:sz w:val="28"/>
              </w:rPr>
              <w:t>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/>
        <w:t>Руководствуясь статьями 25, 33 Устава муниципального района   «Тунгокоченский район»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нести изменение в распоряжение администрации муниципального района «Тунгокоченский район» от 02 ноября 2020 года № 299: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>Приложение №1  изложить в новой редакции, согласно приложению                                № 1 к настоящему распоряжению;</w:t>
      </w:r>
    </w:p>
    <w:p>
      <w:pPr>
        <w:pStyle w:val="TextBody"/>
        <w:ind w:left="990" w:hanging="0"/>
        <w:jc w:val="both"/>
        <w:rPr/>
      </w:pPr>
      <w:r>
        <w:rPr/>
        <w:t>приложение № 2   изложить в новой редакции, согласно приложению № 2  к настоящему распоряжению;</w:t>
      </w:r>
    </w:p>
    <w:p>
      <w:pPr>
        <w:pStyle w:val="TextBody"/>
        <w:ind w:left="990" w:hanging="0"/>
        <w:jc w:val="both"/>
        <w:rPr/>
      </w:pPr>
      <w:r>
        <w:rPr/>
        <w:t>приложение №4   изложить в новой редакции, согласно приложению  № 3 к настоящему распоряжению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Комитету образования  - Трушаковой Н.И., Комитету культуры и социальной политики-  Третьяковой Е.В. довести данное распоряжение  до подведомственных учре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аспоряжение  разместить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35" w:hanging="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99"/>
        <w:gridCol w:w="384"/>
      </w:tblGrid>
      <w:tr>
        <w:trPr>
          <w:trHeight w:val="851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муниципального района «Тунгокоченский район»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</w:t>
            </w:r>
            <w:r>
              <w:rPr>
                <w:b/>
                <w:sz w:val="28"/>
              </w:rPr>
              <w:t>С.В. Захарченко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 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Распоряжению №2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02.11.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 тепловой энергии  на 2021 год бюджетными и казенными учреждениями муниципального района «Тунгокоч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13"/>
        <w:gridCol w:w="1252"/>
        <w:gridCol w:w="1275"/>
        <w:gridCol w:w="17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Тунгокоченский район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 740 4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94 7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264 810</w:t>
            </w:r>
          </w:p>
        </w:tc>
      </w:tr>
      <w:tr>
        <w:trPr>
          <w:trHeight w:val="3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573,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100 059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Приложение № 2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  Распоряжению №2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2.11.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 холодной воды на 2021 год бюджетными  и казенными учреждениями муниципального района «Тунгокоч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8769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4366"/>
                              <w:gridCol w:w="1241"/>
                              <w:gridCol w:w="1350"/>
                              <w:gridCol w:w="1336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режд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л-во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тет образовани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512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61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тет культуры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  <w:tab w:val="center" w:pos="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27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9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34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8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4366"/>
                        <w:gridCol w:w="1241"/>
                        <w:gridCol w:w="1350"/>
                        <w:gridCol w:w="1336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-во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образования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1512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61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культуры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center" w:pos="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7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9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934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Прилож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аспоряжению №2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02.11.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миты потребления твердого топлива  на 2021 год бюджетными  и казенными учреждениями муниципального района «Тунгокоч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1275"/>
        <w:gridCol w:w="709"/>
        <w:gridCol w:w="1276"/>
        <w:gridCol w:w="1843"/>
      </w:tblGrid>
      <w:tr>
        <w:trPr>
          <w:trHeight w:val="9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Тунгокоченский райо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жселенная территор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 200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образова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59 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унгокоче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3 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ыкер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7 000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нгокоченский детский 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65 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ь-Каренгиский детский 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9 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сть-Каренгинская Н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2 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Юмурч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6 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лтуйская Н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2 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углинский детский 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 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Усуглинский детский 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7 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культуры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0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78 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айонный дом культуры «Рубин» (Юмурчен, Красный Я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4 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ежпоселенческая центральная районная библиотека (с.Юмурче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расный Я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  <w:tab w:val="left" w:pos="1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4 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 635 100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1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07:00Z</dcterms:created>
  <dc:creator>User8</dc:creator>
  <dc:description/>
  <dc:language>en-US</dc:language>
  <cp:lastModifiedBy>OhremchukMV</cp:lastModifiedBy>
  <cp:lastPrinted>2021-02-19T10:04:00Z</cp:lastPrinted>
  <dcterms:modified xsi:type="dcterms:W3CDTF">2021-02-19T01:07:00Z</dcterms:modified>
  <cp:revision>2</cp:revision>
  <dc:subject/>
  <dc:title>Глава муниципального образования «Тунгокоченский район»</dc:title>
</cp:coreProperties>
</file>