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  <w:t>« Тунгокоченский район »</w:t>
      </w:r>
    </w:p>
    <w:p>
      <w:pPr>
        <w:pStyle w:val="Heading1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января 2021 года                                                              № 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дготовке и проведении первоначальной постановки граждан 2004 года рождения, а также старших возрастов, не состоящих на воинском учете, но обязанных состоять, не прошедших по каким либо причинам медицинскую комиссию в установленные сроки, на воинский учет в январе-марте 2021 года в муниципальном районе «Тунгокоченский район»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8.03.1998 г. №53-ФЗ «О воинской обязанности и военной службе» в период с 11 января по 31 марта 2020 года в муниципальном районе «Тунгокоченский район» проводится первоначальная постановка на воинский учет граждан 2004 года ро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и проведения мероприятий по первоначальной постановке граждан на воинский учет, руководствуясь статьями  25, 33    Устава    муниципального   района «Тунгокоченский район» Забайкальского края, администрация муниципального района «Тунгокоченский район»,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1. Создать комиссию по первоначальной постановке граждан на воинский учет при администрации муниципального района «Тунгокоченский район» в следующем составе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/>
          <w:bCs/>
          <w:sz w:val="28"/>
        </w:rPr>
        <w:t>основной состав</w:t>
      </w:r>
      <w:r>
        <w:rPr>
          <w:bCs/>
          <w:sz w:val="28"/>
        </w:rPr>
        <w:t xml:space="preserve"> комиссии по первоначальной постановке граждан на воинский учет: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Cs/>
          <w:sz w:val="28"/>
        </w:rPr>
        <w:t>Карелин М.А. - военный комиссар военного комиссариата города Шилка, Шилкинского и Тунгокоченского районов Забайкальского края - председатель комиссии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Cs/>
          <w:sz w:val="28"/>
        </w:rPr>
        <w:t>Захарченко С.В. - Глава муниципального района «Тунгокоченский район» - заместитель председателя комиссии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Гурулева Ф.А. - старший помощник начальника отделения (подготовки и призыва граждан на военную службу) военного комиссариата г. Шилка, Шилкинского и Тунгокоченского районов Забайкальского края по профессиональному психологическому отбору – начальник нештатной группы по профессионально- психологическому отбору; 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Аферова И.В.  -  врач, руководящий работой врачей – специалистов по медицинскому  освидетельствованию граждан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Сутормина Ю.А. - медицинская сестра ГУЗ «Тунгокоченская центральная районная больница» - секретарь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Агафонов А.А. - врач-хирург 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Кузнецова Е.</w:t>
      </w:r>
      <w:r>
        <w:rPr/>
        <w:t> </w:t>
      </w:r>
      <w:r>
        <w:rPr>
          <w:bCs/>
          <w:sz w:val="28"/>
        </w:rPr>
        <w:t>А. </w:t>
        <w:noBreakHyphen/>
        <w:t> врач-терапевт 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Харитонова Т.Ю. - врач-невропатолог 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врач-психиатр по заявке в Министерство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рач-окулист – по заявке в Министерство здравоохранения Забайкальского края 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Козлова Н.О. - врач-оториноларинголог  ГУЗ  «Тунгокоченская центральная районная больница»; 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Ланцева Е.С. - врач-стоматолог 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езервный состав</w:t>
      </w:r>
      <w:r>
        <w:rPr>
          <w:bCs/>
          <w:sz w:val="28"/>
        </w:rPr>
        <w:t xml:space="preserve"> комиссии по первоначальной постановке граждан на воинский учет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Макаров Д.В. - начальник отделения (подготовки и призыва  граждан на военную службу) военного комиссариата города Шилка, Шилкинского и Тунгокоченского районов Забайкальского края, председатель комиссии;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Мальцева С.В. – заместитель главы  администрации по социальным вопросам муниципального района «Тунгокоченский район», заместитель председателя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Четвериков Ю.Н. - старший помощник начальника отделения (подготовки и призыва  граждан на военную службу) военного комиссариата города Шилка, Шилкинского и Тунгокоченского районов Забайкальского края, - член нештатной группы профессионального психологического отбора военного комиссариата г. Шилка, Шилкинского и Тунгокоченского районов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Пузанова Л.П. - врач-педиатр ГУЗ «Тунгокоченская центральная районная больница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Путинцева Н.С. - медицинская сестра ГУЗ «Тунгокоченская центральная районная больница», секретарь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Алексеев М.В. - врач-хирург ГУ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Ульзуева Е.Н. - врач-терапевт ГУ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Харитонова Т.Ю. - врач-невролог ГУ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рач-психиатр по заявке в Министерство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рач-офтальмолог по заявке в Министерство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Терещенко Е.В. - врач-оториноларинголог ГА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Cs/>
          <w:sz w:val="28"/>
        </w:rPr>
        <w:t>Саранина Н.Л. - врач- стоматолог ГУ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2. Рекомендовать  главному врачу ГУЗ «Тунгокоченская центральная районная больница» Горнову М. Г., организовать работу медицинской комиссии по первоначальной постановке граждан на воинский учет. Обеспечить работу врачей-специалистов медикаментами, медицинским оборудованием, инструментарием в соответствии с требованием Постановления Правительства РФ № 565 от 04.07. 2013 года «Об утверждении положения о военно-врачебной экспертизе», а также провести следующие мероприятия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завести журналы учета сдачи анализов ОАМ, АК, RW, группы крови, прохождения ЭКГ и ФЛГ гражданами, подлежащими первоначальной постановке на воинский учет в 2021 году, по населенным пунктам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организовать постоянный контроль за исполнением указанных рекомендаций подчиненным личным составом и медицинскими работниками школ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обязать врача-рентгенолога ЦРБ описывать все R-снимки, предоставляемые медицинскими работниками медицинских учреждений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3. Рекомендовать: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главам сельских (городского) поселений, руководителям организаций, учреждений, предприятий всех форм собственности, учебных заведений оповещать граждан о явке в отдел военного комиссариата для прохождения первоначальной постановки  на воинский учет и обеспечить им возможность своевременной явки на призывной пункт в дни и часы, указанные в персональных повестках. Обеспечить явку граждан из отдаленных местностей на технически исправном автотранспорте. Доставка осуществляется за счет средств Министерства Обороны РФ в соответствии с действующим законодательством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обеспечить подготовку, оформление и доставку готовых личных дел граждан специалистами военно-учетных столов к 20.01.2021 года, в военный комиссариат.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4. Руководителям учебных заведений обеспечить явку граждан, подлежащих постановке на воинский учет, в сопровождении старших-преподавателей ОБЖ или ОВС. Своевременно представлять в военный комиссариат объективные и полные характеристики и все необходимые документы для оформления личного дела призывника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5. С целью своевременного и качественного проведения первоначальной постановки граждан 2004 года рождения на воинский учет, рекомендовать   главному врачу ГУЗ «Тунгокоченская ЦРБ» -  М. Г. Горнову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в срок до 15.01.2021 года передать из всех лечебных учреждений в военный комиссариат города Шилка, Шилкинского и Тунгокоченского районов, амбулаторные и диспансерные карты Ф-25, Ф-25У на всех юношей 2004 года рождения, а также на лиц, состоящих, на учете по заболеваниям трахомы, туберкулеза, неврологических, психических, кожно-венерологических и других инфекционных заболеваний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выделить подростковых врачей на период проведения первоначальной постановки граждан 2004 года рождения на воинский учет для своевременного установления диагнозов граждан, состоящих на учете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установить часы работы комиссии с 13.00 часов до 17.00 часов по графику с 11.01.2021 по 31.03. 2021 года, а также дополнительно в течение всего года по согласованию с военным комиссариатом;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для оказания помощи привлечь к работе средний медицинский персонал врачам: окулисту, отоларингологу, терапевту, стоматологу, хирургу. А также медицинскую сестру для антропометрических измерений. Средний медицинский персонал привлекать для работы, с сохранением среднемесячного размера оплаты труда по месту их работы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медицинское освидетельствование граждан 2004 года рождения, а также граждан старших возрастов, не состоящих на воинском учете, но обязанных состоять, не прошедших по каким либо причинам медицинскую комиссию в установленные сроки, проводить в рабочем порядке в помещениях центральной районной больницы в селе Верх-Усугли и пос. Вершино-Дарасунский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6. Рекомендовать начальнику ОМВД  России по  Тунгокоченскому району  И.В. Кряжеву  регистрацию вновь прибывших граждан с 12.01.2021 года проводить при наличии удостоверений о первоначальной постановке граждан на воинский учет или военного билета. При не явке граждан на комиссию по первоначальной постановке на воинский учет оказывать помощь в розыске и доставке их на призывной пункт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7. Установить, что затраты граждан, подлежащих первоначальной постановке на воинский учет, производятся за счет средств Министерства Обороны путем предоставления в отдел военного комиссариата документов (счета, билет, копия акта, копия направления, копия паспорта) на оплату услуг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8. Настоящее Постановление опубликовать в газете «Вести Севера» и на официальном сайте администрации муниципального района «Тунгокоченски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9. Контроль за исполнением настоящего Постановления возложить на военного комиссара военного комиссариата города Шилка, Шилкинского и Тунгокоченского районов Забайкальского края М. А. Карелина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1435</wp:posOffset>
                </wp:positionV>
                <wp:extent cx="322580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Тунгокоче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0.75pt;mso-wrap-distance-left:9pt;mso-wrap-distance-right:9pt;mso-wrap-distance-top:0pt;mso-wrap-distance-bottom:0pt;margin-top:4.0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Тунгокоче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С. В. Захарч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04:00Z</dcterms:created>
  <dc:creator>User</dc:creator>
  <dc:description/>
  <dc:language>en-US</dc:language>
  <cp:lastModifiedBy>CHEBOTAREVA LA</cp:lastModifiedBy>
  <cp:lastPrinted>2021-01-14T09:30:00Z</cp:lastPrinted>
  <dcterms:modified xsi:type="dcterms:W3CDTF">2021-01-19T00:04:00Z</dcterms:modified>
  <cp:revision>2</cp:revision>
  <dc:subject/>
  <dc:title/>
</cp:coreProperties>
</file>