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муниципального района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 Тунгокоченский район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байкальского края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ОРЯЖЕНИЕ     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5 января 2021 года                                                                             №  06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ерх-Усугли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состава комиссии по регулированию социально-трудовых отношений на территории муниципального района « Тунгокоченский район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уководствуясь статьям 25,33 Устава муниципального района «Тунгокоченский район» Забайкальского края, решением Совета муниципального района « Тунгокоченский район» №37/4 от 22 июня 2015 года « О создании комиссии по регулированию социально-трудовых отношений в муниципальном районе « Тунгокоченский район»: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состав комиссии по регулированию социально-трудовых отношений на территории муниципального района « Тунгокоченский район»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 Приложение №1)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ризнать утратившим силу Распоряжение  № 272 от 03 декабря 2015 года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аспоряжение  опубликовать в газете «Вести Севера» и разместить на официальном сайте муниципального района «Тунгокоченски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поряжение вступает в силу на следующий день со дня его официального опубликования 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 Контроль за исполнением  настоящего распоряжения возложить на заместителя Главы муниципального района «Тунгокоченский район» по социальным вопросам С.В. Мальцеву.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района</w:t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 Тунгокоченский район»                                                 С.В. Захарченко</w:t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 xml:space="preserve">Приложение № 1 к распоряжению </w:t>
      </w:r>
    </w:p>
    <w:p>
      <w:pPr>
        <w:pStyle w:val="Normal"/>
        <w:spacing w:lineRule="auto" w:line="240"/>
        <w:jc w:val="right"/>
        <w:rPr/>
      </w:pPr>
      <w:r>
        <w:rPr/>
        <w:t xml:space="preserve">администрации муниципального района </w:t>
      </w:r>
    </w:p>
    <w:p>
      <w:pPr>
        <w:pStyle w:val="Normal"/>
        <w:spacing w:lineRule="auto" w:line="240"/>
        <w:jc w:val="right"/>
        <w:rPr/>
      </w:pPr>
      <w:r>
        <w:rPr/>
        <w:t>« Тунгокоченский район»</w:t>
      </w:r>
    </w:p>
    <w:p>
      <w:pPr>
        <w:pStyle w:val="Normal"/>
        <w:spacing w:lineRule="auto" w:line="240"/>
        <w:jc w:val="right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06 от   25 января 2021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коми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8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.И.О.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ординатор Комиссии</w:t>
            </w:r>
          </w:p>
        </w:tc>
      </w:tr>
      <w:tr>
        <w:trPr>
          <w:trHeight w:val="13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наненко Николай Серг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муниципального райо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« Тунгокоченский район» - председатель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ординатор комиссии со стороны администрации</w:t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льцева Светлана Вале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Заместитель Главы муниципального района « Тунгокоченский район» по социальным вопросам –  зам. председателя комисс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лены комиссии со стороны админист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Лескова Ольга Владими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чальник отдела по правовым и кадровым вопроса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арова Надежда Геннад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Ведущий специалист отдела по правовым и кадровым вопросам – секретарь комиссии</w:t>
            </w:r>
          </w:p>
        </w:tc>
      </w:tr>
      <w:tr>
        <w:trPr>
          <w:trHeight w:val="58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ординатор комиссии со стороны профсоюз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кулова Валентина Серге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районного координационного совета профсоюз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лены комиссии со стороны профсоюз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приянова Надежда Юр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профсоюза работников образова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епанова Любовь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профсоюза работников культур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беряк Ксения Геннад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первичной профсоюзной организации ООО «Дарасунский рудник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яскина Оксана Александр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едседатель профсоюза работников  Тунгокоченской ЦРБ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ординатор со стороны работода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узнецова Елена Васи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едактор газеты « Вести Севера»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лены комиссии со стороны работодателе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техина Елена Никола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П « Потехин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20:00Z</dcterms:created>
  <dc:creator>Борис Александрович</dc:creator>
  <dc:description/>
  <cp:keywords/>
  <dc:language>en-US</dc:language>
  <cp:lastModifiedBy>ShchepelinaNF</cp:lastModifiedBy>
  <cp:lastPrinted>2021-01-25T16:01:00Z</cp:lastPrinted>
  <dcterms:modified xsi:type="dcterms:W3CDTF">2021-01-26T07:26:00Z</dcterms:modified>
  <cp:revision>8</cp:revision>
  <dc:subject/>
  <dc:title/>
</cp:coreProperties>
</file>