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 муниципального района</w:t>
      </w:r>
    </w:p>
    <w:p>
      <w:pPr>
        <w:pStyle w:val="Heading1"/>
        <w:rPr>
          <w:b/>
          <w:b/>
        </w:rPr>
      </w:pPr>
      <w:r>
        <w:rPr>
          <w:b/>
        </w:rPr>
        <w:t>« Тунгокоченский район »</w:t>
      </w:r>
    </w:p>
    <w:p>
      <w:pPr>
        <w:pStyle w:val="Heading1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sz w:val="28"/>
        </w:rPr>
      </w:pPr>
      <w:r>
        <w:rPr>
          <w:b w:val="false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января 2020 года                                                              №  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Верх – Усуг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дготовке и проведении первоначальной постановки граждан 2003 года рождения, а также старших возрастов, не состоящих на воинском учете, но обязанных состоять, не прошедших по каким либо причинам медицинскую комиссию в установленные сроки, на воинский учет в январе-марте 2020 года в муниципальном районе «Тунгокоченский район»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28.03.1998 г. №53-ФЗ «О воинской обязанности и военной службе» в период с 11 января по 31 марта 2020 года в муниципальном районе «Тунгокоченский район» проводится первоначальная постановка на воинский учет граждан 2002 года ро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качественной подготовки и проведения мероприятий по первоначальной постановке граждан на воинский учет, руководствуясь статьями  25, 33    Устава    муниципального   района «Тунгокоченский район» Забайкальского края, администрация муниципального района «Тунгокоченский район»,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bCs/>
          <w:sz w:val="28"/>
        </w:rPr>
        <w:t>1. Создать комиссию по первоначальной постановке граждан на воинский учет при администрации муниципального района «Тунгокоченский район» в следующем составе: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основной состав комиссии по первоначальной постановке граждан на воинский учет:</w:t>
      </w:r>
    </w:p>
    <w:p>
      <w:pPr>
        <w:pStyle w:val="Normal"/>
        <w:tabs>
          <w:tab w:val="clear" w:pos="720"/>
          <w:tab w:val="left" w:pos="9781" w:leader="none"/>
        </w:tabs>
        <w:ind w:firstLine="426"/>
        <w:jc w:val="both"/>
        <w:rPr/>
      </w:pPr>
      <w:r>
        <w:rPr>
          <w:bCs/>
          <w:sz w:val="28"/>
        </w:rPr>
        <w:t>Карелин М.А. - военный комиссар военного комиссариата города Шилка, Шилкинского и Тунгокоченского районов Забайкальского края - председатель комиссии;</w:t>
      </w:r>
    </w:p>
    <w:p>
      <w:pPr>
        <w:pStyle w:val="Normal"/>
        <w:tabs>
          <w:tab w:val="clear" w:pos="720"/>
          <w:tab w:val="left" w:pos="9781" w:leader="none"/>
        </w:tabs>
        <w:ind w:firstLine="426"/>
        <w:jc w:val="both"/>
        <w:rPr/>
      </w:pPr>
      <w:r>
        <w:rPr>
          <w:bCs/>
          <w:sz w:val="28"/>
        </w:rPr>
        <w:t>Захарченко С.В. - Глава муниципального района «Тунгокоченский район» - заместитель председателя комиссии;</w:t>
      </w:r>
    </w:p>
    <w:p>
      <w:pPr>
        <w:pStyle w:val="Normal"/>
        <w:tabs>
          <w:tab w:val="clear" w:pos="720"/>
          <w:tab w:val="left" w:pos="9781" w:leader="none"/>
        </w:tabs>
        <w:ind w:firstLine="426"/>
        <w:jc w:val="both"/>
        <w:rPr>
          <w:bCs/>
          <w:sz w:val="28"/>
        </w:rPr>
      </w:pPr>
      <w:r>
        <w:rPr>
          <w:bCs/>
          <w:sz w:val="28"/>
        </w:rPr>
        <w:t xml:space="preserve">Гурулева Ф.А. - старший помощник начальника отделения (подготовки и призыва граждан на военную службу) военного комиссариата г. Шилка, Шилкинского и Тунгокоченского районов Забайкальского края по профессиональному психологическому отбору – начальник нештатной группы по профессионально- психологическому отбору; </w:t>
      </w:r>
    </w:p>
    <w:p>
      <w:pPr>
        <w:pStyle w:val="Normal"/>
        <w:tabs>
          <w:tab w:val="clear" w:pos="720"/>
          <w:tab w:val="left" w:pos="9781" w:leader="none"/>
        </w:tabs>
        <w:ind w:firstLine="426"/>
        <w:jc w:val="both"/>
        <w:rPr>
          <w:bCs/>
          <w:sz w:val="28"/>
        </w:rPr>
      </w:pPr>
      <w:r>
        <w:rPr>
          <w:bCs/>
          <w:sz w:val="28"/>
        </w:rPr>
        <w:t>Аферова И.В.  -  врач, руководящий работой врачей – специалистов по медицинскому  освидетельствованию граждан;</w:t>
      </w:r>
    </w:p>
    <w:p>
      <w:pPr>
        <w:pStyle w:val="Normal"/>
        <w:tabs>
          <w:tab w:val="clear" w:pos="720"/>
          <w:tab w:val="left" w:pos="9781" w:leader="none"/>
        </w:tabs>
        <w:ind w:firstLine="426"/>
        <w:jc w:val="both"/>
        <w:rPr>
          <w:bCs/>
          <w:sz w:val="28"/>
        </w:rPr>
      </w:pPr>
      <w:r>
        <w:rPr>
          <w:bCs/>
          <w:sz w:val="28"/>
        </w:rPr>
        <w:t>Сутормина Ю.А. - медицинская сестра ГУЗ «Тунгокоченская центральная районная больница» - секретарь комиссии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Агафонов А.А. - врач-хирург ГУЗ  «Тунгокоченская центральная районная больница»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Кузнецова Е.</w:t>
      </w:r>
      <w:r>
        <w:rPr/>
        <w:t> </w:t>
      </w:r>
      <w:r>
        <w:rPr>
          <w:bCs/>
          <w:sz w:val="28"/>
        </w:rPr>
        <w:t>А. </w:t>
        <w:noBreakHyphen/>
        <w:t> врач-терапевт ГУЗ  «Тунгокоченская центральная районная больница»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Шабалина О.В. - врач-невропатолог ГУЗ  «Тунгокоченская центральная районная больница»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Рязанцев А.Я. - врач-окулист ГУЗ  «Тунгокоченская центральная районная больница»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Гудзь В.В. - врач-оториноларинголог консультативно- диагностического подразделения ГАУЗ «Клинический медицинский центр г. Читы»; 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Ланцева Е.С. - врач-стоматолог ГУЗ  «Тунгокоченская центральная районная больница»;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резервный состав комиссии по первоначальной постановке граждан на воинский учет: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Мущанкин С.А. - начальник отделения (подготовки и призыва  граждан на военную службу) военного комиссариата города Шилка, Шилкинского и Тунгокоченского районов Забайкальского края, председатель комиссии;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Мальцева С.В. – заместитель главы  администрации по социальным вопросам муниципального района «Тунгокоченский район», заместитель председателя комиссии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Четвериков Ю.Н. - старший помощник начальника отделения (подготовки и призыва  граждан на военную службу) военного комиссариата города Шилка, Шилкинского и Тунгокоченского районов Забайкальского края, - член нештатной группы профессионального психологического отбора военного комиссариата г. Шилка, Шилкинского и Тунгокоченского районов Забайкальского края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Пузанова Л.П. - врач-педиатр ГУЗ «Тунгокоченская центральная районная больница», врач, руководящий работой по медицинскому освидетельствованию граждан, подлежащих постановке на воинский учет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Ступина Н.А.. - медицинская сестра ГУЗ «Тунгокоченская центральная районная больница», секретарь комиссии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Алексеев М.В. - врач-хирург ГУЗ «Тунгокоченская центральная районная больница»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Ульзуева Е.Н. - врач-терапевт ГУЗ «Тунгокоченская центральная районная больница»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Филатов С.А. - врач-невролог ГУЗ «Чернышевская центральная районная больница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Кутузова Е.Н. - врач-психиатр ГКУЗ «Краевая клиническая психиатрическая больница им. В.Х. Кандинского»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Макарова И.В. - врач-офтальмолог ГАУЗ «Шилкинская центральная районная больница»;</w:t>
      </w:r>
    </w:p>
    <w:p>
      <w:pPr>
        <w:pStyle w:val="Normal"/>
        <w:tabs>
          <w:tab w:val="clear" w:pos="720"/>
          <w:tab w:val="left" w:pos="9781" w:leader="none"/>
        </w:tabs>
        <w:ind w:firstLine="426"/>
        <w:jc w:val="both"/>
        <w:rPr>
          <w:bCs/>
          <w:sz w:val="28"/>
        </w:rPr>
      </w:pPr>
      <w:r>
        <w:rPr>
          <w:bCs/>
          <w:sz w:val="28"/>
        </w:rPr>
        <w:t>Куценко Н.Г. - врач-оториноларинголог ГАУЗ «Шилкинская центральная районная больница»;</w:t>
      </w:r>
    </w:p>
    <w:p>
      <w:pPr>
        <w:pStyle w:val="Normal"/>
        <w:tabs>
          <w:tab w:val="clear" w:pos="720"/>
          <w:tab w:val="left" w:pos="9781" w:leader="none"/>
        </w:tabs>
        <w:ind w:firstLine="426"/>
        <w:jc w:val="both"/>
        <w:rPr/>
      </w:pPr>
      <w:r>
        <w:rPr>
          <w:bCs/>
          <w:sz w:val="28"/>
        </w:rPr>
        <w:t>Саранина Н.Л. - врач- стоматолог ГУЗ «Тунгокоченская центральная районная больница»;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bCs/>
          <w:sz w:val="28"/>
        </w:rPr>
        <w:t>2. Рекомендовать  главному врачу ГУЗ «Тунгокоченская центральная районная больница» Горнову М. Г., организовать работу медицинской комиссии по первоначальной постановке граждан на воинский учет. Обеспечить работу врачей-специалистов медикаментами, медицинским оборудованием, инструментарием в соответствии с требованием Постановления Правительства РФ № 565 от 04.07. 2013 года «Об утверждении положения о военно-врачебной экспертизе», а также провести следующие мероприятия: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bCs/>
          <w:sz w:val="28"/>
        </w:rPr>
        <w:t>- завести журналы учета сдачи анализов ОАМ, АК, RW, группы крови, прохождения ЭКГ и ФЛГ гражданами, подлежащими первоначальной постановке на воинский учет в 2020 году, по населенным пунктам;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  <w:t>- организовать постоянный контроль за исполнением указанных рекомендаций подчиненным личным составом и медицинскими работниками школ;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  <w:t>- обязать врача-рентгенолога ЦРБ описывать все R-снимки, предоставляемые медицинскими работниками медицинских учреждений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  <w:t>3. Рекомендовать: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  <w:t>- главам сельских (городского) поселений, руководителям организаций, учреждений, предприятий всех форм собственности, учебных заведений оповещать граждан о явке в отдел военного комиссариата для прохождения первоначальной постановки  на воинский учет и обеспечить им возможность своевременной явки на призывной пункт в дни и часы, указанные в персональных повестках. Обеспечить явку граждан из отдаленных местностей на технически исправном автотранспорте. Доставка осуществляется за счет средств Министерства Обороны РФ в соответствии с действующим законодательством;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- обеспечить подготовку, оформление и доставку готовых личных дел граждан специалистами военно-учетных столов к 20.01.2020 года, в военный комиссариат. 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  <w:t>4. Руководителям учебных заведений обеспечить явку граждан, подлежащих постановке на воинский учет, в сопровождении старших-преподавателей ОБЖ или ОВС. Своевременно представлять в военный комиссариат объективные и полные характеристики и все необходимые документы для оформления личного дела призывника.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bCs/>
          <w:sz w:val="28"/>
        </w:rPr>
        <w:t>5. С целью своевременного и качественного проведения первоначальной постановки граждан 2003 года рождения на воинский учет, рекомендовать   главному врачу ГУЗ «Тунгокоченская ЦРБ» -  М. Г. Горнову: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bCs/>
          <w:sz w:val="28"/>
        </w:rPr>
        <w:t>- в срок до 15.01.2020 года передать из всех лечебных учреждений в военный комиссариат города Шилка, Шилкинского и Тунгокоченского районов, амбулаторные и диспансерные карты Ф-25, Ф-25У на всех юношей 2002 года рождения, а также на лиц, состоящих, на учете по заболеваниям трахомы, туберкулеза, неврологических, психических, кожно-венерологических и других инфекционных заболеваний;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  <w:t>- выделить подростковых врачей на период проведения первоначальной постановки граждан 2003 года рождения на воинский учет для своевременного установления диагнозов граждан, состоящих на учете;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  <w:t>- установить часы работы комиссии с 13.00 часов до 17.00 часов по графику с 11.01. по 31.03. 2020 года, а также дополнительно в течение всего года по согласованию с военным комиссариатом;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bCs/>
          <w:sz w:val="28"/>
        </w:rPr>
        <w:t>- для оказания помощи привлечь к работе средний медицинский персонал врачам: окулисту, отоларингологу, терапевту, стоматологу, хирургу. А также медицинскую сестру для антропометрических измерений. Средний медицинский персонал привлекать для работы, с сохранением среднемесячного размера оплаты труда по месту их работы: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bCs/>
          <w:sz w:val="28"/>
        </w:rPr>
        <w:t>- медицинское освидетельствование граждан 2003 года рождения, а также граждан старших возрастов, не состоящих на воинском учете, но обязанных состоять, не прошедших по каким либо причинам медицинскую комиссию в установленные сроки, проводить в рабочем порядке в помещениях центральной районной больницы в селе Верх-Усугли и пос. Вершино-Дарасунский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  <w:t>6. Рекомендовать начальнику миграционного пункта УФМС России по Забайкальскому краю в Тунгокоченском районе О. В. Плотниковой  регистрацию вновь прибывших граждан с 12.01.2020 года проводить при наличии удостоверений о первоначальной постановке граждан на воинский учет или военного билета. При не явке граждан на комиссию по первоначальной постановке на воинский учет оказывать помощь в розыске и доставке их на призывной пункт.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bCs/>
          <w:sz w:val="28"/>
        </w:rPr>
        <w:t>7. Установить, что затраты граждан, подлежащих первоначальной постановке на воинский учет, производятся за счет средств Министерства Обороны путем предоставления в отдел военного комиссариата документов (счета, билет, копия акта, копия направления, копия паспорта) на оплату услуг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  <w:t>8. Настоящее Постановление опубликовать в газете «Вести Севера» и на официальном сайте администрации муниципального района «Тунгокоченский район»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  <w:t>9. Контроль за исполнением настоящего Постановления возложить на военного комиссара военного комиссариата города Шилка, Шилкинского и Тунгокоченского районов Забайкальского края М. А. Карелина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51435</wp:posOffset>
                </wp:positionV>
                <wp:extent cx="322580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0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5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«Тунгокоче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60.75pt;mso-wrap-distance-left:9pt;mso-wrap-distance-right:9pt;mso-wrap-distance-top:0pt;mso-wrap-distance-bottom:0pt;margin-top:4.05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0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5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«Тунгокоче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С. В. Захарченк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276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4:00Z</dcterms:created>
  <dc:creator>User</dc:creator>
  <dc:description/>
  <cp:keywords/>
  <dc:language>en-US</dc:language>
  <cp:lastModifiedBy>мобилизационный</cp:lastModifiedBy>
  <cp:lastPrinted>2020-01-13T09:34:00Z</cp:lastPrinted>
  <dcterms:modified xsi:type="dcterms:W3CDTF">2020-01-13T05:34:00Z</dcterms:modified>
  <cp:revision>14</cp:revision>
  <dc:subject/>
  <dc:title>                                                                                                                              </dc:title>
</cp:coreProperties>
</file>