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нгокочен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января 2020 года</w:t>
        <w:tab/>
        <w:tab/>
        <w:tab/>
        <w:tab/>
        <w:tab/>
        <w:tab/>
        <w:tab/>
        <w:t xml:space="preserve">  </w:t>
        <w:tab/>
        <w:t>№ 12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Верх-Усуг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ктах и видах работ для отбывания осужденными наказания в виде обязательных и исправительных работ на территории муниципального района «Тунгокоч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функций органов местного самоуправления по обеспечению исполнения наказаний, не связанных с изоляцией осужденных от общества, предусмотренных глав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Уголовно-исполнительного кодекса Российской Федерации, по согласованию с филиалом по Тунгокоченскому району ФКУ УИИ УФСИН России по Забайкальскому краю, руководствуясь статьёй 35 Федерального закона «Об общих принципах организации местного самоуправления в Российской Федерации» от 06.10.2003 г. № 131-ФЗ, статьями 25, 33 Устава муниципального района «Тунгокоченский район», администрация муниципального района «Тунгокоченский район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Перечень объектов для отбывания осужденными наказания в виде обязательных работ на территории муниципального района «Тунгокоченский район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Перечень объектов для отбывания осужденными наказания в виде исправительных работ, не имеющих основного места работы, на территории муниципального района «Тунгокоченский район»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 Перечень видов работ, к которым на территории муниципального района «Тунгокоченский район» могут быть привлечены лица, отбывающие наказание в виде обязательных работ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рядок отбытия осужденными наказания в виде обязательных и исправительных работ на территории муниципального района «Тунгокоченский район» осуществляется в соответствии с требованиями Уголовного и Уголовно-исполнительного кодексо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изнать утратившими силу постановления администрации муниципального района «Тунгокоченский район» от 18.07.2017 г. № 323, от 23.04.2018 г. №180, от 17.09.2018 г. №352, от 29.05.2019 г. № 20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опубликовать в газете «Вести Севера» и разместить на официальном сайте администрации муниципального района «Тунгокоченский район»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Тунгокоченский район»</w:t>
        <w:tab/>
        <w:tab/>
        <w:tab/>
        <w:tab/>
        <w:tab/>
        <w:t xml:space="preserve">      С.В. Захарченко</w:t>
      </w:r>
      <w:r>
        <w:br w:type="page"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«Тунгокоченский район»</w:t>
      </w:r>
    </w:p>
    <w:p>
      <w:pPr>
        <w:pStyle w:val="Normal"/>
        <w:jc w:val="right"/>
        <w:rPr>
          <w:sz w:val="28"/>
          <w:szCs w:val="28"/>
        </w:rPr>
      </w:pPr>
      <w:r>
        <w:rPr/>
        <w:t>от 16.01.2020 г.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для отбывания осужденными наказания в виде обязательных работ на территории муниципального района «Тунгокоч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муниципального района «Тунгокоченский район»</w:t>
      </w:r>
    </w:p>
    <w:tbl>
      <w:tblPr>
        <w:tblW w:w="102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5"/>
        <w:gridCol w:w="3595"/>
        <w:gridCol w:w="88"/>
        <w:gridCol w:w="3358"/>
        <w:gridCol w:w="2628"/>
      </w:tblGrid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6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68"/>
              <w:jc w:val="center"/>
              <w:rPr/>
            </w:pPr>
            <w:r>
              <w:rPr/>
              <w:t xml:space="preserve">        </w:t>
            </w:r>
            <w:r>
              <w:rPr/>
              <w:t>Количество квотируемых рабочих мест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района «Тунгокоченский район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Верх-Усуг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ролетарская 1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ельское поселение «Верх-Усуглинское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Забайкальский тепловик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ита, ул. Шилова, 99 г, 5 эт., помещение 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филиал КГСА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Верх-Усуг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Таёжная,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 «Верх-Усуглинское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Верх-Усуг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ельское поселение «Усуглинское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 «Усуглинское»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угли</w:t>
            </w:r>
          </w:p>
          <w:p>
            <w:pPr>
              <w:pStyle w:val="Normal"/>
              <w:widowControl w:val="false"/>
              <w:autoSpaceDE w:val="false"/>
              <w:ind w:hanging="1146"/>
              <w:jc w:val="center"/>
              <w:rPr/>
            </w:pPr>
            <w:r>
              <w:rPr/>
              <w:t xml:space="preserve">               </w:t>
            </w:r>
            <w:r>
              <w:rPr/>
              <w:t>ул. Советская,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Городское поселение «Вершино-Дарасунское»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24"/>
        <w:gridCol w:w="3420"/>
        <w:gridCol w:w="27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ского поселения «Вершино-Дарасунско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Вершино-Дарасун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Центральная,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Приорит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Вершино-Дарасун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клад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Дарасунский рудн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Вершино-Дарасун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Футбольная,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Чернышевский теплов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ита, ул. Шилова, 99 г, 5 эт., помещение 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Сельское поселение «Нижнестанское»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24"/>
        <w:gridCol w:w="3420"/>
        <w:gridCol w:w="27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 «Нижнестанско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ижний Ста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моконова,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Сельское поселение «Тунгокоченское»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24"/>
        <w:gridCol w:w="3420"/>
        <w:gridCol w:w="2700"/>
      </w:tblGrid>
      <w:tr>
        <w:trPr>
          <w:trHeight w:val="12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 «Тунгокоченско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Тунгокоче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Рабочая,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autoSpaceDE w:val="false"/>
        <w:jc w:val="center"/>
        <w:rPr/>
      </w:pPr>
      <w:r>
        <w:rPr/>
        <w:t>Сельское поселение «Кыкерское»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24"/>
        <w:gridCol w:w="3420"/>
        <w:gridCol w:w="27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 «Кыкерско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Кыкер, ул. Победы, 26 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Сельское поселение «Усть-Каренгинское»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24"/>
        <w:gridCol w:w="3420"/>
        <w:gridCol w:w="27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 «Усть-Каренгинско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Каренг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Центральная, 15-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96"/>
              <w:jc w:val="center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«Тунгокоченский район»</w:t>
      </w:r>
    </w:p>
    <w:p>
      <w:pPr>
        <w:pStyle w:val="Normal"/>
        <w:jc w:val="right"/>
        <w:rPr/>
      </w:pPr>
      <w:r>
        <w:rPr/>
        <w:t>от 16.01.2020 г. №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для отбывания осужденными наказания в виде исправительных работ на территории муниципального района «Тунгокоч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муниципального района «Тунгокоченский район»</w:t>
      </w:r>
    </w:p>
    <w:tbl>
      <w:tblPr>
        <w:tblW w:w="102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5"/>
        <w:gridCol w:w="3595"/>
        <w:gridCol w:w="62"/>
        <w:gridCol w:w="3358"/>
        <w:gridCol w:w="2638"/>
        <w:gridCol w:w="31"/>
      </w:tblGrid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6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68"/>
              <w:jc w:val="center"/>
              <w:rPr/>
            </w:pPr>
            <w:r>
              <w:rPr/>
              <w:t xml:space="preserve">        </w:t>
            </w:r>
            <w:r>
              <w:rPr/>
              <w:t>Количество квотируемых рабочих мест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района «Тунгокоченский район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Верх-Усуг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ролетарская 1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ельское поселение «Верх-Усуглинское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Забайкальский тепловик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ита, ул. Шилова, 99 г, 5 эт., помещение 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филиал КГСА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Верх-Усуг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Таёжная,1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 «Верх-Усуглинское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Верх-Усуг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ельское поселение «Усуглинское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 «Усуглинско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угли, ул. Советская,6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Городское поселение «Вершино-Дарасунское»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24"/>
        <w:gridCol w:w="3420"/>
        <w:gridCol w:w="27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ского поселения «Вершино-Дарасунско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Вершино-Дарасун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Центральная,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Приорит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Вершино-Дарасун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клад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Дарасунский рудн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Вершино-Дарасун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Футбольная,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Чернышевский теплов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ита, ул. Шилова, 99 г, 5 эт., помещение 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Сельское поселение «Нижнестанское»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24"/>
        <w:gridCol w:w="3420"/>
        <w:gridCol w:w="27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 «Нижнестанско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ижний Ста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моконова,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Сельское поселение «Тунгокоченское»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24"/>
        <w:gridCol w:w="3420"/>
        <w:gridCol w:w="27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 «Тунгокоченско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Тунгокоче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Рабочая,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autoSpaceDE w:val="false"/>
        <w:jc w:val="center"/>
        <w:rPr/>
      </w:pPr>
      <w:r>
        <w:rPr/>
        <w:t>Сельское поселение «Кыкерское»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623"/>
        <w:gridCol w:w="3420"/>
        <w:gridCol w:w="270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 «Кыкерско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Кык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беды, 26 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Сельское поселение «Усть-Каренгинское»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24"/>
        <w:gridCol w:w="3420"/>
        <w:gridCol w:w="27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 «Усть-Каренгинско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Каренг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Центральная, 15-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96"/>
              <w:jc w:val="center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«Тунгокоченский район»</w:t>
      </w:r>
    </w:p>
    <w:p>
      <w:pPr>
        <w:pStyle w:val="Normal"/>
        <w:jc w:val="right"/>
        <w:rPr/>
      </w:pPr>
      <w:r>
        <w:rPr/>
        <w:t>от 16.01.2020 г. №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работ для отбывания осужденными наказания в вид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х работ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196"/>
      </w:tblGrid>
      <w:tr>
        <w:trPr>
          <w:trHeight w:val="2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язательных работ</w:t>
            </w:r>
          </w:p>
        </w:tc>
      </w:tr>
      <w:tr>
        <w:trPr>
          <w:trHeight w:val="11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325"/>
            <w:bookmarkEnd w:id="0"/>
            <w:r>
              <w:rPr/>
              <w:t>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борка и очистка территорий, зданий, помещений и сооружений общего пользования и доступа, многоквартирных жилых домов, а так же государственных и муниципальных предприятий, учреждений и организаций</w:t>
            </w:r>
          </w:p>
        </w:tc>
      </w:tr>
      <w:tr>
        <w:trPr>
          <w:trHeight w:val="13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327"/>
            <w:bookmarkEnd w:id="1"/>
            <w:r>
              <w:rPr/>
              <w:t>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 и озеленение территорий, зон отдыха, архитектурно-исторических памятников и других мест общего пользования и доступа, территорий государственных и муниципальных предприятий, учреждений и организаций</w:t>
            </w:r>
          </w:p>
        </w:tc>
      </w:tr>
      <w:tr>
        <w:trPr>
          <w:trHeight w:val="2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Par329"/>
            <w:bookmarkEnd w:id="2"/>
            <w:r>
              <w:rPr/>
              <w:t>3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ьные виды работ при организации массовых мероприятий</w:t>
            </w:r>
          </w:p>
        </w:tc>
      </w:tr>
      <w:tr>
        <w:trPr>
          <w:trHeight w:val="3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ar333"/>
            <w:bookmarkEnd w:id="3"/>
            <w:r>
              <w:rPr/>
              <w:t>4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рузочно-разгрузочные работы</w:t>
            </w:r>
          </w:p>
        </w:tc>
      </w:tr>
      <w:tr>
        <w:trPr>
          <w:trHeight w:val="7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общедоступные виды трудовой деятельности, не требующие профессиональной подготовки, специальных знаний и навы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496" w:hanging="0"/>
        <w:jc w:val="both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3:50:00Z</dcterms:created>
  <dc:creator>Ольга Владимировна</dc:creator>
  <dc:description/>
  <cp:keywords/>
  <dc:language>en-US</dc:language>
  <cp:lastModifiedBy>Makar'evskayaAI</cp:lastModifiedBy>
  <cp:lastPrinted>2020-01-17T14:51:00Z</cp:lastPrinted>
  <dcterms:modified xsi:type="dcterms:W3CDTF">2020-01-17T05:52:00Z</dcterms:modified>
  <cp:revision>23</cp:revision>
  <dc:subject/>
  <dc:title>Администрация муниципального района</dc:title>
</cp:coreProperties>
</file>