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 xml:space="preserve">Администрация  муниципального  района  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 xml:space="preserve">« Тунгокоченский район» 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left="-900" w:firstLine="360"/>
        <w:contextualSpacing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contextualSpacing/>
        <w:rPr/>
      </w:pPr>
      <w:r>
        <w:rPr/>
        <w:t xml:space="preserve">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 январ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right="850"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spacing w:before="0" w:after="0"/>
              <w:ind w:right="850" w:hanging="0"/>
              <w:contextualSpacing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before="0" w:after="0"/>
              <w:ind w:right="85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  <w:t xml:space="preserve">  </w:t>
      </w:r>
    </w:p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муниципального района «Тунгокоченский район» от 30 декабря 2015г. №680 «Об утверждении порядка формирования, утвержд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ведения планов закупок товаров, работ, услуг дл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еспечения муниципальных нужд  муниципального района «Тунгокоченский район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соответствии со статьей 1 Федерального закона от 05 мая 2019 года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руководствуясь статьями 25,33 Устава муниципального района «Тунгокоченский район», Администрация муниципального района «Тунгокоченский район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1. Признать утратившим силу Постановления администрации муниципального района «Тунгокоченский район» от 30 декабря 2015г. №680 «Об утверждении порядка формирования, утверждения и ведения планов закупок товаров, работ, услуг для обеспечения муниципальных нужд  муниципального района «Тунгокоченский район».</w:t>
      </w:r>
    </w:p>
    <w:p>
      <w:pPr>
        <w:pStyle w:val="Style71"/>
        <w:numPr>
          <w:ilvl w:val="0"/>
          <w:numId w:val="2"/>
        </w:numPr>
        <w:rPr/>
      </w:pPr>
      <w:r>
        <w:rPr/>
        <w:t>Настоящее Постановление разместить на официальном сайте администрации  муниципального района «Тунгокоченский район» в информационно - телекоммуникационной сети «Интернет» и опубликовать в газете «Вести Севера».</w:t>
      </w:r>
    </w:p>
    <w:p>
      <w:pPr>
        <w:pStyle w:val="Style71"/>
        <w:numPr>
          <w:ilvl w:val="0"/>
          <w:numId w:val="2"/>
        </w:numPr>
        <w:rPr/>
      </w:pPr>
      <w:r>
        <w:rPr/>
        <w:t>Постановление вступает в силу на следующий день после дня его официального опубликования и распространяет своё действие на правоотношения, возникшие с 01.01.2020г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 w:before="0" w:after="0"/>
        <w:ind w:left="696" w:hanging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«Тунгокоченский район»                                                                              С.В.Захарч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3:00Z</dcterms:created>
  <dc:creator>User</dc:creator>
  <dc:description/>
  <dc:language>en-US</dc:language>
  <cp:lastModifiedBy>КремлеваАВ</cp:lastModifiedBy>
  <cp:lastPrinted>2020-01-17T10:02:00Z</cp:lastPrinted>
  <dcterms:modified xsi:type="dcterms:W3CDTF">2020-01-17T01:03:00Z</dcterms:modified>
  <cp:revision>2</cp:revision>
  <dc:subject/>
  <dc:title/>
</cp:coreProperties>
</file>