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pacing w:val="30"/>
        </w:rPr>
      </w:pPr>
      <w:r>
        <w:rPr>
          <w:spacing w:val="30"/>
        </w:rPr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  <w:t xml:space="preserve">Администрация  муниципального  района  </w:t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  <w:t xml:space="preserve">« Тунгокоченский район» </w:t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left="-900" w:firstLine="360"/>
        <w:contextualSpacing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160" w:leader="none"/>
        </w:tabs>
        <w:spacing w:before="0" w:after="0"/>
        <w:contextualSpacing/>
        <w:rPr/>
      </w:pPr>
      <w:r>
        <w:rPr/>
        <w:t xml:space="preserve">    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 январ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ind w:right="850" w:hanging="0"/>
              <w:contextualSpacing/>
              <w:jc w:val="right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2551" w:leader="none"/>
              </w:tabs>
              <w:spacing w:before="0" w:after="0"/>
              <w:ind w:right="850" w:hanging="0"/>
              <w:contextualSpacing/>
              <w:jc w:val="right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ло Верх – Усуг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pacing w:val="30"/>
        </w:rPr>
      </w:pPr>
      <w:r>
        <w:rPr>
          <w:spacing w:val="3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 муниципального района «Тунгокоченский район» от 30 декабря 2015г. №681 «Об утверждении Порядка формирования, утверждения и ведения плана-графика закупок товаров, работ, услуг для обеспечения муниципальных нужд  муниципального района «Тунгокоченский район»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В соответствии со статьей 1 Федерального закона от 05 мая 2019 года №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руководствуясь статьями 25,33 Устава муниципального района «Тунгокоченский район», Администрация муниципального района «Тунгокоченский район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>1. Признать утратившим силу Постановления администрации муниципального района «Тунгокоченский район» от 30 декабря 2015г. №681 «Об утверждении Порядка формирования, утверждения и ведения плана-графика закупок товаров, работ, услуг для обеспечения муниципальных нужд  муниципального района «Тунгокоченский район»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>2. Настоящее Постановление разместить на официальном сайте администрации  муниципального района «Тунгокоченский район» в информационно- телекоммуникационной сети «Интернет» и опубликовать в газете «Вести Севера».</w:t>
      </w:r>
    </w:p>
    <w:p>
      <w:pPr>
        <w:pStyle w:val="Style71"/>
        <w:ind w:hanging="0"/>
        <w:rPr/>
      </w:pPr>
      <w:r>
        <w:rPr/>
        <w:tab/>
        <w:t>3.Постановление вступает в силу на следующий день после дня его официального опубликования и распространяет своё действие на правоотношения, возникшие с 01.01.2020 года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 w:before="0" w:after="0"/>
        <w:ind w:left="696" w:hanging="0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«Тунгокоченский район»                                                                              С.В.Захарчен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32:00Z</dcterms:created>
  <dc:creator>User</dc:creator>
  <dc:description/>
  <dc:language>en-US</dc:language>
  <cp:lastModifiedBy>КремлеваАВ</cp:lastModifiedBy>
  <cp:lastPrinted>2016-02-01T14:02:00Z</cp:lastPrinted>
  <dcterms:modified xsi:type="dcterms:W3CDTF">2020-01-24T05:32:00Z</dcterms:modified>
  <cp:revision>2</cp:revision>
  <dc:subject/>
  <dc:title/>
</cp:coreProperties>
</file>