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 января 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плана мероприятий («дорожной карты») по содействию развитию конкуренции в муниципальном районе 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пункта 7 Указа Президента Российской Федерации от 21 декабря 2018 года №618 «Об основных направлениях государственной политики по развитию конкурен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унктом «б» пункта 2 перечня поручений  Президента Российской Федерации по итогам заседания Государственного совета Российской Федерации 05 апреля 2018 года №Пр-817ГС от 15 мая 2018 года и стандартом развития конкуренции в субъектах Российской Федерации, утвержденным распоряжением Правительства Российской Федерации от 17 апреля 2019 года №768-р, руководствуясь  статьями 25,33 Устава муниципального района «Тунгокоче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ый план мероприятий («дорожная карта») по содействию развитию конкуренции в муниципальном районе «Тунгокоченский район» (далее- «дорожная карт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ответственным за реализацию «дорожной карты», ежегодно до 01 июля  отчетного года, представлять в отдел экономики, жилищной субсидии и закупок для  муниципальных нужд  администрации муниципального района «Тунгокоченский район» информацию о ходе реализации «дорожной карт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жилищной субсидии и закупок для  муниципальных нужд  администрации муниципального района «Тунгокоченский район»     обобщенную информацию, полученную от лиц ответственных за реализацию «дорожной карты», и до 10-го июля отчетного года, предоставляет информацию о ходе выполнения «дорожной карты» в Министерство экономического развития Забайка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на       первого заместителя руководителя администрации муниципального района  «Тунгокоченский район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разместить в информационно-телекоммуникационной сети «Интернет» на официальном сайте http://тунгокоч.забайкальскийкрай.рф.   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                                                            С.В.Захарч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0" w:right="14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«Тунгокоче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8  января 2020 года №8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«дорожная карта») по содействию развитию конкуренции в муниципальном районе «Тунгокоченский район»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0"/>
        <w:gridCol w:w="3465"/>
        <w:gridCol w:w="23"/>
        <w:gridCol w:w="2387"/>
        <w:gridCol w:w="1542"/>
        <w:gridCol w:w="2220"/>
        <w:gridCol w:w="15"/>
        <w:gridCol w:w="45"/>
        <w:gridCol w:w="84"/>
        <w:gridCol w:w="6"/>
        <w:gridCol w:w="75"/>
        <w:gridCol w:w="15"/>
        <w:gridCol w:w="210"/>
        <w:gridCol w:w="1820"/>
      </w:tblGrid>
      <w:tr>
        <w:trPr>
          <w:trHeight w:val="2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ществующая проблема и исходная фактическая информац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 (годы)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жидаемые результаты 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Мероприятия, направленные на содействие развитию конкуренции на товарных рынках </w:t>
            </w:r>
          </w:p>
        </w:tc>
      </w:tr>
      <w:tr>
        <w:trPr>
          <w:trHeight w:val="13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 Рынок теплоснабжения </w:t>
            </w:r>
          </w:p>
        </w:tc>
      </w:tr>
      <w:tr>
        <w:trPr>
          <w:trHeight w:val="15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механизмом развития конкуренции на рынке услуг ЖКХ является передача в управление частным операторам на основе концессионных соглашений объектов ЖКХ всех государственных и муниципальных предприятий, осуществляющих неэффективное управление. На территории района действуют 5 концессионных соглашений с 3 предприятиями сферы ЖК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частных операторов для оказания услуг по теплоснабжению на праве заключения концессионного согла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а негосударственных предприятий и доли организаций частной формы собственности в сфере теплоснабжения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.</w:t>
            </w:r>
          </w:p>
        </w:tc>
      </w:tr>
      <w:tr>
        <w:trPr>
          <w:trHeight w:val="300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Рынок услуг по сбору и транспортированию твердых коммунальных отходов.</w:t>
            </w:r>
          </w:p>
        </w:tc>
      </w:tr>
      <w:tr>
        <w:trPr>
          <w:trHeight w:val="14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н единый региональный  оператор по обращению  ТКО для края. Необходимо закрепить ответственное лицо для работы с населением и ИП. Юридическими лицами в районе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новых предпринимательских инициатив и частной инициативы по транспортированию ТК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хозяйствующих субъектов на рынке транспортирования ТКО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.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ынок выполнения работ по благоустройству городской среды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выполнения работ по благоустройству городской сред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мониторинга деятельности хозяйствующих субъектов, осуществляющих деятельности на рынке выполнения работ по благоустройству городской сред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ение уровня присутствия частных организаций на рынке выполнения работ по благоустройству городской среды.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.</w:t>
            </w:r>
          </w:p>
        </w:tc>
      </w:tr>
      <w:tr>
        <w:trPr>
          <w:trHeight w:val="19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Рынок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служиванию 2 муниципальных маршрутов привлечено 2 перевозчика. Не все населенные пункты обеспечены транспортным обслуживанием населения. Разработка документа планирования регулярных перевозок пассажиров и багажа автомобильным транспортом будет способствовать развитию рынка оказания услуг по перевозке пассажиров автомобильным транспортом по муниципальным маршрутов регулярных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 планирования регулярных перевозок пассажиров и багажа автомобильным транспортом по муниципальным маршрутам. В случае наличия такого документа, внесение необходимых измен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ие в полном объеме потребностей населения в пассажирских перевозках; развитие сектора регулярных перевозок.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5. Рынок кадастровых и землеустроительных работ. </w:t>
            </w:r>
          </w:p>
        </w:tc>
      </w:tr>
      <w:tr>
        <w:trPr>
          <w:trHeight w:val="10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Тунгокоченского района находятся объекты недвижимого имущества, права на которые не зарегистрированы в Едином государственном реестре недвижимости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явления правообладателей ранее неучтенных объектов недвижимого имущества и вовлечение их в налоговый оборо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ежегодно выявляемых незарегистрированных объектов недвижимости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  <w:tr>
        <w:trPr>
          <w:trHeight w:val="31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 Рынок товарной аквакультуры.</w:t>
            </w:r>
          </w:p>
        </w:tc>
      </w:tr>
      <w:tr>
        <w:trPr>
          <w:trHeight w:val="19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Тунгокоченского района отсутствуют организации на рынке товарной аквакультуры. Реализация данной продукцией занимаются индивидуальные предприниматели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развития альтернативных способов торговли рыбной продукцией и доведения ее до потребителя путем развития ярмарочной торговли и иной розничной торговлей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достигнутого уровня присутствия индивидуальных предпринимателей на рынке товарной авкакультуры, и поиск организации. 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жилищной субсидии и закупок для муниципальных нужд администрации.</w:t>
            </w:r>
          </w:p>
        </w:tc>
      </w:tr>
      <w:tr>
        <w:trPr>
          <w:trHeight w:val="258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Рынок нефтепродуктов.</w:t>
            </w:r>
          </w:p>
        </w:tc>
      </w:tr>
      <w:tr>
        <w:trPr>
          <w:trHeight w:val="327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 Тунгокоченского района не достаточно  количества хозяйствующих субъектов, осуществляющих деятельность на рынке нефтепродуктов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я входу на рынок нефтепродуктов  хозяйствующих субъектов путем проведения аукциона по продаже права на заключения договора аренды земельного участка для строительства автозаправочной стан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хозяйствующих субъектов, осуществляющих деятельность на рынке нефтепродуктов.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</w:t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ведение перечня земельных участков находящихся в муниципальной собственности, на которые не разграничена для предоставления их в аренду без проведения торгов предпринимателям под строительство комплекса зданий предназначенных для организации приема, хранения, отпуска и учета нефтепродуктов.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Сфера наружной рекламы.</w:t>
            </w:r>
          </w:p>
        </w:tc>
      </w:tr>
      <w:tr>
        <w:trPr>
          <w:trHeight w:val="9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унгокоченском районе отсутствуют предприятия с государственным участием, осуществляющие свою деятельность в сфере реклам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государственных и муниципальных предприятий, оказывающих услуги в сфере наружной рекла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достигнутого уровня присутствия частных организаций в сфере наружной  рекламы. 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истемные мероприятия, направленные на развитие конкуренции в Тунгокоченском районе</w:t>
            </w:r>
          </w:p>
        </w:tc>
      </w:tr>
      <w:tr>
        <w:trPr>
          <w:trHeight w:val="330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Мероприятия, направленные на обеспечение прозрачности закупок товаров, работ, услуг, осуществляемых с использованием конкурентных способов определения поставщиков (подрядчиков, исполнителей).</w:t>
            </w:r>
          </w:p>
        </w:tc>
      </w:tr>
      <w:tr>
        <w:trPr>
          <w:trHeight w:val="27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8 года активно осуществлялась работа по централизации муниципальных закупок посредством заключения соглашений между Правительством Забайкальского края и муниципальными образованиями по передачи полномочий на определение поставщиков (подрядчиков, исполнителей). Заключение соглашений с муниципальными образованиями обеспечивает повышение прозрачности, открытости и доступности информации о закупках товаров, работ, услуг, осуществляемых муниципальными заказчиками. Заключение соглашений упрощает процедуру формирования документации, необходимой для проведения конкурентной закупки, повышает качество подготовки документации. При заключении соглашений с муниципальными образованиями обеспечивается недопущение укрупнения лотов, снижение закупок у ЕД, поскольку каждая закупка проходит экспертизу специалистами ГКУ «Забайкальский центр государственных закупок». Специалистами Центра на постоянной основе проводят консультации и оказывают содействие муниципальным заказчикам по вопросам закупочной деятельности, правовое сопровождение при осуществлении закупок. Также проводят обучающие семинары. Целью заключения соглашений является развитие конкуренции в Забайкальском крае путем подготовки и установления единых требований к форме документов об осуществлении закупок, в том числе и требований к участникам размещения заказа, что в свою очередь обеспечивает упрощение возможности участия в закупках потенциальных поставщиков (подрядчиков, исполнителей)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оглашений о передачи полномочий на определение поставщиков (подрядчиков, исполнителей) между Правительством Забайкальского края и муниципальным образование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единых правил осуществления закупок, единых требований к участникам закупок, закупаемой продукции, заполнению заявок.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жилищной субсидии и закупок для муниципальных нужд администрации.</w:t>
            </w:r>
          </w:p>
        </w:tc>
      </w:tr>
      <w:tr>
        <w:trPr>
          <w:trHeight w:val="365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Мероприятия, направленные на устранения избыточного государственного и муниципального регулирования, а также на снижение административных барьеров.</w:t>
            </w:r>
          </w:p>
        </w:tc>
      </w:tr>
      <w:tr>
        <w:trPr>
          <w:trHeight w:val="4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ая информированность о деятельности органов государственной власти и местного самоуправления и недостаточная вовлеченность представителей бизнеса в реализуемые государством мероприят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зрачности и публичности мероприятий по устранению административных барьеров и избыточного регулирования посредством функционирования рабочих групп по направлениям Национального рейтинга состояния инвестиционного климат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тной связи с субъектами предпринимательской деятельности. Выработка решений  рекомендаций по приведению правовых актов в соответствие с нормами законодательства о защите конкуренц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жилищной субсидии и закупок для муниципальных нужд администрации.</w:t>
            </w:r>
          </w:p>
        </w:tc>
      </w:tr>
      <w:tr>
        <w:trPr>
          <w:trHeight w:val="2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тся проекты НПА, затрагивающих предпринимательскую деятельность, без проведения оценки регулирующего воздейств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В проектов НПА Тунгокоченского района затрагивающих предпринимательскую деятельност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в проектах НПА положений, нарушающих законодательство о защите конкуренции, вводящих избыточные административные барьеры и обязательства для субъектов предпринимательской деятель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жилищной субсидии и закупок для муниципальных нужд администрации.</w:t>
            </w:r>
          </w:p>
        </w:tc>
      </w:tr>
      <w:tr>
        <w:trPr>
          <w:trHeight w:val="120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Мероприятия, направленные на обеспечение и сохранение целевого использования государственных (муниципальных) объектов недвижимого имущества в социальной сфере. 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осуществление контроля  за целевым использованием муниципальных объектов недвижимого имущества в социальной сфере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использованию муниципального имущества, закрепленного за учреждениями социальной сфер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о назначению объектов недвижимого имущества в социальной сфере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  <w:tr>
        <w:trPr>
          <w:trHeight w:val="120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4. Мероприятия, направленные на обеспечение равных условий доступа к информации о государственном имуществе Забайкальского края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Забайкальского края и муниципальной собственности, путем размещения указанной информации 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) и на официальном сайте уполномоченного органа в сети «Интернет».  </w:t>
            </w:r>
          </w:p>
        </w:tc>
      </w:tr>
      <w:tr>
        <w:trPr>
          <w:trHeight w:val="1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ых условий доступа к информации о государственном имуществе Забайкальского края и имуществе, находящемся в собственности муниципальных образ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и актуализация на официальном сайте Забайкальского края и муниципальных образований Забайкальского края в информационно-телекоммуникационной сети «Интернет» информации об объектах, находящихся в собственности, включая сведения о наименовании объектов, их местонахождении, характеристиках и целевом назначении объектов, существующих ограничениях их  использования и обременениях правами третьих лиц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государственным и муниципальным имуществом.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  <w:tr>
        <w:trPr>
          <w:trHeight w:val="120" w:hRule="atLeast"/>
        </w:trPr>
        <w:tc>
          <w:tcPr>
            <w:tcW w:w="12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Мероприятия, направленные на обучение муниципальных служащих и работников их подведомственных учреждений основам государственной политики в области развития конкуренции и антимонопольного законодательства РФ.</w:t>
            </w:r>
          </w:p>
        </w:tc>
      </w:tr>
      <w:tr>
        <w:trPr>
          <w:trHeight w:val="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м ФАС по Забайкальскому краю отмечено большое количество нарушений установленных законодательством требований к передаче прав владения и (или) пользования муниципальным имуществом.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представителей  Управления ФАС по Забайкальскому краю в обучающих мероприятиях, организованных исполнительными органами государственной власти Забайкальского края и ОМС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2 годы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юридической грамотности сотрудников ОМС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емельным, имущественным отношениям и архитектуры администрации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20:00Z</dcterms:created>
  <dc:creator>Ковалева Е.Н.</dc:creator>
  <dc:description/>
  <dc:language>en-US</dc:language>
  <cp:lastModifiedBy>PUTINTCEVAAV</cp:lastModifiedBy>
  <cp:lastPrinted>2015-07-14T09:00:00Z</cp:lastPrinted>
  <dcterms:modified xsi:type="dcterms:W3CDTF">2020-02-27T01:20:00Z</dcterms:modified>
  <cp:revision>2</cp:revision>
  <dc:subject/>
  <dc:title/>
</cp:coreProperties>
</file>