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района « Тунгокоченский район»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байкальского края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ОРЯЖЕНИЕ    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</w:p>
    <w:p>
      <w:pPr>
        <w:pStyle w:val="Normal"/>
        <w:shd w:fill="FFFFFF" w:val="clear"/>
        <w:spacing w:lineRule="auto" w:line="240" w:before="0" w:after="0"/>
        <w:ind w:right="-1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 xml:space="preserve">4  февраля 2020 года                                                                          № 13     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Верх-Усугли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О распределении средств по муниципальной программе ««Патриотическое воспитание граждан муниципального района «Тунгокоченский район» на 2016-2020 годы»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атьям 25,33 Устава муниципального района  «Тунгокоченский район» Забайкальского края, на основании протокола № 1   от 31 января 2020г: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1.Комитету по финансам администрации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Тунгокоченский район» выделить средства  Комитету образования администрации муниципального района « Тунгокоченский район» для  МБУДО ДДТ для проведения районной игры « Зарничка» в сумме  18760 руб.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 Настоящее распоряжение разместить на сайте муниципального района « Тунгокоченский район» в информационно-телекоммуникационной сети « Интернет».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 настоящего распоряжения возложить на заместителя руководителя администрации муниципального района «Тунгокоченский район» по социальным вопросам Мальцеву С.В.</w:t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right="-1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right="-1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Тунгокоченский район»                                                      С.В. Захарченко </w:t>
      </w:r>
    </w:p>
    <w:p>
      <w:pPr>
        <w:pStyle w:val="Normal"/>
        <w:shd w:fill="FFFFFF" w:val="clear"/>
        <w:spacing w:lineRule="auto" w:line="240" w:before="0" w:after="0"/>
        <w:ind w:right="-1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Тунгокоченский район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 февраля 2020г. № 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Normal"/>
        <w:spacing w:lineRule="auto" w:line="240"/>
        <w:jc w:val="center"/>
        <w:rPr/>
      </w:pPr>
      <w:r>
        <w:rPr/>
        <w:t>Средств на проведение районной игры «Зарничка» 21 февраля 2020г. на базе                 МБУДО ДДТ п. Вершино-Дарасунск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620"/>
        <w:gridCol w:w="1620"/>
        <w:gridCol w:w="1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з детей, расход ГС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нгокоченская СОШ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Дарасунская НОШ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углинская ООШ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Усуглинская СОШ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е-Станская ООШ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керская СОШ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Дарасунская С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4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учас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ная продукция (грамоты, диплом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6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1:22:00Z</dcterms:created>
  <dc:creator>Борис Александрович</dc:creator>
  <dc:description/>
  <cp:keywords/>
  <dc:language>en-US</dc:language>
  <cp:lastModifiedBy>Makar'evskayaAI</cp:lastModifiedBy>
  <dcterms:modified xsi:type="dcterms:W3CDTF">2020-02-04T02:30:00Z</dcterms:modified>
  <cp:revision>7</cp:revision>
  <dc:subject/>
  <dc:title/>
</cp:coreProperties>
</file>