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 февраля 2020 года </w:t>
        <w:tab/>
        <w:tab/>
        <w:tab/>
        <w:tab/>
        <w:tab/>
        <w:tab/>
        <w:t xml:space="preserve">   </w:t>
        <w:tab/>
        <w:t xml:space="preserve">                                № 18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создании ситуационного штаба по предупреждению завоза и распространения новой короновирусной инфекции на территории муниципального района «Тунгокоченский район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статьями 25,33 Устава муниципального района «Тунгокоченский район», в целях </w:t>
      </w:r>
      <w:r>
        <w:rPr>
          <w:sz w:val="28"/>
          <w:szCs w:val="28"/>
        </w:rPr>
        <w:t>предупреждения завоза и распространения новой короновирусной инфекции на территории муниципального района «Тунгокоченский район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ситуационного штаба по предупреждению завоза и распространения новой короновирусной инфекции на территории муниципального района «Тунгокоченский район», приложение № 1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распоряж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Приложение № 1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УТВЕРЖДЕН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распоряжением администрации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18  от 06 февраля 2020 год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туационного штаба по предупреждению завоза и распространения новой короновирусной инфекции на территории муниципального района «Тунгокоченский район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3"/>
        <w:gridCol w:w="7595"/>
      </w:tblGrid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Захарченко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Сергей Владимирови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-  Глава муниципального района «Тунгокоченский район», руководитель оперативного штаба;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наненко Николай Сергееви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 первый заместитель руководителя администрации муниципального района «Тунгокоченский район»;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Елена Николаевн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-  консультант по вопросам ГО и ЧС администрации муниципального района «Тунгокоченский район»;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орнов Михаил Геннадьевич 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ГУЗ «ЦРБ Тунгокоченского района» (по согласованию);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Валерьевн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меститель руководителя администрации муниципального района «Тунгокоченский район» по социальным вопросам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Трушакова Нина Ивановн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</w:t>
            </w:r>
            <w:r>
              <w:rPr>
                <w:b/>
                <w:bCs/>
              </w:rPr>
              <w:t xml:space="preserve"> </w:t>
            </w:r>
            <w:r>
              <w:rPr/>
              <w:t>комитета образования администрации муниципального района «Тунгокоченский район»;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Третьякова Елена Викторовн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к</w:t>
            </w:r>
            <w:r>
              <w:rPr/>
              <w:t>омитета культуры и социальной политики администрации муниципального района «Тунгокоченский район»;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орозова Любовь Борисовн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bCs/>
              </w:rPr>
              <w:t xml:space="preserve">- помощник врача-эпидемиолога </w:t>
            </w:r>
            <w:r>
              <w:rPr/>
              <w:t>ФБУЗ «Центр гигиены и эпидемиологии в Забайкальском крае в Шилкинском районе»;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ряжев Игорь Васильеви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начальник </w:t>
            </w:r>
            <w:r>
              <w:rPr/>
              <w:t>ОМВД России по Тунгокоченскому району (по согласованию)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11</w:t>
      </w:r>
    </w:p>
    <w:p>
      <w:pPr>
        <w:pStyle w:val="Normal"/>
        <w:rPr/>
      </w:pPr>
      <w:r>
        <w:rPr/>
        <w:t>Дело-1                                М.Г.  Горнову-1</w:t>
      </w:r>
    </w:p>
    <w:p>
      <w:pPr>
        <w:pStyle w:val="Normal"/>
        <w:rPr/>
      </w:pPr>
      <w:r>
        <w:rPr/>
        <w:t>ГОЧС-1                               Н.И. Трушаковой-1</w:t>
      </w:r>
    </w:p>
    <w:p>
      <w:pPr>
        <w:pStyle w:val="Normal"/>
        <w:rPr/>
      </w:pPr>
      <w:r>
        <w:rPr/>
        <w:t>ЕДДС-1                               Е.В. Третьяковой-1</w:t>
      </w:r>
    </w:p>
    <w:p>
      <w:pPr>
        <w:pStyle w:val="Normal"/>
        <w:rPr/>
      </w:pPr>
      <w:r>
        <w:rPr/>
        <w:t>Газета-1                              Л.Б. Морозовой-1</w:t>
      </w:r>
    </w:p>
    <w:p>
      <w:pPr>
        <w:pStyle w:val="Normal"/>
        <w:rPr/>
      </w:pPr>
      <w:r>
        <w:rPr/>
        <w:t>Сайт                                    И.В. Кряжеву-1</w:t>
      </w:r>
    </w:p>
    <w:p>
      <w:pPr>
        <w:pStyle w:val="Normal"/>
        <w:rPr/>
      </w:pPr>
      <w:r>
        <w:rPr/>
        <w:t>Юр. отдел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Ананенко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Лесков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Г.  Горнов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Трушаков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Третьяков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Б. Морозов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Кряжев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7">
    <w:name w:val="Заголовок №7_"/>
    <w:qFormat/>
    <w:rPr>
      <w:sz w:val="27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14">
    <w:name w:val="Основной текст (14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8">
    <w:name w:val="Основной текст8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1940"/>
      <w:jc w:val="center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suppressAutoHyphens w:val="false"/>
      <w:spacing w:lineRule="exact" w:line="321" w:before="3120" w:after="0"/>
      <w:ind w:hanging="1200"/>
      <w:jc w:val="center"/>
      <w:outlineLvl w:val="6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eastAsia="Times New Roman"/>
      <w:color w:val="000000"/>
      <w:kern w:val="0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0-02-06T17:17:00Z</cp:lastPrinted>
  <dcterms:modified xsi:type="dcterms:W3CDTF">2020-02-06T08:17:00Z</dcterms:modified>
  <cp:revision>139</cp:revision>
  <dc:subject/>
  <dc:title>АДМИНИСТРАЦИЯ МУНИЦИПАЛЬНОГО РАЙОНА (наименование муниципального района)</dc:title>
</cp:coreProperties>
</file>