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Администрация  муниципального  района 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 xml:space="preserve">« Тунгокоченский район» 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before="0" w:after="0"/>
        <w:ind w:left="-900"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left="-900" w:firstLine="360"/>
        <w:contextualSpacing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spacing w:before="0" w:after="0"/>
        <w:contextualSpacing/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марта 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2551" w:leader="none"/>
              </w:tabs>
              <w:spacing w:before="0" w:after="0"/>
              <w:ind w:right="850" w:hanging="0"/>
              <w:contextualSpacing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before="0" w:after="0"/>
              <w:ind w:right="850" w:hanging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pacing w:val="30"/>
        </w:rPr>
      </w:pPr>
      <w:r>
        <w:rPr>
          <w:spacing w:val="3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О внесении изменений в Порядок взаимодействия муниципальных заказчиков и уполномоченного органа по реализации Федерального закона от 05.04.2013 года №44-ФЗ «О контрактной системе в сфере  закупок товаров, работ, услуг для обеспечения государственных и муниципальных нужд» для муниципальных нужд муниципального района  «Тунгокоченский район», утвержденный Постановлением администрации муниципального района от 03 ноября 2015 г. №532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соответствии со статьей 1 Федерального закона от 05 мая 2019 года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руководствуясь статьями 25,33 Устава муниципального района «Тунгокоченский район», Администрация муниципального района «Тунгокоченский район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1. Внести изменения в Порядок взаимодействия муниципальных заказчиков и уполномоченного органа по реализации Федерального закона от 05.04.2013 года №44-ФЗ «О контрактной системе в сфере  закупок товаров, работ, услуг для обеспечения государственных и муниципальных нужд» для муниципальных нужд муниципального района  «Тунгокоченский район», утвержденный Постановлением администрации муниципального района от 03 ноября 2015 г. №532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.1. В подпункт 2.1 пункт 2 Порядка абзац «а,б» исключит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абзаце «в»: слова «при формировании плана закупок» заменить словами «при формировании плана-графика закупок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в абзаце «д»:  слова «плана закупок,» исключить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ab/>
        <w:t>2. Настоящее Постановление разместить на официальном сайте администрации  муниципального района «Тунгокоченский район» в информационно- телекоммуникационной сети «Интернет» и опубликовать в газете «Вести Севера».</w:t>
      </w:r>
    </w:p>
    <w:p>
      <w:pPr>
        <w:pStyle w:val="Style71"/>
        <w:ind w:hanging="0"/>
        <w:rPr/>
      </w:pPr>
      <w:r>
        <w:rPr/>
        <w:tab/>
        <w:t>3.  Постановление вступает в силу на следующий день после дня его официального опубликования и распространяет своё действие на правоотношения, возникшие с 01.01.2020 год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 w:before="0" w:after="0"/>
        <w:ind w:left="696" w:hanging="0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«Тунгокоченский район»                                                                              С.В.Захарч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8:00Z</dcterms:created>
  <dc:creator>User</dc:creator>
  <dc:description/>
  <cp:keywords/>
  <dc:language>en-US</dc:language>
  <cp:lastModifiedBy>КремлеваАВ</cp:lastModifiedBy>
  <cp:lastPrinted>2020-03-16T14:19:00Z</cp:lastPrinted>
  <dcterms:modified xsi:type="dcterms:W3CDTF">2020-03-16T05:19:00Z</dcterms:modified>
  <cp:revision>11</cp:revision>
  <dc:subject/>
  <dc:title> </dc:title>
</cp:coreProperties>
</file>