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jc w:val="left"/>
        <w:rPr>
          <w:sz w:val="32"/>
        </w:rPr>
      </w:pPr>
      <w:r>
        <w:rPr>
          <w:sz w:val="20"/>
        </w:rPr>
        <w:t xml:space="preserve">                                                                </w:t>
      </w: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01"/>
        <w:gridCol w:w="3176"/>
      </w:tblGrid>
      <w:tr>
        <w:trPr>
          <w:trHeight w:val="480" w:hRule="atLeast"/>
        </w:trPr>
        <w:tc>
          <w:tcPr>
            <w:tcW w:w="31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марта 2020 года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о Верх-Усугл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штаба по организации проведения Общероссийского голосования по поправкам в Конституцию Российской Федерации на территории муниципального района «Тунгокоч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 статьями 25, 33 Устава муниципального района «Тунгокоченский район», с целью организации проведения Общероссийского голосования по поправкам в Конституцию Российской Федерации на территории муниципального района «Тунгокоченский район», проводимого 22 апреля 2020 год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 администрации муниципального района «Тунгокоченский район» создать штаб по организации проведения Общероссийского голосования по поправкам в Конституцию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остав штаба по организации проведения Общероссийского голосования по поправкам в Конституцию Российской Федерации, согласно приложения №1 к настоящему распоря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Тунгокоченский район»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</w:t>
            </w:r>
            <w:r>
              <w:rPr>
                <w:lang w:val="ru-RU" w:eastAsia="ru-RU"/>
              </w:rPr>
              <w:t>С.В.Захар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от 16 марта 2020 №1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штаба по</w:t>
      </w:r>
      <w:r>
        <w:rPr>
          <w:sz w:val="28"/>
        </w:rPr>
        <w:t xml:space="preserve"> организации проведения Общероссийского голосования по поправкам в Конституцию Российской Федерации, </w:t>
      </w:r>
    </w:p>
    <w:p>
      <w:pPr>
        <w:pStyle w:val="Normal"/>
        <w:jc w:val="center"/>
        <w:rPr/>
      </w:pPr>
      <w:r>
        <w:rPr/>
        <w:t>проводимого 22 апреля 2020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4"/>
        <w:gridCol w:w="373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, должност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штаб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шта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енко Никола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администрации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аппарата штаб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бл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 А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администрации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шта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Светлана Валерьевна Заместитель руководителя по социальным вопросам администрации 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АГ-ОДД, пикетов, размещения АПМ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ов Сергей Валер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 администрации муниципального района «Тунгокоченский район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Менеджер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Редакция газеты «Вести Севера»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обилизационную актив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шакова Нина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 администрации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Референду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Елена Викто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культуры и социальной политики администрации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/Празд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цева Анжел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/Виктор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 Михаил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"Тунгокоченская центральная районная больница"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лина Наталья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района «Тунгокоченский район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ьцова Светлана Никитична (по согласованию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Сов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0:00Z</dcterms:created>
  <dc:creator>Александр</dc:creator>
  <dc:description/>
  <cp:keywords/>
  <dc:language>en-US</dc:language>
  <cp:lastModifiedBy>КремлеваАВ</cp:lastModifiedBy>
  <cp:lastPrinted>2020-03-19T12:09:00Z</cp:lastPrinted>
  <dcterms:modified xsi:type="dcterms:W3CDTF">2020-03-19T03:09:00Z</dcterms:modified>
  <cp:revision>3</cp:revision>
  <dc:subject/>
  <dc:title>Администрация  муниципального района</dc:title>
</cp:coreProperties>
</file>