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80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9 апреля 2020 год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ями 25, 33 Устава муниципального района «Тунгокоченский район» Забайкальского края, со статьей 18 Федерального закона от 24 июля 2007 года № 209-ФЗ «О развитии малого и среднего предпринимательства в Российской Федерации», с Порядком формирования, ведения, обязательного опубликования перечня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оказания имущественной поддержки субъектам малого и среднего предпринимательства, утвержденным Постановлением администрации муниципального района «Тунгокоченский район» № 328 от 27.08.2018 г.: </w:t>
      </w:r>
    </w:p>
    <w:p>
      <w:pPr>
        <w:pStyle w:val="TextBody"/>
        <w:ind w:firstLine="709"/>
        <w:rPr>
          <w:szCs w:val="28"/>
        </w:rPr>
      </w:pPr>
      <w:r>
        <w:rPr/>
        <w:t>1. Внести изменения в перечень</w:t>
      </w:r>
      <w:r>
        <w:rPr>
          <w:szCs w:val="28"/>
        </w:rPr>
        <w:t xml:space="preserve">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 xml:space="preserve">, подлежащего передаче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аспоряжением администрации муниципального района «Тунгокоченский район» № 257 от 27.08.2018 г., дополнить его следующим имуществом: </w:t>
      </w:r>
      <w:r>
        <w:rPr>
          <w:szCs w:val="28"/>
        </w:rPr>
        <w:t>нежилое здание с кадастровым номером 75:27:080101:569, расположенное по адресу: Забайкальский край, Тунгокоченский район, с. Верх-Усугли, ул. Обручева, д. 1, строение 1, площадью 202,6 кв.м.</w:t>
      </w:r>
    </w:p>
    <w:p>
      <w:pPr>
        <w:pStyle w:val="TextBody"/>
        <w:ind w:firstLine="709"/>
        <w:rPr/>
      </w:pPr>
      <w:r>
        <w:rPr/>
        <w:t>2. Опубликовать данное Распоряжение в газете «Вести Севера» и разместить на официальном сайте муниципального района «Тунгокоченский район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4421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В. Захарченко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овано:   ____________________________  начальник отдела правового обеспечения администрации муниципального района «Тунгокоченский район» Лескова О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 Председатель Комитета по имуществу администрации муниципального района «Тунгокоченский район» Баяно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л:  Данилова Н.М.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 –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1</w:t>
      </w:r>
    </w:p>
    <w:p>
      <w:pPr>
        <w:pStyle w:val="Normal"/>
        <w:jc w:val="both"/>
        <w:rPr/>
      </w:pPr>
      <w:r>
        <w:rPr>
          <w:sz w:val="24"/>
          <w:szCs w:val="24"/>
        </w:rPr>
        <w:t>Комитет по имуществу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акция газеты «Вести Севера» – без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айт – без экз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5070</wp:posOffset>
                </wp:positionV>
                <wp:extent cx="29718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аспоряжению администрации муниципального района «Тунгокоче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 от 29 апреля 202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6pt;mso-wrap-distance-left:9pt;mso-wrap-distance-right:0pt;mso-wrap-distance-top:0pt;mso-wrap-distance-bottom:0pt;margin-top:94.1pt;mso-position-vertical-relative:page;margin-left:5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муниципального района «Тунгокоченский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7 от 29 апреля 2020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87"/>
        <w:gridCol w:w="1866"/>
        <w:gridCol w:w="2627"/>
        <w:gridCol w:w="1776"/>
        <w:gridCol w:w="2590"/>
        <w:gridCol w:w="2658"/>
        <w:gridCol w:w="16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 (постройки), год выпус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характеристика имуществ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Советская, 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одноэтажном здании, площадь70,6 кв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Тунгокоченский район» Забайка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 до 03.12.2024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Советская, 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одноэтажном здании, площадь 38,6 кв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Тунгокоченский район» Забайка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5.04.2021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Обручева, д. 1, строение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 202,6 кв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Тунгокоченский район» Забайка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1:00Z</dcterms:created>
  <dc:creator>Voloshin</dc:creator>
  <dc:description/>
  <cp:keywords/>
  <dc:language>en-US</dc:language>
  <cp:lastModifiedBy>DanilovaNM</cp:lastModifiedBy>
  <cp:lastPrinted>2017-12-21T09:59:00Z</cp:lastPrinted>
  <dcterms:modified xsi:type="dcterms:W3CDTF">2020-04-30T02:01:00Z</dcterms:modified>
  <cp:revision>18</cp:revision>
  <dc:subject/>
  <dc:title>Проект     </dc:title>
</cp:coreProperties>
</file>