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Тунгокоченский район» Забайка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7 ноября 2020 года                                                                                 № 44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color w:val="000000"/>
          <w:sz w:val="28"/>
          <w:szCs w:val="28"/>
        </w:rPr>
        <w:t>«Содействие занятости населения Тунгокоченского района  на 2021-2025 годы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реализации полномочий в области содействия занятости населения,  руководствуясь статьями 25, 33 Устава муниципального района «Тунгокоченский район» Забайкальского края, администрация муниципального района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Содействие занятости населения Тунгокоченского района  на 2021-2025 годы»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/>
        <w:ind w:left="0"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«Тунгокоченский район».</w:t>
      </w:r>
    </w:p>
    <w:p>
      <w:pPr>
        <w:pStyle w:val="Style19"/>
        <w:shd w:fill="FFFFFF" w:val="clear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shd w:fill="FFFFFF" w:val="clear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shd w:fill="FFFFFF" w:val="clear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2"/>
          <w:sz w:val="28"/>
          <w:szCs w:val="28"/>
        </w:rPr>
        <w:t>«Тунгокоченский район»                                                             С.В. Захарченко</w:t>
      </w:r>
    </w:p>
    <w:p>
      <w:pPr>
        <w:pStyle w:val="Normal"/>
        <w:spacing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 xml:space="preserve">«Тунгокоченский район»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9 от 27.11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действия занятости населения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унгокоченского район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1-2025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 xml:space="preserve">программы содействия занятости населения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>Тунгокоченского района на 2021-2025 годы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52"/>
        <w:gridCol w:w="66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Программа содействия занятости населения Тунгокоченского района на 2021-2025 год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Дата принятия решения о разработке Программы, дата её утвержд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ноября </w:t>
            </w:r>
            <w:r>
              <w:rPr/>
              <w:t xml:space="preserve"> 2020  № </w:t>
            </w:r>
            <w:r>
              <w:rPr>
                <w:u w:val="single"/>
              </w:rPr>
              <w:t>324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унгокоченский отдел ГКУ «Краевой центр занятости населения» Забайкальского края, отдел экономики администрации МР «Тунгокоченский район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Администрация  муниципального района «Тунгокоченский район» Забайкальского кр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 xml:space="preserve">Цели – снижение уровня регистрируемой безработицы, снижение напряженности на рынке труда, повышение уровня трудоустройства, </w:t>
            </w:r>
            <w:r>
              <w:rPr>
                <w:sz w:val="23"/>
                <w:szCs w:val="23"/>
              </w:rPr>
              <w:t>предоставление государственных гарантий безработным гражданам по осуществлению мер активной политики содействия занятости населения и защиты от безработицы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Задачи: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действие улучшению положения на рынке труда категорий граждан, испытывающих трудности в поиске работы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- содействие в трудоустройстве граждан, ищущих работу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- трудоустройство безработных граждан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- временное трудоустройство несовершеннолетних граждан в свободное от учебы время;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качества информационного обеспечения реализации политики занят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действие работодателям в подборе необходимых работников, а гражданам в поиске подходящей рабо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качества и конкурентоспособности рабочей силы путем профессиональной ориентации, психологической поддержки, социальной адаптации и профессионального обучения, переобучения, переподготовки и повышения квалификации незанятого населения с учетом потребности рынка труда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хранение и повышение профессионального мастерства, профессиональной мобильности и конкурентоспособности женщин, находящихся в отпуске по уходу за ребенком в возрасте до трех ле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Важнейшие целевые индикаторы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граждан, ищущих работу - 150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рганизация общественных работ - 15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Трудоустройство безработных граждан, испытывающих  трудности в поиске работы – 5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Трудоустройство несовершеннолетних граждан в возрасте от 14 до 18 лет на временные работы – 25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устрой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 – 5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казание содействия в самостоятельной занятости безработных граждан – 5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казание услуг по социальной адаптации – 25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казание услуг по психологической поддержке безработным гражданам – 25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рофориентационных услуг – 170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казание услуги по профессиональному обучению для безработных граждан – 50 че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трех лет - 10 челове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фессиональной подготовки, переподготовки и повышения квалификации граждан предпенсионного возраста – 25 челове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>2021-2025 г.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Ответственные за исполнение мероприяти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У КЦЗН Забайкальского края, Тунгокоченский отде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района «Тунгокочен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администраций городского и сельских поселений муниципальн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од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заведения (по согласованию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jc w:val="both"/>
              <w:rPr/>
            </w:pPr>
            <w:r>
              <w:rPr>
                <w:sz w:val="23"/>
                <w:szCs w:val="23"/>
              </w:rPr>
              <w:t>Затраты на выполнение Программы составят 1000,0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финансируется за счет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районного бюджета – 1000,0 тыс. руб. (ежегодно с 2021 г. по 2025 г. по 200,0 тыс. руб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/>
              <w:t>бюджетов посе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/>
              <w:t xml:space="preserve">работодателей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ирования подлежат уточнению и могут корректироваться при изменении условий нормативно-правовой базы и порядка финансирования мероприятий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программы позволит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ть содействие в поиске подходящего места работы 200 гражданам ежегодн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по 2 ярмарки вакансий и учебных рабочих мест ежегод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овать проведение оплачиваемых общественных работ для 150 участников в течение 5-ти лет (по 30 человек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устроить на временные работы 50 безработных граждан, испытывающих трудности в поиске работы (по 10 человек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устроить на временны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- 5 человек (по 1 человеку ежегодно с 2021 по 2025 гг.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временной занятостью 250 несовершеннолетних граждан в возрасте от 14 до 18 лет в свободное от учебы время (по 50 человек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ить государственную услугу по социальной адаптации 250 безработным гражданам (по 50 человек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ть поддержку предпринимательской инициативы 5 безработным гражданам (по 1 человеку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ть услугу по профессиональной подготовке, переподготовке и повышению квалификации с целью последующего трудоустройства 50 безработным гражданам (по 10 человек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ть профориентационную услугу 1700 гражданам (по 340 человек ежегодно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ть услугу по психологической поддержке 250 безработным гражданам (по 50 человек ежегодно)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профессиональную подготовку, переподготовку и повышение квалификации женщин в период отпуска по уходу за ребенком до достижения им возраста трех лет по 2 человека в 2021 - 2025 годах ежегодно - 10 человек всего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профессиональную подготовку, переподготовку и повышение квалификации граждан предпенсионного возраста – 25 челове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Орган, осуществляющий контроль за реализацией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казенное учреждение «Центр занятости населения» Забайкальского края, Тунгокоченский отдел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«Тунгокоченский район», отдел экономики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Программа содействия занятости населения Тунгокоченского района на 2021-2025 г.г. (далее Программа) разработана в соответствии с Законом РФ от 19 апреля 1991 г. № 1032-1 «О занятости населения в Российской Федерации»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Подготовка Программы осуществлялась на основе анализа сложившейся ситуации на рынке труда Тунгокоченского района, прогноза рынка труда, предложений подразделений администрации муниципального района, работодателей, образовательных учреждений и других заинтересованных сторон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Настоящая Программа определяет приоритеты государственной политики занятости населения на 2021-2025 г.г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Финансирование программных мероприятий по содействию занятости населения Тунгокоченского района предполагается осуществлять за счет средств федерального, краевого, районного бюджетов, бюджетов поселений, а также средств работодателей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 xml:space="preserve">Раздел 1. Анализ ситуации на рынке труда Тунгокоченского района.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Прогноз ситуации в сфере занятости и на рынке труд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Тунгокоченского района. Ключевые проблемы в сфере занято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на рынке труда Тунгокочен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1.1.Анализ ситуации на рынке труда Тунгокочен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Центр Тунгокоченского района – с. Верх-Усугли. Расстояние до г. Читы – 350 км. В состав района входит одно городское - п. Вершино-Дарасунский, 6 сельских поселений: Нижнестанское, Усуглинское, Верх-Усуглинское, Кыкерское, Тунгокоченское, Усть-Каренгинское, а также поселения, входящие в межселенную территорию: Зеленое Озеро. Юмурчен, Красный Яр. Численность населения по Тунгокоченскому району по данным паспортов социально-экономического положения, предоставляемых администрациями поселений, на 01.01.2020 г. составляет 12057 чел., численность трудоспособного населения 6078 чел., из них занятого в экономике района 2930 чел., что составляет 24,3 % от общей численности населения и 48,21 % от экономически активного населения района.  Официально зарегистрированных безработных в 2019 году 351 человек, на 01.01.2020 г. численность безработных граждан составляла 64 человек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Величина совокупной безработицы определяется исходя из количества граждан, ищущих работу и зарегистрированных в качестве безработных в Центре занятости. Из числа безработных граждан исключаются те, кто не имеет работы, ищет её, но при этом в качестве безработного не зарегистрирован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На увеличение количества безработных граждан, в первую очередь, влияет сокращение рабочих мест на предприятиях и в организациях района, несоответствие спроса и предложения рабочей силы на рынке труда, низкая заработная плата на предприятиях, отсутствие вакансий в сельской мест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Основной задачей службы занятости является повышение уровня трудоустройства граждан, обратившихся в службу, в целях поиска подходящей работы, содействие работодателям в подборе необходимых работников, повышение мобильности безработных граждан для их трудоустройства, повышение конкурентоспособности безработных граждан путем повышения их профессиональной подготовки в соответствии с потребностями рынка труд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Анализ ситуации в сфере занятости в Российской Федерации показывает, что способность складывающегося рынка труда к саморегулированию всё ещё незначительна, поэтому остаётся необходимость в использовании элементов государственного регулирования, которое предусматривается организовать в ходе реализации Программы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За предшествующие пять лет (2016, 2017, 2018, 2019 и 2020 г.г.) численность безработных граждан и граждан, обратившихся в органы занятости населения в целях поиска подходящей работы не остается постоянной и не имеет тенденций к снижению или увеличению. Так, в 2016 году в Центр занятости обратилось 457 человек, в 2017 г. – 894 чел., в 2018 г. – 493 чел., в 2019 г. – 567, за 10 месяцев 2020 г. – 773 человека. Численность граждан, признанных безработными, в 2016 г. составила 306 чел., в 2017 г. – 667 чел., в 2018 г. – 342 чел., в 2019 г. – 351 чел., за 10 месяцев 2020 г. – 615 чел.</w:t>
      </w:r>
    </w:p>
    <w:p>
      <w:pPr>
        <w:pStyle w:val="Normal"/>
        <w:ind w:firstLine="284"/>
        <w:jc w:val="both"/>
        <w:rPr/>
      </w:pPr>
      <w:r>
        <w:rPr/>
        <w:t xml:space="preserve">Численность трудоустроенных граждан изменяется от года к году незначительно. Так, в 2016 г. нашли работу 216 чел., в 2017 г. – 364 чел., в 2018 г. – 273 чел., в 2019 г. – 308, за 10 месяцев 2020 г. – 286 чел.     </w:t>
      </w:r>
    </w:p>
    <w:p>
      <w:pPr>
        <w:pStyle w:val="Normal"/>
        <w:tabs>
          <w:tab w:val="clear" w:pos="708"/>
          <w:tab w:val="left" w:pos="3735" w:leader="none"/>
        </w:tabs>
        <w:ind w:firstLine="284"/>
        <w:jc w:val="both"/>
        <w:rPr/>
      </w:pPr>
      <w:r>
        <w:rPr/>
        <w:t>На ситуацию на рынке труда в районе влияет такой фактор как сокращение работников предприятий и учреждений, находящихся на территории района. Массовое сокращение работников прошло за прошедший отчетный период в ООО «Дарасунский рудник» - в 2017 г. было проведено сокращение работников в количестве 782 человека. В подобных масштабах сокращение в других учреждениях района не проводилось. Кроме сокращения на главном предприятии района продолжается сокращение в других предприятиях и учреждениях района. Количество работодателей, заявляющих о предстоящем высвобождении, не уменьшается. Проведенные сокращения приводят к уменьшению численности занятого населения, уменьшению наличия вакантных рабочих мест, росту коэффициента напряженности на рынке труда. Это негативно сказывается на трудовой привлекательности района, на привлечении опытных кадров и молодых специалистов в район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 xml:space="preserve">Созданию новых рабочих мест способствуют мероприятия, проводимые органами занятости, к которым относятся создание временных рабочих мест для проведения оплачиваемых общественных работ, организация временных работ для несовершеннолетних, организация временных работ для испытывающих трудности в поиске работы, профессиональное обучение, трудоустройство выпускников в возрасте от 18 до 20 лет, ищущих работу впервые, организация самостоятельной занятости безработных граждан. Анализ статистики по данным показателям показывает, что идет уменьшение численности по таким показателям, как участие безработных в общественных работах (2016 г. – 35 чел., 2017 г. – 27 чел., 2018 г. – 20 чел., 2019 г. – 24 чел., 2020 г. – 25 чел.), организация самостоятельной занятости (2 чел. за 5 лет). Увеличились показатели по количеству граждан, направленных на профессиональное обучение (8, 6, 29, 55, 24 чел. соответственно в 2016, 2017, 2018, 2019, 2020 г.г.), по количеству трудоустроенных граждан, относящихся к категории испытывающих трудности в поиске работы (9,7,7,11,10 человек в 2016, 2017, 2018, 2019, 2020 г.г.), показатель количества поданных в течение года вакансий: 380 в 2016 г., 496 в 2017 г., 346 в 2018 г., 581 в 2019 г., 684 за 10 месяцев 2020 г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 xml:space="preserve">1.2. Прогноз ситуации в сфере занятости и на рынке труда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Тунгокоченского район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Особенности занятости и функционирования рынка труда обусловлены спецификой формирования экономически активного населения, сложившимися уровнем и структурой занятости, инвестиционной активностью и привлекательностью территории, характером поддержки предприятий федеральными и региональными органами власти и управления. Эта поддержка должна носить выборочный характер и определяться приоритетами структурной перестройки экономики на федеральном и региональном уровнях, обеспечиваемыми средствами из соответствующих бюджетов. Меры по преодолению временных финансовых затруднений предприятий должны стать стержнем региональных программ и финансироваться за счет средств органов занятости населения с целью сохранения или увеличения рабочих мест на том или ином предприятии, особенно если оно является градообразующим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Согласно прогнозу рынка труда ситуация в Тунгокоченском районе в течение 2021-2025 г.г. будет оставаться достаточно стабильной. Основное количество работников будут трудоустроены на замену выбытия предыдущих. Создание новых рабочих мест будет минимальным. Численность незанятого в экономике района населения составит примерно по 1500 человек ежегодно. Численность граждан, обратившихся в службу занятости населения, ежегодно будет составлять примерно по 600 человек. Из них основное количество граждан будут составлять уволившиеся по собственному желанию, длительно неработающие граждане и незанятая молодежь. Численность безработных граждан в течение предстоящих 5-ти лет по прогнозным данным может составлять не более 500 человек ежегодно. Снятые с учета граждане составят около 500 человек ежегодно, в т.ч. безработные граждане, снятые с учета – порядка 400 человек ежегодно. Причинами снятия могут стать: трудоустройство, оформление на досрочную пенсию, профессиональное обучение, отказ от услуг и другие причины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Задача органов занятости – не допустить повышения уровня официальной безработицы выше 5%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>1.3. Ключевые проблемы в сфере занятости и на рынке труд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нгокоченского район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На основании анализа и прогноза социально-экономической сферы можно сделать вывод о том, что на развитие рынка труда оказывают воздействие такие факторы, как: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хранение превышения предложения рабочей силы над спросом (на конец 2016 года на одну вакансию приходилось более 5-ти безработных граждан, на конец 2017 г. – 11 человек, на конец 2018 г. – более 8 человек, на конец 2019 г. – более 3-х человек, в 2020 г. – более 4-х человек на одну вакансию)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несоответствие требованиям профессионального уровня значительной части работников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низкая трудовая мобильность населения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эмиграционные процессы в районе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хранение высокого уровня неэффективной занятости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рост напряженности на рынке труда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хранение низкой конкурентоспособности на рынке труда отдельных категорий граждан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 xml:space="preserve">Раздел 2. Цели и задачи Программы. </w:t>
      </w:r>
      <w:r>
        <w:rPr>
          <w:b/>
          <w:sz w:val="23"/>
          <w:szCs w:val="23"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>2.1.Цели и задачи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 xml:space="preserve">Согласно Закона о занятости, главная цель Программы содействия занятости населения заключается в содействии полной, продуктивной и свободно избранной занятости путем обеспечения профессиональной подготовки, переподготовки и повышения квалификации высвобождаемых граждан, сдерживания массовой долгосрочной (хронической) безработицы, повышения эффективности государственной службы занятости и реализации других мер, направленных на обеспечение социальной защиты граждан на рынке труда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Целями Программы также являются снижение уровня регистрируемой безработицы, снижение напряженности на рынке труда, повышение уровня трудоустройства, предоставление государственных гарантий безработным гражданам по осуществлению мер активной политики содействия занятости населения и защиты от безработицы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    </w:t>
      </w:r>
      <w:r>
        <w:rPr/>
        <w:t>Достижение указанной цели будет способствовать повышению эффективности занятости населения, снижению социальной напряженности посредством оказания государственных услуг в области содействия занятости населения. Данная цель способствует развитию человеческого потенциала и повышению качества жизни населени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Основными задачами Программы являются: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обеспечение правовых, экономических и организационных условий для создания и сохранения рабочих мест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развитие кадрового потенциала в различных отраслях экономики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регулирование складывающегося национального рынка труда и повышение конкурентоспособности отечественной рабочей силы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формирование эффективной структуры занятости населения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повышение качества создаваемых рабочих мест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развитие профессиональной и территориальной мобильности рабочей силы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здание благоприятных условий для повышения уровня жизни за счет стимулирования трудовой активности населения, усиления роли и ответственности участников социально-трудовых отношений в сфере занятости населения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предотвращение роста неполной занятости и массовой безработицы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развитие системы общественных работ;</w:t>
      </w:r>
    </w:p>
    <w:p>
      <w:pPr>
        <w:pStyle w:val="Style16"/>
        <w:rPr/>
      </w:pPr>
      <w:r>
        <w:rPr/>
        <w:t xml:space="preserve">- </w:t>
      </w:r>
      <w:r>
        <w:rPr>
          <w:rFonts w:cs="Times New Roman" w:ascii="Times New Roman" w:hAnsi="Times New Roman"/>
        </w:rPr>
        <w:t>содействие улучшению положения на рынке труда категорий граждан, испытывающих трудности в поиске работы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действие в трудоустройстве граждан, ищущих работу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трудоустройство безработных граждан;</w:t>
      </w:r>
    </w:p>
    <w:p>
      <w:pPr>
        <w:pStyle w:val="Style16"/>
        <w:rPr/>
      </w:pPr>
      <w:r>
        <w:rPr/>
        <w:t xml:space="preserve">- </w:t>
      </w:r>
      <w:r>
        <w:rPr>
          <w:rFonts w:cs="Times New Roman" w:ascii="Times New Roman" w:hAnsi="Times New Roman"/>
        </w:rPr>
        <w:t>содействие продуктивной занятости населения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создание условий для повышения качества и доступности государственных услуг в области содействия занятости населения, оказываемых государственным казенным учреждением «Краевой центр занятости населения» Забайкальского кра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надзора и контроля за обеспечением государственных гарантий в области содействия занятости населения (за исключением социальной поддержки безработных граждан), приемом на работу инвалидов в пределах установленной квоты, регистрацией инвалидов в качестве безработны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нформационного обеспечения реализации политики занят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ботодателям в подборе необходимых работников, а гражданам в поиске подходящей работ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конкурентоспособности рабочей силы путем профессиональной ориентации, психологической поддержки, социальной адаптации и профессионального обучения, переобучения, переподготовки и повышения квалификации незанятого населения с учетом потребности рынка труда;</w:t>
      </w:r>
    </w:p>
    <w:p>
      <w:pPr>
        <w:pStyle w:val="Normal"/>
        <w:jc w:val="both"/>
        <w:rPr/>
      </w:pPr>
      <w:r>
        <w:rPr/>
        <w:t>- содействие улучшению положения на рынке труда категорий граждан, испытывающих трудности в поиске работы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хранение и повышение профессионального мастерства, профессиональной мобильности и конкурентоспособности женщин, находящихся в отпуске по уходу за ребенком в возрасте до трех лет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хранение и повышение профессионального мастерства, профессиональной мобильности и конкурентоспособности граждан предпенсионного возраста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>2.2. Сроки реализации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Реализацию Программы предусматривается осуществлять в течение 5-ти лет – 2021, 2022, 2023, 2024, 2025 годы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3"/>
          <w:szCs w:val="23"/>
        </w:rPr>
        <w:t>2</w:t>
      </w:r>
      <w:r>
        <w:rPr>
          <w:b/>
        </w:rPr>
        <w:t>.3. Ресурсное обеспечение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Затраты на выполнение Программы в 2021-2025 г.г. составят  1000,0 тыс. руб. (Приложение №1)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/>
      </w:pPr>
      <w:r>
        <w:rPr/>
        <w:t>Программа финансируется за счет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jc w:val="both"/>
        <w:rPr/>
      </w:pPr>
      <w:r>
        <w:rPr/>
        <w:t>районного бюджета – 1000,0 тыс. руб. (по 200,0 тыс. руб. ежегод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jc w:val="both"/>
        <w:rPr/>
      </w:pPr>
      <w:r>
        <w:rPr/>
        <w:t xml:space="preserve">бюджетов посе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</w:tabs>
        <w:jc w:val="both"/>
        <w:rPr>
          <w:sz w:val="23"/>
          <w:szCs w:val="23"/>
        </w:rPr>
      </w:pPr>
      <w:r>
        <w:rPr/>
        <w:t>работодателей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 </w:t>
      </w:r>
      <w:r>
        <w:rPr/>
        <w:t xml:space="preserve">В результате привлечения средств районного бюджета, бюджетов поселений и средств работодателей улучшится трудоустройство безработных граждан и граждан, ищущих работу, на временные работы.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>Объемы и источники финансирования подлежат уточнению и могут корректироваться при изменении условий нормативно-правовой базы и порядка финансирования мероприятий Программы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</w:rPr>
        <w:t>Раздел 3. Система мероприятий Программы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достижения цели и поставленных задач предусматривается реализация следующих мероприятий по содействию занятости населения.</w:t>
      </w:r>
    </w:p>
    <w:p>
      <w:pPr>
        <w:pStyle w:val="Normal"/>
        <w:jc w:val="both"/>
        <w:rPr/>
      </w:pPr>
      <w:r>
        <w:rPr>
          <w:rStyle w:val="Style15"/>
        </w:rPr>
        <w:t>3.1. Организация проведения оплачиваемых общественных работ</w:t>
      </w:r>
    </w:p>
    <w:p>
      <w:pPr>
        <w:pStyle w:val="Normal"/>
        <w:jc w:val="both"/>
        <w:rPr/>
      </w:pPr>
      <w:r>
        <w:rPr/>
        <w:t>Организация общественных работ позволяет оперативно и эффективно распорядиться трудовыми ресурсами, помогает решать ряд социально-экономических проблем края. Особую значимость организация проведения оплачиваемых общественных работ имеет для органов местного самоуправления, т.к. позволяет снижать уровень социальной напряженности в условиях, при которых трудоустройство граждан на постоянную работу затруднено в связи с недостаточностью на территории муниципального образования вакантных рабочих мест.</w:t>
      </w:r>
    </w:p>
    <w:p>
      <w:pPr>
        <w:pStyle w:val="Normal"/>
        <w:jc w:val="both"/>
        <w:rPr/>
      </w:pPr>
      <w:r>
        <w:rPr/>
        <w:t>Реализация данного мероприятия обеспечивает решение следующих задач:</w:t>
      </w:r>
    </w:p>
    <w:p>
      <w:pPr>
        <w:pStyle w:val="Normal"/>
        <w:jc w:val="both"/>
        <w:rPr/>
      </w:pPr>
      <w:r>
        <w:rPr/>
        <w:t>- сохранение мотивации к труду у лиц, имеющих длительный перерыв в работе, поддержание и развитие навыков к труду;</w:t>
      </w:r>
    </w:p>
    <w:p>
      <w:pPr>
        <w:pStyle w:val="Normal"/>
        <w:jc w:val="both"/>
        <w:rPr/>
      </w:pPr>
      <w:r>
        <w:rPr/>
        <w:t>- предоставление гражданам, участвующим в общественных работах, дохода в виде временного заработка, а также в виде материальной поддержки;</w:t>
      </w:r>
    </w:p>
    <w:p>
      <w:pPr>
        <w:pStyle w:val="Normal"/>
        <w:jc w:val="both"/>
        <w:rPr/>
      </w:pPr>
      <w:r>
        <w:rPr/>
        <w:t>- обеспечение реализации потребностей территорий в выполнении работ временного или сезонного характера: проведение сельскохозяйственных работ, благоустройство населенных пунктов, строительство и ремонт дорог, объектов соцкультбыта, жилья, экологическое оздоровление территорий и пр.;</w:t>
      </w:r>
    </w:p>
    <w:p>
      <w:pPr>
        <w:pStyle w:val="Normal"/>
        <w:jc w:val="both"/>
        <w:rPr/>
      </w:pPr>
      <w:r>
        <w:rPr/>
        <w:t>- использование предприятиями дополнительных трудовых ресурсов.</w:t>
      </w:r>
    </w:p>
    <w:p>
      <w:pPr>
        <w:pStyle w:val="Normal"/>
        <w:jc w:val="both"/>
        <w:rPr/>
      </w:pPr>
      <w:r>
        <w:rPr/>
        <w:t>За период реализации программы предполагается направить на оплачиваемые общественные работы 150 человек из числа безработных и ищущих работу граждан – по 30 человек ежегодно в 2021 - 2025 годах (Приложение №1).</w:t>
      </w:r>
    </w:p>
    <w:p>
      <w:pPr>
        <w:pStyle w:val="Normal"/>
        <w:jc w:val="both"/>
        <w:rPr/>
      </w:pPr>
      <w:r>
        <w:rPr/>
        <w:t>При реализации мероприятия финансовые средства расходуются на:</w:t>
      </w:r>
    </w:p>
    <w:p>
      <w:pPr>
        <w:pStyle w:val="Normal"/>
        <w:jc w:val="both"/>
        <w:rPr/>
      </w:pPr>
      <w:r>
        <w:rPr/>
        <w:t>а) размещение материалов о планируемых мерах по организации общественных работ в средствах массовой информации, разработку и издание специальных информационных изданий, изготовление стендов;</w:t>
      </w:r>
    </w:p>
    <w:p>
      <w:pPr>
        <w:pStyle w:val="Normal"/>
        <w:jc w:val="both"/>
        <w:rPr/>
      </w:pPr>
      <w:r>
        <w:rPr/>
        <w:t>б) материальную поддержку безработных граждан, принимающих участие в общественных работах, в размере не ниже минимальной величины пособия по безработице и не выше двукратной минимальной величины пособия по безработице, увеличенных на размер районного коэффициента;</w:t>
      </w:r>
    </w:p>
    <w:p>
      <w:pPr>
        <w:pStyle w:val="Normal"/>
        <w:jc w:val="both"/>
        <w:rPr/>
      </w:pPr>
      <w:r>
        <w:rPr/>
        <w:t>в) выплату заработной платы за счет средств работодателя.</w:t>
      </w:r>
    </w:p>
    <w:p>
      <w:pPr>
        <w:pStyle w:val="Normal"/>
        <w:jc w:val="both"/>
        <w:rPr/>
      </w:pPr>
      <w:r>
        <w:rPr>
          <w:rStyle w:val="Style15"/>
        </w:rPr>
        <w:t>3.2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jc w:val="both"/>
        <w:rPr/>
      </w:pPr>
      <w:r>
        <w:rPr/>
        <w:t>Занятость подростков способствует снижению числа правонарушений среди несовершеннолетних граждан, является превентивной мерой по профилактике наркомании и алкоголизма, позволяет несовершеннолетним гражданам приобрести опыт работы, развить навыки к труду.</w:t>
      </w:r>
    </w:p>
    <w:p>
      <w:pPr>
        <w:pStyle w:val="Normal"/>
        <w:jc w:val="both"/>
        <w:rPr/>
      </w:pPr>
      <w:r>
        <w:rPr/>
        <w:t>Реализация мероприятия позволит создать условия для первоначальной трудовой адаптации с оказанием материальной поддержки в 2021 - 2025 годах 250 несовершеннолетним гражданам – по 50 человек ежегодно (Приложение №1).</w:t>
      </w:r>
    </w:p>
    <w:p>
      <w:pPr>
        <w:pStyle w:val="Normal"/>
        <w:jc w:val="both"/>
        <w:rPr/>
      </w:pPr>
      <w:r>
        <w:rPr/>
        <w:t>Практическая организация работ несовершеннолетних граждан будет осуществляться органом занятости при участии исполнительных органов государственной власти и органов управления образованием муниципального района.</w:t>
      </w:r>
    </w:p>
    <w:p>
      <w:pPr>
        <w:pStyle w:val="Normal"/>
        <w:jc w:val="both"/>
        <w:rPr/>
      </w:pPr>
      <w:r>
        <w:rPr/>
        <w:t>При реализации мероприятия финансовые средства расходуются на:</w:t>
      </w:r>
    </w:p>
    <w:p>
      <w:pPr>
        <w:pStyle w:val="Normal"/>
        <w:jc w:val="both"/>
        <w:rPr/>
      </w:pPr>
      <w:r>
        <w:rPr/>
        <w:t>а) подготовку и издание информационных материалов о планируемых мерах по организации трудоустройства несовершеннолетних граждан, изготовление наглядной информации, размещение материалов в средствах массовой информации;</w:t>
      </w:r>
    </w:p>
    <w:p>
      <w:pPr>
        <w:pStyle w:val="Normal"/>
        <w:jc w:val="both"/>
        <w:rPr/>
      </w:pPr>
      <w:r>
        <w:rPr/>
        <w:t>б) материальную поддержку несовершеннолетних граждан на период их временного трудоустройства в размере не ниже минимальной величины пособия по безработице и не выше полуторакратной минимальной величины пособия по безработице, увеличенных на размер районного коэффициента;</w:t>
      </w:r>
    </w:p>
    <w:p>
      <w:pPr>
        <w:pStyle w:val="Normal"/>
        <w:jc w:val="both"/>
        <w:rPr/>
      </w:pPr>
      <w:r>
        <w:rPr/>
        <w:t>в) выплату заработной платы.</w:t>
      </w:r>
    </w:p>
    <w:p>
      <w:pPr>
        <w:pStyle w:val="Normal"/>
        <w:jc w:val="both"/>
        <w:rPr/>
      </w:pPr>
      <w:r>
        <w:rPr>
          <w:rStyle w:val="Style15"/>
        </w:rPr>
        <w:t>3.3. 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jc w:val="both"/>
        <w:rPr/>
      </w:pPr>
      <w:r>
        <w:rPr/>
        <w:t>Современная ситуация на рынке труда, характеризующаяся довольно жесткими ограничениями возможностей трудоустройства, не позволяет лицам, испытывающим трудности в поиске работы, конкурировать на равных за свободные рабочие места с другими гражданами.</w:t>
      </w:r>
    </w:p>
    <w:p>
      <w:pPr>
        <w:pStyle w:val="Normal"/>
        <w:jc w:val="both"/>
        <w:rPr/>
      </w:pPr>
      <w:r>
        <w:rPr/>
        <w:t>Одним из направлений государственной политики в области содействия занятости населения является осуществление мероприятий, способствующих занятости граждан данной категории. К ним относятся:</w:t>
      </w:r>
    </w:p>
    <w:p>
      <w:pPr>
        <w:pStyle w:val="Normal"/>
        <w:jc w:val="both"/>
        <w:rPr/>
      </w:pPr>
      <w:r>
        <w:rPr/>
        <w:t>инвалиды;</w:t>
      </w:r>
    </w:p>
    <w:p>
      <w:pPr>
        <w:pStyle w:val="Normal"/>
        <w:jc w:val="both"/>
        <w:rPr/>
      </w:pPr>
      <w:r>
        <w:rPr/>
        <w:t>лица, освобожденные из учреждений, исполняющих наказание в виде лишения свободы;</w:t>
      </w:r>
    </w:p>
    <w:p>
      <w:pPr>
        <w:pStyle w:val="Normal"/>
        <w:jc w:val="both"/>
        <w:rPr/>
      </w:pPr>
      <w:r>
        <w:rPr/>
        <w:t>несовершеннолетние граждане в возрасте от 16 до 18 лет;</w:t>
      </w:r>
    </w:p>
    <w:p>
      <w:pPr>
        <w:pStyle w:val="Normal"/>
        <w:jc w:val="both"/>
        <w:rPr/>
      </w:pPr>
      <w:r>
        <w:rPr/>
        <w:t>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jc w:val="both"/>
        <w:rPr/>
      </w:pPr>
      <w:r>
        <w:rPr/>
        <w:t>беженцы и вынужденные переселенцы;</w:t>
      </w:r>
    </w:p>
    <w:p>
      <w:pPr>
        <w:pStyle w:val="Normal"/>
        <w:jc w:val="both"/>
        <w:rPr/>
      </w:pPr>
      <w:r>
        <w:rPr/>
        <w:t>граждане, уволенные с военной службы, и члены их семей;</w:t>
      </w:r>
    </w:p>
    <w:p>
      <w:pPr>
        <w:pStyle w:val="Normal"/>
        <w:jc w:val="both"/>
        <w:rPr/>
      </w:pPr>
      <w:r>
        <w:rPr/>
        <w:t>одинокие и многодетные родители, воспитывающие несовершеннолетних детей, детей-инвалидов;</w:t>
      </w:r>
    </w:p>
    <w:p>
      <w:pPr>
        <w:pStyle w:val="Normal"/>
        <w:jc w:val="both"/>
        <w:rPr/>
      </w:pPr>
      <w:r>
        <w:rPr/>
        <w:t>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jc w:val="both"/>
        <w:rPr/>
      </w:pPr>
      <w:r>
        <w:rPr/>
        <w:t>граждане в возрасте от 18 до 20 лет из числа выпускников учреждений начального и среднего профессионального образования, ищущие работу впервые.</w:t>
      </w:r>
    </w:p>
    <w:p>
      <w:pPr>
        <w:pStyle w:val="Normal"/>
        <w:jc w:val="both"/>
        <w:rPr/>
      </w:pPr>
      <w:r>
        <w:rPr/>
        <w:t>В рамках данного мероприятия предполагается трудоустроить в 2021 - 2025 годах 50 человек из числа безработных граждан (Приложение №1).</w:t>
      </w:r>
    </w:p>
    <w:p>
      <w:pPr>
        <w:pStyle w:val="Normal"/>
        <w:jc w:val="both"/>
        <w:rPr/>
      </w:pPr>
      <w:r>
        <w:rPr/>
        <w:t>При реализации мероприятия финансовые средства расходуются на:</w:t>
      </w:r>
    </w:p>
    <w:p>
      <w:pPr>
        <w:pStyle w:val="Normal"/>
        <w:jc w:val="both"/>
        <w:rPr/>
      </w:pPr>
      <w:r>
        <w:rPr/>
        <w:t>а) подготовку и издание информационных материалов, изготовление наглядной информации, размещение материалов в средствах массовой информации;</w:t>
      </w:r>
    </w:p>
    <w:p>
      <w:pPr>
        <w:pStyle w:val="Normal"/>
        <w:jc w:val="both"/>
        <w:rPr/>
      </w:pPr>
      <w:r>
        <w:rPr/>
        <w:t>б) материальную поддержку безработных граждан, испытывающих трудности в поиске работы, на период их временного трудоустройства в размере не ниже минимальной величины пособия по безработице и не выше двукратной минимальной величины пособия по безработице, увеличенных на размер районного коэффициента;</w:t>
      </w:r>
    </w:p>
    <w:p>
      <w:pPr>
        <w:pStyle w:val="Normal"/>
        <w:jc w:val="both"/>
        <w:rPr/>
      </w:pPr>
      <w:r>
        <w:rPr/>
        <w:t>в) выплату заработной платы из средств работодателя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По данному мероприятию планируется проведение следующей работы: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содействие в получении профессии инвалидам, многодетным и одиноким родителям и т.д.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оказание помощи лицам предпенсионного возраста в трудоустройстве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оказание помощи в трудоустройстве инвалидов в соответствии с Законом РФ «О социальной защите инвалидов»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оказание помощи в развитии самозанятости и предпринимательской деятельности в сфере обслуживания, торговли и семейного бизнеса;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- проведение ярмарок вакансий учебных и рабочих мес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контроля выполнения мероприятий программы определены целевые индикаторы и показатели, характеризующие эффективность выполнения программных мероприятий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972"/>
        <w:gridCol w:w="709"/>
        <w:gridCol w:w="710"/>
        <w:gridCol w:w="710"/>
        <w:gridCol w:w="710"/>
        <w:gridCol w:w="710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индикаторы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рения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 (по годам)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регистрируем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работиц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эффициент напряжен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нятых граждан в расчете на одну вака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Раздел 4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Программа разработана Службой занятости 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.</w:t>
      </w:r>
    </w:p>
    <w:p>
      <w:pPr>
        <w:pStyle w:val="Normal"/>
        <w:jc w:val="both"/>
        <w:rPr/>
      </w:pPr>
      <w:r>
        <w:rPr/>
        <w:t xml:space="preserve">Управление реализацией программы осуществляет администрация Муниципального района «Тунгокоченский район». </w:t>
      </w:r>
    </w:p>
    <w:p>
      <w:pPr>
        <w:pStyle w:val="Normal"/>
        <w:jc w:val="both"/>
        <w:rPr/>
      </w:pPr>
      <w:r>
        <w:rPr/>
        <w:t>Реализация программы осуществляется Тунгокоченским отделом ГКУ «Краевой центр занятости населения» Забайкальского края.</w:t>
      </w:r>
    </w:p>
    <w:p>
      <w:pPr>
        <w:pStyle w:val="Normal"/>
        <w:jc w:val="both"/>
        <w:rPr/>
      </w:pPr>
      <w:r>
        <w:rPr/>
        <w:t xml:space="preserve">Заключение центром занятости населения договоров (контрактов) с юридическими или физическими лицами по мероприятиям, предусмотренным программой, осуществляется в соответствии с </w:t>
      </w:r>
      <w:hyperlink r:id="rId3">
        <w:r>
          <w:rPr>
            <w:rStyle w:val="InternetLink"/>
            <w:b w:val="false"/>
            <w:bCs/>
            <w:color w:val="000000"/>
          </w:rPr>
          <w:t>гражданским законодательством</w:t>
        </w:r>
      </w:hyperlink>
      <w:r>
        <w:rPr>
          <w:b/>
        </w:rPr>
        <w:t>,</w:t>
      </w:r>
      <w:r>
        <w:rPr/>
        <w:t xml:space="preserve"> а также законодательством Российской Федерации о размещении заказов на поставки товаров, выполнение работ, оказание услуг для государственных нужд.</w:t>
      </w:r>
    </w:p>
    <w:p>
      <w:pPr>
        <w:pStyle w:val="Normal"/>
        <w:jc w:val="both"/>
        <w:rPr/>
      </w:pPr>
      <w:r>
        <w:rPr/>
        <w:t>Контроль за ходом выполнения мероприятий программы осуществляют заместитель главы муниципального района «Тунгокоченский район», председатель Комитета по финансам.</w:t>
      </w:r>
    </w:p>
    <w:p>
      <w:pPr>
        <w:pStyle w:val="Heading1"/>
        <w:rPr>
          <w:rFonts w:ascii="Times New Roman" w:hAnsi="Times New Roman" w:cs="Times New Roman"/>
        </w:rPr>
      </w:pPr>
      <w:bookmarkStart w:id="0" w:name="sub_500"/>
      <w:bookmarkEnd w:id="0"/>
      <w:r>
        <w:rPr>
          <w:rFonts w:cs="Times New Roman" w:ascii="Times New Roman" w:hAnsi="Times New Roman"/>
        </w:rPr>
        <w:t>Раздел 5. Оценка социально-экономической и экологической</w:t>
        <w:br/>
        <w:t>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sub_500"/>
      <w:bookmarkStart w:id="2" w:name="sub_500"/>
      <w:bookmarkEnd w:id="2"/>
    </w:p>
    <w:p>
      <w:pPr>
        <w:pStyle w:val="Normal"/>
        <w:jc w:val="both"/>
        <w:rPr/>
      </w:pPr>
      <w:r>
        <w:rPr/>
        <w:t>Социальными и экономическими последствиями реализации мероприятий программы являются:</w:t>
      </w:r>
    </w:p>
    <w:p>
      <w:pPr>
        <w:pStyle w:val="Normal"/>
        <w:jc w:val="both"/>
        <w:rPr/>
      </w:pPr>
      <w:r>
        <w:rPr/>
        <w:t>- поддержание стабильного показателя численности трудоустроенных граждан;</w:t>
      </w:r>
    </w:p>
    <w:p>
      <w:pPr>
        <w:pStyle w:val="Normal"/>
        <w:jc w:val="both"/>
        <w:rPr/>
      </w:pPr>
      <w:r>
        <w:rPr/>
        <w:t>- переход безработных граждан из числа получателей социальных выплат в число налогоплательщиков, в результате их постоянного или временного трудоустройства;</w:t>
      </w:r>
    </w:p>
    <w:p>
      <w:pPr>
        <w:pStyle w:val="Normal"/>
        <w:jc w:val="both"/>
        <w:rPr/>
      </w:pPr>
      <w:r>
        <w:rPr/>
        <w:t>- обеспечение работодателей рабочей силой в необходимом количестве и требуемой квалификации, в том числе для временного трудоустройства;</w:t>
      </w:r>
    </w:p>
    <w:p>
      <w:pPr>
        <w:pStyle w:val="Normal"/>
        <w:jc w:val="both"/>
        <w:rPr/>
      </w:pPr>
      <w:r>
        <w:rPr/>
        <w:t>- повышение конкурентоспособности безработных граждан, в том числе за счет совершенствования качества и структуры профессиональной подготовки, переподготовки и повышения квалификации безработных граждан;</w:t>
      </w:r>
    </w:p>
    <w:p>
      <w:pPr>
        <w:pStyle w:val="Normal"/>
        <w:jc w:val="both"/>
        <w:rPr/>
      </w:pPr>
      <w:r>
        <w:rPr/>
        <w:t>- оказание информационно-консультационных услуг и финансовой помощи гражданам, ищущим работу по организации и ведению предпринимательской деятельности;</w:t>
      </w:r>
    </w:p>
    <w:p>
      <w:pPr>
        <w:pStyle w:val="Normal"/>
        <w:jc w:val="both"/>
        <w:rPr/>
      </w:pPr>
      <w:r>
        <w:rPr/>
        <w:t>- содействие интеграции в рынок труда и эффективной занятости безработных граждан, обладающих недостаточной конкурентоспособностью на рынке труда и испытывающих трудности при трудоустройстве;</w:t>
      </w:r>
    </w:p>
    <w:p>
      <w:pPr>
        <w:pStyle w:val="Normal"/>
        <w:jc w:val="both"/>
        <w:rPr/>
      </w:pPr>
      <w:r>
        <w:rPr/>
        <w:t>- смягчение негативных последствий от потери работы, в том числе за счет оказания безработным гражданам социально-адаптационных услуг.</w:t>
      </w:r>
    </w:p>
    <w:p>
      <w:pPr>
        <w:pStyle w:val="Normal"/>
        <w:jc w:val="both"/>
        <w:rPr/>
      </w:pPr>
      <w:r>
        <w:rPr/>
        <w:t>Реализация мероприятий программы позволит регулировать ситуацию на рынке труда Тунгокоченского района, создавая благоприятные условия его развития, сочетающие экономические и социальные интересы граждан и работодателей.</w:t>
      </w:r>
    </w:p>
    <w:p>
      <w:pPr>
        <w:pStyle w:val="Normal"/>
        <w:jc w:val="both"/>
        <w:rPr/>
      </w:pPr>
      <w:r>
        <w:rPr/>
        <w:t>Вклад программы в социально-экономическое развитие района можно характеризовать следующими количественными и качественными показател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ижение целевых значений показателей результативности и эффективности деятельности органов службы занятости, включая сдерживание зарегистрированной безработицы на уровне, не превышающем к концу 2021 года 4,8 %, 2022 года – 4,6 %, 2023 года – 4,5 %, 2024 года – 4,5 %, 2025 года – 4,5 %  от численности экономически активного населения Тунгокоченск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ержание коэффициента напряженности на рынке труда Тунгокоченского района к концу 2021 года до 6,5 незанятых граждан в расчете на одну вакансию, 6,4 человека  в 2022 году, 6,3 - в 2023 году, 6,2 человека в 2024 году, в 2025 году  - 6 незанятых граждан в расчете на одну ваканс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государственных гарантий в области содействия занятости населения гражданам, обратившимся в целях поиска подходящей работы, и гражданам, признанным в установленном порядке безработными.</w:t>
      </w:r>
    </w:p>
    <w:p>
      <w:pPr>
        <w:pStyle w:val="Normal"/>
        <w:jc w:val="both"/>
        <w:rPr/>
      </w:pPr>
      <w:r>
        <w:rPr/>
        <w:t>Основным критерием оценки эффективности расходования бюджетных средств является достижение количественных показателей результатов реализации программы и ее важнейших целевых индикаторов.</w:t>
      </w:r>
    </w:p>
    <w:p>
      <w:pPr>
        <w:pStyle w:val="Normal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писание рисков реализации муниципальной программы, механизмы управления рисками и меры по их минимизации.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bookmarkStart w:id="3" w:name="sub_600"/>
      <w:bookmarkEnd w:id="3"/>
      <w:r>
        <w:rPr/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jc w:val="both"/>
        <w:rPr/>
      </w:pPr>
      <w:r>
        <w:rPr/>
        <w:t>1. риски, связанные с изменением бюджетного законодательства;</w:t>
      </w:r>
    </w:p>
    <w:p>
      <w:pPr>
        <w:pStyle w:val="Style18"/>
        <w:spacing w:before="0" w:after="0"/>
        <w:jc w:val="both"/>
        <w:rPr/>
      </w:pPr>
      <w:r>
        <w:rPr/>
        <w:t>2. финансовые риски: финансирование Программы не в полном объеме в связи с неисполнением доходной части бюджета муниципального района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 таком случае Программа подлежит корректировке. </w:t>
      </w:r>
    </w:p>
    <w:p>
      <w:pPr>
        <w:pStyle w:val="Style18"/>
        <w:spacing w:before="0" w:after="0"/>
        <w:jc w:val="both"/>
        <w:rPr/>
      </w:pPr>
      <w:r>
        <w:rPr/>
        <w:t>Способами ограничения рисков являются:</w:t>
      </w:r>
    </w:p>
    <w:p>
      <w:pPr>
        <w:pStyle w:val="Style18"/>
        <w:spacing w:before="0" w:after="0"/>
        <w:jc w:val="both"/>
        <w:rPr/>
      </w:pPr>
      <w:r>
        <w:rPr/>
        <w:t>а) концентрация ресурсов на решении приоритетных задач;</w:t>
      </w:r>
    </w:p>
    <w:p>
      <w:pPr>
        <w:pStyle w:val="Style18"/>
        <w:spacing w:before="0" w:after="0"/>
        <w:jc w:val="both"/>
        <w:rPr/>
      </w:pPr>
      <w:r>
        <w:rPr/>
        <w:t>б) изучение и внедрение положительного опыта других муниципальных образований;</w:t>
      </w:r>
    </w:p>
    <w:p>
      <w:pPr>
        <w:pStyle w:val="Style18"/>
        <w:spacing w:before="0" w:after="0"/>
        <w:jc w:val="both"/>
        <w:rPr/>
      </w:pPr>
      <w:r>
        <w:rPr/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Style18"/>
        <w:spacing w:before="0" w:after="0"/>
        <w:jc w:val="both"/>
        <w:rPr/>
      </w:pPr>
      <w:r>
        <w:rPr/>
        <w:t>г) своевременное внесение изменений в бюджет и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Раздел 7. Перечень мероприяти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/>
      </w:pPr>
      <w:r>
        <w:rPr>
          <w:rStyle w:val="Style15"/>
        </w:rPr>
        <w:t>(тыс. рублей в ценах соответствующих лет)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3"/>
        <w:gridCol w:w="1695"/>
        <w:gridCol w:w="1698"/>
        <w:gridCol w:w="933"/>
        <w:gridCol w:w="933"/>
        <w:gridCol w:w="934"/>
        <w:gridCol w:w="933"/>
        <w:gridCol w:w="9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ы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ребность в финансовых ресурсах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оплачиваемых общественных 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-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00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bookmarkStart w:id="4" w:name="sub_1102"/>
      <w:r>
        <w:rPr>
          <w:rStyle w:val="Style15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5"/>
        </w:rPr>
        <w:t>Приложение 1</w:t>
      </w:r>
      <w:bookmarkEnd w:id="4"/>
      <w:r>
        <w:rPr/>
        <w:t xml:space="preserve"> </w:t>
      </w:r>
      <w:r>
        <w:rPr>
          <w:rStyle w:val="Style15"/>
        </w:rPr>
        <w:t>к Программе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"Содействие занятости населения Тунгокоченского района (2021 - 2025 годы)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Распределение объемов финансирования районной программы "Содействие занятости населения </w:t>
        <w:br/>
        <w:t>(2021 - 2025 годы)" по численности участников</w:t>
        <w:br/>
        <w:t>мероприятий по содействию занятости на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(тыс. рублей в ценах соответствующих лет)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989"/>
        <w:gridCol w:w="710"/>
        <w:gridCol w:w="1245"/>
        <w:gridCol w:w="754"/>
        <w:gridCol w:w="1201"/>
        <w:gridCol w:w="754"/>
        <w:gridCol w:w="1201"/>
        <w:gridCol w:w="710"/>
        <w:gridCol w:w="1067"/>
        <w:gridCol w:w="710"/>
        <w:gridCol w:w="1067"/>
      </w:tblGrid>
      <w:tr>
        <w:trPr>
          <w:trHeight w:val="27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 руб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 руб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 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 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 рублей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оплачиваемых обществе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8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содействию занятости на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left="360" w:hanging="0"/>
        <w:jc w:val="both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33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8:00Z</dcterms:created>
  <dc:creator>User</dc:creator>
  <dc:description/>
  <cp:keywords/>
  <dc:language>en-US</dc:language>
  <cp:lastModifiedBy>ShchepelinaNF</cp:lastModifiedBy>
  <cp:lastPrinted>2021-04-05T11:15:00Z</cp:lastPrinted>
  <dcterms:modified xsi:type="dcterms:W3CDTF">2021-04-06T03:00:00Z</dcterms:modified>
  <cp:revision>10</cp:revision>
  <dc:subject/>
  <dc:title>Приложение к решению</dc:title>
</cp:coreProperties>
</file>