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ТУНГОКОЧЕНСКИЙ РАЙОН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БАЙКА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 марта 2021 года </w:t>
        <w:tab/>
        <w:tab/>
        <w:tab/>
        <w:tab/>
        <w:tab/>
        <w:tab/>
        <w:tab/>
        <w:tab/>
        <w:tab/>
        <w:tab/>
        <w:t>№ 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4.07.2017 года № 3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переводу жилого помещения в нежилое или нежилого помещения в жилое, переустройству и перепланировке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 администрация муниципального района «Тунгокоч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от 14.07.2017 года № 315 «О создании межведомственной комиссии по переводу жилого помещения в нежилое или нежилого помещения в жилое, переустройству и перепланировке жилого помещения» (далее – Постановление), следующие изменения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 Постановления изложить в следующей редакции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межведомственную комиссию Тунгокоченского района по переводу жилого помещения в нежилое или нежилого помещения в жилое, переустройству и перепланировке жилого помещения в следующем составе: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29"/>
        <w:gridCol w:w="3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ежведомственной комиссии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Ананенко – первый заместитель Главы муниципального района «Тунгокоченский райо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Э. Швейцер – начальник отдела земельных отношений и архитектуры комитета по земельным, имущественным отношениям и архитектуры администрации муниципального района «Тунгокоченский район»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территориального отделения Управления Роспотребнадзора по Забайкальскому краю в городе Шилк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икулова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ОНД по Шилкинскому, Нерчинскому, Тунгокоченскому районам и г. Шилка, г. Нерчинск, УНД и ПР ГУ МЧС России по Забайкальскому краю лейтенант внутренней служб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Кузьмин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инспектор администрации муниципального района «Тунгокоченский район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Простакиш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униципального района «Тунгокоченский район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Шишмаре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, имущественным отношениям, архитектуры и градостроительства администрации муниципального района «Тунгокоченский район»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аян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на территории которого находится переводимое помещени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на следующий день, после дня его официального опубликования.</w:t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Вести Севера» и разместить в информационно-телекоммуникационной сети «Интернет» на сайте администрации муниципального района «Тунгокоченский район»: </w:t>
      </w:r>
      <w:hyperlink r:id="rId2">
        <w:r>
          <w:rPr>
            <w:rStyle w:val="InternetLink"/>
            <w:sz w:val="28"/>
            <w:szCs w:val="28"/>
          </w:rPr>
          <w:t>http://tungokoch.e-zab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Тунгокоченский район» </w:t>
        <w:tab/>
        <w:tab/>
        <w:tab/>
        <w:tab/>
        <w:tab/>
        <w:tab/>
        <w:tab/>
        <w:tab/>
        <w:t>С.В. Захар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ngokoch.e-za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6:00Z</dcterms:created>
  <dc:creator>Быкова Ольга Алексеевна</dc:creator>
  <dc:description/>
  <cp:keywords/>
  <dc:language>en-US</dc:language>
  <cp:lastModifiedBy>ShchepelinaNF</cp:lastModifiedBy>
  <cp:lastPrinted>2020-09-16T14:21:00Z</cp:lastPrinted>
  <dcterms:modified xsi:type="dcterms:W3CDTF">2021-04-06T05:28:00Z</dcterms:modified>
  <cp:revision>20</cp:revision>
  <dc:subject/>
  <dc:title>АДМИНИСТРАЦИЯ (наименование муниципального образования)</dc:title>
</cp:coreProperties>
</file>