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унгокоченский рай</w:t>
        <w:softHyphen/>
        <w:t>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1 марта 2021 года</w:t>
        <w:tab/>
        <w:t xml:space="preserve">                                                                                  №  102</w:t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ерх-Усугли</w:t>
      </w:r>
    </w:p>
    <w:p>
      <w:pPr>
        <w:pStyle w:val="Normal"/>
        <w:shd w:fill="FFFFFF" w:val="clear"/>
        <w:spacing w:lineRule="atLeast" w:line="2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 Муниципальной программы «Укрепление общественного здоровья в муниципальном районе « Тунгокоченский район»   на 2021 - 2025 годы»</w:t>
      </w:r>
    </w:p>
    <w:p>
      <w:pPr>
        <w:pStyle w:val="Heading2"/>
        <w:shd w:fill="FFFFFF" w:val="clear"/>
        <w:spacing w:before="375" w:after="225"/>
        <w:jc w:val="both"/>
        <w:textAlignment w:val="baseline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На основании </w:t>
      </w:r>
      <w:r>
        <w:rPr>
          <w:rStyle w:val="21"/>
          <w:rFonts w:cs="Times New Roman" w:ascii="Times New Roman" w:hAnsi="Times New Roman"/>
          <w:b/>
          <w:i/>
          <w:color w:val="000000"/>
        </w:rPr>
        <w:t xml:space="preserve">Концепции демографической политики </w:t>
      </w:r>
      <w:hyperlink r:id="rId2">
        <w:r>
          <w:rPr>
            <w:rStyle w:val="InternetLink"/>
            <w:b/>
            <w:i/>
            <w:color w:val="000000"/>
            <w:u w:val="none"/>
          </w:rPr>
          <w:t>Российской Федерации на период до 2025 г. (Указ</w:t>
        </w:r>
      </w:hyperlink>
      <w:r>
        <w:rPr>
          <w:rStyle w:val="21"/>
          <w:rFonts w:cs="Times New Roman" w:ascii="Times New Roman" w:hAnsi="Times New Roman"/>
          <w:b/>
          <w:i/>
          <w:color w:val="000000"/>
        </w:rPr>
        <w:t xml:space="preserve"> Президента РФ </w:t>
      </w:r>
      <w:r>
        <w:rPr>
          <w:rStyle w:val="21"/>
          <w:rFonts w:cs="Times New Roman" w:ascii="Times New Roman" w:hAnsi="Times New Roman"/>
          <w:b/>
          <w:i/>
          <w:color w:val="000000"/>
          <w:lang w:eastAsia="en-US" w:bidi="en-US"/>
        </w:rPr>
        <w:t xml:space="preserve">№ </w:t>
      </w:r>
      <w:r>
        <w:rPr>
          <w:rStyle w:val="21"/>
          <w:rFonts w:cs="Times New Roman" w:ascii="Times New Roman" w:hAnsi="Times New Roman"/>
          <w:b/>
          <w:i/>
          <w:color w:val="000000"/>
        </w:rPr>
        <w:t>1351 от 09.10.2007)</w:t>
      </w:r>
      <w:r>
        <w:rPr>
          <w:rStyle w:val="21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руководствуясь статьями 25,33 Устава муниципального района  «Тунгокоченский район», администрация муниципального района «Тунгокоче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Утвердить</w:t>
      </w:r>
      <w:r>
        <w:rPr>
          <w:bCs/>
          <w:color w:val="000000"/>
          <w:spacing w:val="2"/>
          <w:sz w:val="28"/>
          <w:szCs w:val="28"/>
        </w:rPr>
        <w:t xml:space="preserve"> Муниципальную программу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Укрепление общественного здоровья в муниципальном районе « Тунгокоченский район»  </w:t>
      </w:r>
      <w:r>
        <w:rPr>
          <w:bCs/>
          <w:color w:val="000000"/>
          <w:spacing w:val="2"/>
          <w:sz w:val="28"/>
          <w:szCs w:val="28"/>
        </w:rPr>
        <w:t>на 2021 - 2025 годы"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района «Тунгокоченский район» Мальце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Опубликовать настоящее  постановление в газете «Вести Севера» и р</w:t>
      </w:r>
      <w:r>
        <w:rPr>
          <w:color w:val="000000"/>
          <w:sz w:val="28"/>
          <w:szCs w:val="28"/>
        </w:rPr>
        <w:t>азместить  на официальном сайте администрации муниципального района  «Тунгокоченски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2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нгокоченский  район»                                                               С.В.Захарченко</w:t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1  марта 2021г. №  10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общественного здоровья в муниципальном районе «Тунгокоченский район» на 2021-2025 годы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18"/>
      </w:tblGrid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крепление общественного здоровья в муниципальном районе «Тунгокоченский район» на 2021-202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нования для разработк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</w:rPr>
              <w:t xml:space="preserve">1.Федеральный закон от 21.11.2011 </w:t>
            </w:r>
            <w:r>
              <w:rPr>
                <w:rStyle w:val="21"/>
                <w:rFonts w:cs="Times New Roman"/>
                <w:color w:val="000000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</w:rPr>
              <w:t xml:space="preserve">323-ФЗ «Об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новах охраны здоровья граждан в Российской</w:t>
              </w:r>
            </w:hyperlink>
            <w:r>
              <w:rPr>
                <w:rStyle w:val="21"/>
                <w:rFonts w:cs="Times New Roman"/>
                <w:color w:val="000000"/>
              </w:rPr>
              <w:t xml:space="preserve">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</w:rPr>
              <w:t xml:space="preserve">2.Концепция демографической политик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ссийской Федерации на период до 2025 г. (Указ</w:t>
              </w:r>
            </w:hyperlink>
            <w:r>
              <w:rPr>
                <w:rStyle w:val="21"/>
                <w:rFonts w:cs="Times New Roman"/>
                <w:color w:val="000000"/>
              </w:rPr>
              <w:t xml:space="preserve"> Президента РФ </w:t>
            </w:r>
            <w:r>
              <w:rPr>
                <w:rStyle w:val="21"/>
                <w:rFonts w:cs="Times New Roman"/>
                <w:color w:val="000000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</w:rPr>
              <w:t>1351 от 09.10.2007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</w:rPr>
              <w:t xml:space="preserve">3. Постановление Правительства РФ от 26.12.2017 </w:t>
            </w: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</w:rPr>
              <w:t>1640 «Об утверждении государственной</w:t>
            </w:r>
            <w:r>
              <w:rPr>
                <w:rStyle w:val="21"/>
                <w:rFonts w:cs="Times New Roman"/>
                <w:color w:val="000000"/>
              </w:rPr>
              <w:t xml:space="preserve"> программы Российской Федерации «Развитие здравоохранения» (2018 - 2025 гг.);</w:t>
            </w:r>
          </w:p>
          <w:p>
            <w:pPr>
              <w:pStyle w:val="Normal"/>
              <w:autoSpaceDE w:val="false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</w:rPr>
              <w:t>4.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Российской Федерации от</w:t>
              </w:r>
            </w:hyperlink>
            <w:r>
              <w:rPr>
                <w:rStyle w:val="21"/>
                <w:rFonts w:cs="Times New Roman"/>
                <w:color w:val="000000"/>
              </w:rPr>
              <w:t xml:space="preserve"> 23.02.2013 г. </w:t>
            </w:r>
            <w:r>
              <w:rPr>
                <w:rStyle w:val="21"/>
                <w:rFonts w:cs="Times New Roman"/>
                <w:color w:val="000000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</w:rPr>
              <w:t>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</w:rPr>
              <w:t>Распоряжение администрации муниципального района «Тунгокоченский район» № 43 от 10 марта 2021 г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 муниципального района « Тунгокоченский район»;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Style10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ГУЗ «Тунгокоченская ЦРБ»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социальной политики администрации муниципального района « Тунгокоченский район»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Комитет образования  администрации муниципального района « Тунгокоченский район»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овому обеспечению и охране труда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, общественные организ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рабочей группы  по разработке комплекса мер по движению за здоровый образ жизни в муниципальном районе « Тунгокоченский район»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Проведение конкурса среди организаций  муниципального района « Тунгокоченский  район»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й активности граждан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Динамика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видео-лекториев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Строительство/обустройство открытых плоскостных сооружений для занятий физической культурой и спортом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Благоустройство зелёных зон (парков, скверов, придомовых территорий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онкурсов по пропаганде ЗОЖ среди детей, подростков и их родителей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проведение летней оздоровительной кампании, в том числе спортивных походов и пеших экскурсий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ых массовых  профилактических акций, направленных на формирование здорового образа жизни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диспансеризации молодёжи и старшего поколения для выявления заболеваемости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Организация консультаций по вопросам отказа от табакокурения в наркологическом кабинете в ГУЗ «Тунгокоченская  ЦРБ»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ов физкультурно-спортивной направленности по месту жительства граждан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жителей муниципального района «Тунгокоченский район», ведущих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и возможностей для ведения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выков ведения здорового образа жизни у населения  муниципального района  «Тунгокоченский район». 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у населения навыков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у населения мотивации к отказу от вредных привычек, в том числе: потребления алкоголя, табачной продукции;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-гигиеническое просвещение населения  муниципального района « Тунгокоченский район»;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здоровья населения  муниципального района « Тунгокоченский район»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повышение уровня информированности населения  муниципального района « Тунгокоченский район»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корпоративных программ укрепления здоровья сотрудников на рабочем месте. 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 эффективности реализаци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рабочая группа  по разработке комплекса мер по движению за здоровый образ жизни в муниципальном районе « Тунгокоченский район», ед. -1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рант лучшей организации, которая внедрила корпоративную программу укрепления здоровья сотрудников на рабочем месте, шт. – 1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нформационные справки к заседанию рабочей группы  по разработке комплекса мер по движению за здоровый образ жизни в муниципальном районе  «Тунгокоченский район», 2р в год; шт – 27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ы листовки, шт – 500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ед. - 17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, шт. – 8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ставок, лекториев, шт – 2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овых открытых плоскостных сооружений для занятий физической культурой и спортом, ед.- 3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 в населенных пунктах с привлечением местных жителей, шт – 14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и, шт. – 9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 конкурсов по пропаганде ЗОЖ среди детей, подростков и их родителей, шт. – 2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здоровительные кампании, шт – 8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ежегодный профилактический медицинский осмотр детей школьного возраста, чел – до 80 ежегодно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ассовые профилактические акции, направленные на формирование здорового образа жизни – 1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рошедших диспансеризацию молодёжи и старшего поколения для выявления заболеваемости, чел. – 1700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сультаций по вопросам отказа от табакокурения в наркологическом кабинете в ГУЗ «Тунгокоченская  ЦРБ», шт. – 5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/>
            </w:pPr>
            <w:r>
              <w:rPr>
                <w:sz w:val="28"/>
                <w:szCs w:val="28"/>
              </w:rPr>
              <w:t>Бюджет  муниципального района « Тунгокоченский район»: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5,0 тыс. рублей;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0,0 тыс. рублей;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2,0 тыс. рублей;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82,0 тыс. рублей;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2,0 тыс.рублей.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муниципального района « Тунгокоченский район» за счет повышения уровня санитарно-гигиенического просвещения и повышения уровня информированности населения района по вопросам сохранения и укрепления здоровья.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 Тунгокоче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в муниципальном районе  «Тунгокоченский район» на 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ографическая характеристика  муниципального района  « Тунгокоченский район»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унгокоченский  район расположен в северной половине Забайкальского края и входит в группу северных территорий России. Важной особенностью географического положения Тунгокоченского района является принадлежность его территорий к бассейнам сток двух океанов: Тихого и Северного Ледовитого. Территория района имеет вытянутую вдоль берега конфигурацию. Длина границ района составляет около 1900 км, граничит с Республикой Бурятия, Каларским, Тунгиро-Олекминским, Чернышевским, Шилкинским, Нерчинским, Читинским, Карымским районами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ко-географическом положении  Тунгокоченского района есть как отрицательные, так и положительные черты. К отрицательным относятся: удаленность от краевого центра и от более развитых в экономическом отношении регионов России, слабая экономическая освоенность территории и слабо развитая дорожная сеть, отсутствие железной доро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К положительным чертам экономико-географического положения относятся: наличие автомобильной дороги до г. Шилка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унгокоченский район приравнен 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йонам Крайнего Севера</w:t>
        </w:r>
      </w:hyperlink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Mwheadline"/>
          <w:rFonts w:cs="Times New Roman" w:ascii="Times New Roman" w:hAnsi="Times New Roman"/>
          <w:b/>
          <w:i/>
        </w:rPr>
        <w:t>2. Муниципально-территориальное устройство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став Тунгокоченского района   входят 7 муниципальных образований, в том числе 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родское поселение</w:t>
        </w:r>
      </w:hyperlink>
      <w:r>
        <w:rPr>
          <w:sz w:val="28"/>
          <w:szCs w:val="28"/>
        </w:rPr>
        <w:t xml:space="preserve"> и 6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ельских поселений</w:t>
        </w:r>
      </w:hyperlink>
      <w:r>
        <w:rPr>
          <w:sz w:val="28"/>
          <w:szCs w:val="28"/>
        </w:rPr>
        <w:t xml:space="preserve">, а также 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ежселенная территория</w:t>
        </w:r>
      </w:hyperlink>
      <w:r>
        <w:rPr/>
        <w:t xml:space="preserve">: </w:t>
      </w:r>
    </w:p>
    <w:tbl>
      <w:tblPr>
        <w:tblW w:w="96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3849"/>
        <w:gridCol w:w="2780"/>
        <w:gridCol w:w="1445"/>
        <w:gridCol w:w="1294"/>
      </w:tblGrid>
      <w:tr>
        <w:trPr>
          <w:tblHeader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</w:t>
              <w:br/>
              <w:t>цен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  <w:br/>
              <w:t>(чел.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городского типа «Вершино-Дарасунское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 Вершино-Дарасу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 Усть-Каренгинско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Усть-Карен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ое поселение</w:t>
              </w:r>
            </w:hyperlink>
            <w:r>
              <w:rPr>
                <w:sz w:val="28"/>
                <w:szCs w:val="28"/>
              </w:rPr>
              <w:t xml:space="preserve">   «Тунгокоченско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нгокоч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ое поселение</w:t>
              </w:r>
            </w:hyperlink>
            <w:r>
              <w:rPr>
                <w:sz w:val="28"/>
                <w:szCs w:val="28"/>
              </w:rPr>
              <w:t xml:space="preserve"> «Кыкерское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Кык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ое поселение</w:t>
              </w:r>
            </w:hyperlink>
            <w:r>
              <w:rPr>
                <w:sz w:val="28"/>
                <w:szCs w:val="28"/>
              </w:rPr>
              <w:t xml:space="preserve">  «Усуглинско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уг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ое  поселение</w:t>
              </w:r>
            </w:hyperlink>
            <w:r>
              <w:rPr>
                <w:sz w:val="28"/>
                <w:szCs w:val="28"/>
              </w:rPr>
              <w:t xml:space="preserve"> « Верх-Усуглинское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-Усуг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ое поселение</w:t>
              </w:r>
            </w:hyperlink>
            <w:r>
              <w:rPr>
                <w:sz w:val="28"/>
                <w:szCs w:val="28"/>
              </w:rPr>
              <w:t xml:space="preserve"> « Нижне-Станское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ий 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.0000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селенная территор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Мониторинг состояния здоровья населения муниципального района  Тунгокоченский район за 2018-2020 г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ую демографическую ситуацию в Тунгокоченском районе, можно охарактеризовать как неблагоприятную. Среди важнейших проблем демографического развития района следует выделить следующее: сохраняющуюся депопуляцию (превышение числа умерших над число родившихся) и старение населения (лиц в возрасте 60 лет и старше 37,9%) при общем снижении численности детского населения на 1.5%. В 2020 году трудоспособное население сократилось на 179 человек. Показатель рождаемости в  2020 году-11.1 ,в сравнению с 2019 годом.-13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казатель смертности-15.8 повысился в сравнении с 2018 годом -14.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ранговом месте, как и в предыдущем году БСК.-302.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катором коронарной смерти часто является алкоголизм и бытовое пья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показатель смертности от внешних причин-302.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в структуре смертности  занимают  органы дыхания-240.4 ,впервые за последние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туберкулеза в 2020 году не зарегистр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умерло 17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татистической формы №12 показатель   первичной заболеваемости взрослого населения -384, в сравнении за 2019 показатель -535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структуре заболеваемости  : 1 место  - БСК ,  2 место –органы дыхания., 3 место  - болезни ЖКТ и мочеполовой системы.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высокий процент смертности, нерегулярным лечением гипертонической болезни, сердечнососудистой патологией, поздней обращаемостью по поводу заболеваний, т.к. большая часть населения работает без заключения трудовых договоров, в районе отсутствует муниципальное транспортное сообщение с районным центром, высокие цены за проезд на частном транспорт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ые, пролеченные в стационаре  впервые с  выявленной патологией, и больные, направляемые на консультации  в краевые учреждении, при подтверждении диагноза берутся на «Д» учет специалистами поликлин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 «Укрепление общественного здоровья в муниципальном районе « Тунгокоченский район»  на 2021-2025 годы»  (далее – муниципальная программа) разработана согласно национальному проекту «Демография» в рамках реализации регионального проекта «Укрепление  общественного здоровья» «Формирование системы мотивации граждан к здоровому образу жизни, включая здоровое питание и отказ от вредных привычек» с целью достижения высокого уровня здоровья настоящих и будущих поколений  жителей  муниципального района « Тунгокоченский район»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 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 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Основные цели, задач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Целями муниципальной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количества жителей  муниципального района «Тунгокоченский район», ведущих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условий и возможностей для ведения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навыков ведения здорового образа жизни у населения  муниципального района « Тунгокочен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ами муниципальной программ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у населения навыков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у населения мотивации к отказу от вредных привычек, в том числе: потребления алкоголя, табачной продукции;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санитарно-гигиеническое просвещение населения  муниципального района « Тунгокоченский район»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ab/>
        <w:t>-улучшение состояния здоровья населения муниципального района  «Тунгокоченский район»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ab/>
        <w:t>-повышение уровня информированности населения  муниципального района « Тунгокоче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недрение корпоративных программ укрепления здоровья сотрудников на рабочем мест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Сроки и этапы реализации 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реализуется в один этап в течение 2021 - 2025 годов с цикличной повторяемостью программ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Система мероприятий муниципальной программ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 указаны в приложении № 1 к данной муниципальной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мероприятий муниципальной программы для организации и разработки комплекса мер по реализации здорового образа жизни, снижению потребления алкогольной и табачной продукции среди различных групп населения</w:t>
      </w:r>
      <w:r>
        <w:rPr/>
        <w:t xml:space="preserve">, направленных на формирование здорового образа жизни у жителей, включает в себя следующие направления: </w:t>
      </w:r>
    </w:p>
    <w:tbl>
      <w:tblPr>
        <w:tblW w:w="9834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 по формированию и функционированию общественного совета из числа жителей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Мероприятия по выявлению и коррекции факторов риска основных хронических неинфекционных заболеваний у населения  муниципального района « Тунгокоченский район»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мотивированию граждан к ведению здорового образа жизни посредством проведения информационно-коммуникационной кампании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по созданию среды способствующей ведению гражданами здорового образа жизни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 по формированию здорового образа жизни, снижению потребления алкогольной продукции, пива и табака среди детей и подростков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роприятия по профилактики потребления табачных изделий, алкогольной продукции и пива среди молодёжи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роприятия по организации физкультурно-спортивной работы  по месту жительства гражда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Ресурсное обеспечение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нансирование муниципальной программы осуществляется за счет средств бюджета  муниципального района « Тунгокоченский район». Общий объем на период реализации программы составляет 291,00 тыс. рублей, в том числе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1 год – 25,0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2 год – 100,0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3 год – 42,0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4 год – 82,0 тыс.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5 год – 42,0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муниципальной программы определяются в установленном порядке при формировании бюджета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едставлено в приложении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ценка эффективности реализации муниципальной программ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эффективности реализации муниципальной программы заданы целевые индикаторы (приложение 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Организация управления  муниципальной программой  и контроль за ходом её реализации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 администрации  муниципального района «Тунгокоченский район» - обеспечивает финансирование программы с учетом ранее выделенных на реализацию муниципальной программы финансовых средств, фактических затрат на программные мероприятия и достижение целевых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программы является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ab/>
        <w:t xml:space="preserve">Администрация  муниципального района « Тунгокоченский район»; </w:t>
      </w:r>
    </w:p>
    <w:p>
      <w:pPr>
        <w:pStyle w:val="Style22"/>
        <w:spacing w:before="0" w:after="0"/>
        <w:rPr/>
      </w:pPr>
      <w:r>
        <w:rPr>
          <w:rStyle w:val="Style10"/>
          <w:b w:val="false"/>
          <w:bCs/>
          <w:color w:val="000000"/>
          <w:sz w:val="28"/>
          <w:szCs w:val="28"/>
        </w:rPr>
        <w:t xml:space="preserve">          </w:t>
      </w:r>
      <w:r>
        <w:rPr>
          <w:rStyle w:val="Style10"/>
          <w:b w:val="false"/>
          <w:bCs/>
          <w:color w:val="000000"/>
          <w:sz w:val="28"/>
          <w:szCs w:val="28"/>
        </w:rPr>
        <w:t>ГУЗ «Тунгокоченская ЦРБ»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культуры и социальной политики администрации муниципаль-   ного района « Тунгокоченский район»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образования  администрации муниципального района « Тунгокоченский район»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кадровому обеспечению и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Общее руководство программой осуществляет администрация муниципального района « Тунгокоченский район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как получатель бюджетных средств - несёт ответственность за целевое использование денежных средств, предусмотренных данной муниципально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  <w:t>Приложение 1</w:t>
      </w:r>
    </w:p>
    <w:p>
      <w:pPr>
        <w:pStyle w:val="TextBodyIndent"/>
        <w:spacing w:before="0" w:after="0"/>
        <w:ind w:left="11400" w:right="0" w:hanging="0"/>
        <w:rPr/>
      </w:pPr>
      <w:r>
        <w:rPr/>
        <w:t xml:space="preserve">к муниципальной программе  </w:t>
      </w:r>
    </w:p>
    <w:p>
      <w:pPr>
        <w:pStyle w:val="TextBodyIndent"/>
        <w:spacing w:before="0" w:after="0"/>
        <w:ind w:left="11400" w:right="0" w:hanging="0"/>
        <w:rPr/>
      </w:pPr>
      <w:r>
        <w:rPr/>
        <w:t xml:space="preserve">«Укрепление общественного </w:t>
      </w:r>
    </w:p>
    <w:p>
      <w:pPr>
        <w:pStyle w:val="TextBodyIndent"/>
        <w:spacing w:before="0" w:after="0"/>
        <w:ind w:left="11400" w:right="0" w:hanging="0"/>
        <w:rPr/>
      </w:pPr>
      <w:r>
        <w:rPr/>
        <w:t>здоровья в муниципальном районе « Тунгокоченский район»  на 2021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205"/>
        <w:gridCol w:w="1080"/>
        <w:gridCol w:w="3060"/>
        <w:gridCol w:w="2700"/>
        <w:gridCol w:w="900"/>
        <w:gridCol w:w="900"/>
        <w:gridCol w:w="900"/>
        <w:gridCol w:w="900"/>
        <w:gridCol w:w="720"/>
      </w:tblGrid>
      <w:tr>
        <w:trPr>
          <w:tblHeader w:val="true"/>
          <w:trHeight w:val="2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сполнител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именование индикатор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казатель эффективности</w:t>
            </w:r>
          </w:p>
        </w:tc>
      </w:tr>
      <w:tr>
        <w:trPr>
          <w:tblHeader w:val="true"/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.Мероприятия по формированию и функционированию общественного совета из числа жите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ие  рабочей группы  по разработке комплекса мер по движению за здоровый образ жизни в Тунгокоченском 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1 202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Администрация 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/>
              <w:t>создана рабочая группа  по разработке комплекса мер по движению за здоровый образ жизни в Тунгокоченском  районе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ведение конкурса среди организаций  Тунгокоченского  район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Администрация муниципального района  «Тунгокоченский рай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ыделен грант лучшей организации, которая внедрила корпоративную программу укрепления здоровья сотрудников на рабочем мест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. Мероприятия по выявлению и коррекции факторов риска основных хронических неинфекционных заболеваний у населения  Тунгокоченского 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УЗ  «Тунгокоченская 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нформационная справка к заседанию рабочей группы  по разработке комплекса мер по движению за здоровый образ жизни в Тунгокоченском  районе, 2р в год;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физической активности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социальной политики администрации муниципального района  «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нформационная справка к заседанию рабочей группы  по разработке комплекса мер по движению за здоровый образ жизни в Тунгокоченском  районе, 2р в год;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УЗ «Тунгокоче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нформационная справка к заседанию рабочей группы  по разработке комплекса мер по движению за здоровый образ жизни в Тунгокоченском районе, 2р в год;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. 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зготовление,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Администрация муниципального района «Тунгокоченский район»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Главы сельских и городского поселений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 xml:space="preserve">Комитет культуры и социальной политики администрации муниципального района 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листовки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Комитет образования администрации муниципального района  «Тунгокоченский район»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Комитет культуры и социальной политики администрации муниципального района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шт.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Комитет культуры и социальной политики администрации муниципального района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редствах массовой информации, шт.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видео-лекто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« Тунгокоченский район»</w:t>
            </w:r>
          </w:p>
          <w:p>
            <w:pPr>
              <w:pStyle w:val="Normal"/>
              <w:rPr/>
            </w:pPr>
            <w:r>
              <w:rPr/>
              <w:t>Комитет культуры и социальной политики 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выставок, лекториев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 Мероприятия по созданию среды способствующей ведению гражданами здорового образа жиз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троительство/обустройство открытых плоскостных сооружен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Администрация муниципального района  «Тунгокоченский район»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Главы сельских и городского поселений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Комитет образования  администрации муниципального района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омитет культуры и социальной политики администрации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личество созданных новых открытых плоскостных сооружений для занятий физической культурой и спортом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лагоустройство зелёных зон (парков, скверов, придомовых террито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Главы сельских и городского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количество проведенных субботников  в населенных пунктах с привлечением местных жителей, 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. 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омитет культуры и социальной политики администрации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и, шт. (из расчета на одно образовательное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eastAsia="hi-IN" w:bidi="hi-IN"/>
              </w:rPr>
              <w:t>Проведение тематических конкурсов по пропаганде ЗОЖ среди детей, подростков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омитет культуры и социальной политики администрации муниципального район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о ко</w:t>
            </w:r>
            <w:r>
              <w:rPr>
                <w:kern w:val="2"/>
                <w:lang w:eastAsia="hi-IN" w:bidi="hi-IN"/>
              </w:rPr>
              <w:t xml:space="preserve"> конкурсов по пропаганде ЗОЖ среди детей, подростков и их родителей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Организация и проведение летней оздоровительной кампании, в том числе </w:t>
            </w:r>
            <w:r>
              <w:rPr/>
              <w:t>спортивных походов и пеших экскур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Комитет культуры и социальной политики администрации муниципального района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« Тунгокоч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ы оздоровительные кампании, шт (из расчета на одно образовательное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УЗ «Тунгокоче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, прошедших ежегодный профилактический медицинский осмо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. мероприятия по профилактики потребления табачных изделий, алкогольной продукции и пива среди молодё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ежегодных массовых  профилактических акций, направленных на формирование здорового образа жизни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Сотвори себя сам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Бежит вся Россия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Обменяй сигарету на конфету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Пора себя любить – бросай сейчас курить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борьбы с гипертонией (17.05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сердца (29.09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трезвости (03.10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борьбы с инсультом (29.10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борьбы с сахарным диабетом (14.1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Комитет культуры и социальной политики администрации муниципального район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« Тунгокоченский рай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ы массовые профилактические акции, направленные на формирова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ежегодной диспансеризации молодёжи и старшего поколения для выявления забол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УЗ «Тунгокоче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прошедших диспансеризацию молодёжи и старшего поколения для выявления заболеваемости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консультаций по вопросам отказа от табакокурения в наркологическом кабинете в КГУ «Тунгокочен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УЗ «Тунгокоченская 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консультаций по вопросам отказа от табакокурения в наркологическом кабинете в ГУЗ «Тунгокоченская  ЦРБ», 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. мероприятия по организации физкультурно-спортивной работы  по месту жительства гражда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ллективов физкультурно-спортивной направленности по месту жительства граждан:</w:t>
            </w:r>
          </w:p>
          <w:p>
            <w:pPr>
              <w:pStyle w:val="Normal"/>
              <w:rPr/>
            </w:pPr>
            <w:r>
              <w:rPr/>
              <w:t>- скандинавская ходьба;</w:t>
            </w:r>
          </w:p>
          <w:p>
            <w:pPr>
              <w:pStyle w:val="Normal"/>
              <w:rPr/>
            </w:pPr>
            <w:r>
              <w:rPr/>
              <w:t>- волейбол;</w:t>
            </w:r>
          </w:p>
          <w:p>
            <w:pPr>
              <w:pStyle w:val="Normal"/>
              <w:rPr/>
            </w:pPr>
            <w:r>
              <w:rPr/>
              <w:t>- баскетбол;</w:t>
            </w:r>
          </w:p>
          <w:p>
            <w:pPr>
              <w:pStyle w:val="Normal"/>
              <w:rPr/>
            </w:pPr>
            <w:r>
              <w:rPr/>
              <w:t>- футбол;</w:t>
            </w:r>
          </w:p>
          <w:p>
            <w:pPr>
              <w:pStyle w:val="Normal"/>
              <w:rPr/>
            </w:pPr>
            <w:r>
              <w:rPr/>
              <w:t>- фитнес аэробика;</w:t>
            </w:r>
          </w:p>
          <w:p>
            <w:pPr>
              <w:pStyle w:val="Normal"/>
              <w:rPr/>
            </w:pPr>
            <w:r>
              <w:rPr/>
              <w:t>- настольный теннис;</w:t>
            </w:r>
          </w:p>
          <w:p>
            <w:pPr>
              <w:pStyle w:val="Normal"/>
              <w:rPr/>
            </w:pPr>
            <w:r>
              <w:rPr/>
              <w:t>- дартс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Главы сельских и городского поселений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>Комитет образования администрации муниципального района</w:t>
            </w:r>
          </w:p>
          <w:p>
            <w:pPr>
              <w:pStyle w:val="Normal"/>
              <w:spacing w:lineRule="atLeast" w:line="315"/>
              <w:ind w:right="-5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омитет культуры и социальной политики администрации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« Тунгокоченский район»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екоммерческие, обществен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формировано новых коллективов/ возрастных групп/ 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  <w:t>Приложение 2</w:t>
      </w:r>
    </w:p>
    <w:p>
      <w:pPr>
        <w:pStyle w:val="TextBodyIndent"/>
        <w:spacing w:before="0" w:after="0"/>
        <w:ind w:left="11400" w:right="0" w:hanging="0"/>
        <w:rPr/>
      </w:pPr>
      <w:r>
        <w:rPr/>
        <w:t xml:space="preserve">к муниципальной программе  «Укрепление общественного </w:t>
      </w:r>
    </w:p>
    <w:p>
      <w:pPr>
        <w:pStyle w:val="TextBodyIndent"/>
        <w:spacing w:before="0" w:after="0"/>
        <w:ind w:left="11400" w:right="0" w:hanging="0"/>
        <w:rPr/>
      </w:pPr>
      <w:r>
        <w:rPr/>
        <w:t>здоровья  в муниципальном районе « Тунгокоченский район»  на 2021-2025 годы»</w:t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  <w:t>СВЕДЕНИЯ об источниках финансирования  и мероприятиях программы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22"/>
        <w:gridCol w:w="5639"/>
        <w:gridCol w:w="1274"/>
        <w:gridCol w:w="1618"/>
        <w:gridCol w:w="1469"/>
        <w:gridCol w:w="1579"/>
        <w:gridCol w:w="1579"/>
        <w:gridCol w:w="1360"/>
      </w:tblGrid>
      <w:tr>
        <w:trPr>
          <w:tblHeader w:val="true"/>
          <w:trHeight w:val="24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руб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Создание  рабочей группы  по разработке комплекса мер по движению за здоровый образ жизни в Тунгокоченском районе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Проведение конкурса среди организаций Тунгокоченского район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. 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. Мониторинг физической активности граждан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. 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. 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</w:tr>
      <w:tr>
        <w:trPr>
          <w:trHeight w:val="8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. Обеспечение размещения в учреждениях на информационных стендах наглядной агитации санитарно-просветительской направленности и здорового образа жизни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. 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. Организация выставок, видео-лекториев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0. Строительство/обустройство открытых плоскостных сооружений для занятий физической культурой и спортом 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 Благоустройство зелёных зон (парков, скверов, придомовых территорий)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 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  <w:lang w:eastAsia="hi-IN" w:bidi="hi-IN"/>
              </w:rPr>
              <w:t>13. Проведение тематических конкурсов по пропаганде ЗОЖ среди детей, подростков и их родителей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  <w:lang w:eastAsia="hi-IN" w:bidi="hi-IN"/>
              </w:rPr>
              <w:t xml:space="preserve">14. Организация и проведение летней оздоровительной кампании, в том числе </w:t>
            </w:r>
            <w:r>
              <w:rPr>
                <w:b/>
              </w:rPr>
              <w:t>спортивных походов и пеших экскурсий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 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. Организация ежегодных массовых  профилактических акций, направленных на формирование здорового образа жизни.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0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. Проведение ежегодной диспансеризации молодёжи и старшего поколения для выявления заболеваемости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8. Организация консультаций по вопросам отказа от табакокурения в наркологическом кабинете в ГКУ « Тунгокоченская  ЦРБ»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9. Формирование коллективов физкультурно-спортивной направленности по месту жительства граждан: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а местного бюджета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0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0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а бюджета реги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0</w:t>
            </w:r>
          </w:p>
        </w:tc>
      </w:tr>
    </w:tbl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spacing w:before="0" w:after="120"/>
        <w:ind w:left="11400" w:right="0" w:hanging="0"/>
        <w:jc w:val="right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9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7">
    <w:name w:val="стиль27"/>
    <w:basedOn w:val="Style8"/>
    <w:qFormat/>
    <w:rPr/>
  </w:style>
  <w:style w:type="character" w:styleId="28">
    <w:name w:val="стиль28"/>
    <w:basedOn w:val="Style8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basedOn w:val="Style8"/>
    <w:qFormat/>
    <w:rPr>
      <w:color w:val="54595D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1">
    <w:name w:val="Заголовок 1 Знак"/>
    <w:basedOn w:val="Style8"/>
    <w:qFormat/>
    <w:rPr>
      <w:sz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Подзаголовок Знак"/>
    <w:basedOn w:val="Style8"/>
    <w:qFormat/>
    <w:rPr>
      <w:rFonts w:ascii="Calibri" w:hAnsi="Calibri" w:cs="Calibri"/>
      <w:sz w:val="23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61">
    <w:name w:val="Знак Знак6"/>
    <w:qFormat/>
    <w:rPr>
      <w:sz w:val="23"/>
      <w:lang w:val="ru-RU"/>
    </w:rPr>
  </w:style>
  <w:style w:type="character" w:styleId="Style16">
    <w:name w:val="Название Знак"/>
    <w:basedOn w:val="Style8"/>
    <w:qFormat/>
    <w:rPr>
      <w:rFonts w:ascii="Arial" w:hAnsi="Arial" w:eastAsia="Lucida Sans Unicode" w:cs="Tahoma"/>
      <w:sz w:val="28"/>
      <w:szCs w:val="28"/>
    </w:rPr>
  </w:style>
  <w:style w:type="character" w:styleId="Style17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</w:tabs>
      <w:suppressAutoHyphens w:val="false"/>
    </w:pPr>
    <w:rPr>
      <w:rFonts w:ascii="Calibri" w:hAnsi="Calibri" w:cs="Calibri"/>
      <w:sz w:val="23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4587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499002954" TargetMode="External"/><Relationship Id="rId6" Type="http://schemas.openxmlformats.org/officeDocument/2006/relationships/hyperlink" Target="https://ru.wikipedia.org/wiki/&#1050;&#1088;&#1072;&#1081;&#1085;&#1080;&#1081;_&#1057;&#1077;&#1074;&#1077;&#1088;" TargetMode="External"/><Relationship Id="rId7" Type="http://schemas.openxmlformats.org/officeDocument/2006/relationships/hyperlink" Target="https://ru.wikipedia.org/wiki/&#1043;&#1086;&#1088;&#1086;&#1076;&#1089;&#1082;&#1086;&#1077;_&#1087;&#1086;&#1089;&#1077;&#1083;&#1077;&#1085;&#1080;&#1077;" TargetMode="External"/><Relationship Id="rId8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9" Type="http://schemas.openxmlformats.org/officeDocument/2006/relationships/hyperlink" Target="https://ru.wikipedia.org/wiki/&#1052;&#1077;&#1078;&#1089;&#1077;&#1083;&#1077;&#1085;&#1085;&#1072;&#1103;_&#1090;&#1077;&#1088;&#1088;&#1080;&#1090;&#1086;&#1088;&#1080;&#1103;" TargetMode="External"/><Relationship Id="rId10" Type="http://schemas.openxmlformats.org/officeDocument/2006/relationships/hyperlink" Target="https://ru.wikipedia.org/wiki/&#1052;&#1080;&#1083;&#1086;&#1075;&#1088;&#1072;&#1076;&#1086;&#1074;&#1089;&#1082;&#1086;&#1077;_&#1089;&#1077;&#1083;&#1100;&#1089;&#1082;&#1086;&#1077;_&#1087;&#1086;&#1089;&#1077;&#1083;&#1077;&#1085;&#1080;&#1077;_(&#1055;&#1088;&#1080;&#1084;&#1086;&#1088;&#1089;&#1082;&#1080;&#1081;_&#1082;&#1088;&#1072;&#1081;)" TargetMode="External"/><Relationship Id="rId11" Type="http://schemas.openxmlformats.org/officeDocument/2006/relationships/hyperlink" Target="https://ru.wikipedia.org/wiki/&#1052;&#1086;&#1083;&#1076;&#1072;&#1074;&#1072;&#1085;&#1086;&#1074;&#1089;&#1082;&#1086;&#1077;_&#1089;&#1077;&#1083;&#1100;&#1089;&#1082;&#1086;&#1077;_&#1087;&#1086;&#1089;&#1077;&#1083;&#1077;&#1085;&#1080;&#1077;" TargetMode="External"/><Relationship Id="rId12" Type="http://schemas.openxmlformats.org/officeDocument/2006/relationships/hyperlink" Target="https://ru.wikipedia.org/wiki/&#1052;&#1086;&#1088;&#1103;&#1082;-&#1056;&#1099;&#1073;&#1086;&#1083;&#1086;&#1074;&#1089;&#1082;&#1086;&#1077;_&#1089;&#1077;&#1083;&#1100;&#1089;&#1082;&#1086;&#1077;_&#1087;&#1086;&#1089;&#1077;&#1083;&#1077;&#1085;&#1080;&#1077;" TargetMode="External"/><Relationship Id="rId13" Type="http://schemas.openxmlformats.org/officeDocument/2006/relationships/hyperlink" Target="https://ru.wikipedia.org/wiki/&#1055;&#1077;&#1088;&#1084;&#1089;&#1082;&#1086;&#1077;_&#1089;&#1077;&#1083;&#1100;&#1089;&#1082;&#1086;&#1077;_&#1087;&#1086;&#1089;&#1077;&#1083;&#1077;&#1085;&#1080;&#1077;" TargetMode="External"/><Relationship Id="rId14" Type="http://schemas.openxmlformats.org/officeDocument/2006/relationships/hyperlink" Target="https://ru.wikipedia.org/wiki/&#1058;&#1080;&#1084;&#1086;&#1092;&#1077;&#1077;&#1074;&#1089;&#1082;&#1086;&#1077;_&#1089;&#1077;&#1083;&#1100;&#1089;&#1082;&#1086;&#1077;_&#1087;&#1086;&#1089;&#1077;&#1083;&#1077;&#1085;&#1080;&#1077;" TargetMode="External"/><Relationship Id="rId15" Type="http://schemas.openxmlformats.org/officeDocument/2006/relationships/hyperlink" Target="https://ru.wikipedia.org/w/index.php?title=&#1052;&#1077;&#1078;&#1089;&#1077;&#1083;&#1077;&#1085;&#1085;&#1072;&#1103;_&#1090;&#1077;&#1088;&#1088;&#1080;&#1090;&#1086;&#1088;&#1080;&#1103;_&#1054;&#1083;&#1100;&#1075;&#1080;&#1085;&#1089;&#1082;&#1086;&#1075;&#1086;_&#1088;&#1072;&#1081;&#1086;&#1085;&#1072;&amp;action=edit&amp;redlink=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6:00Z</dcterms:created>
  <dc:creator>322Voytovich</dc:creator>
  <dc:description/>
  <cp:keywords/>
  <dc:language>en-US</dc:language>
  <cp:lastModifiedBy>ShchepelinaNF</cp:lastModifiedBy>
  <cp:lastPrinted>2021-04-01T11:54:00Z</cp:lastPrinted>
  <dcterms:modified xsi:type="dcterms:W3CDTF">2021-04-06T03:55:00Z</dcterms:modified>
  <cp:revision>60</cp:revision>
  <dc:subject/>
  <dc:title>Постановление</dc:title>
</cp:coreProperties>
</file>