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2 апреля   2021  года     </w:t>
        <w:tab/>
        <w:t xml:space="preserve">                                                                  № 1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Верх-Усуг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 признании утратившим силу Постановления администрации муниципального района «Тунгокоченский район» от 07 декабря 2015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04  « Прием заявлений о зачислении в муниципальные образовательные организации, реализующие основную образовательную программу дошкольного образования( детские сады ), а также постановки на соответствующий учет 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атьями 25, 33 Устава муниципального района «Тунгокоченский район» Забайкальского края, администрация муниципального района «Тунгокоче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 Постановление администрации муниципального района  «Тунгокоченский  район» от 07 декабря 2015 года № 604  « Прием заявлений о зачислении в муниципальные образовательные организации, реализующие основную образовательную программу дошкольного образования ( детские сады), а также постановки на соответствующий учет 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Севера» и </w:t>
      </w:r>
      <w:r>
        <w:rPr>
          <w:rFonts w:cs="Times New Roman" w:ascii="Times New Roman" w:hAnsi="Times New Roman"/>
          <w:sz w:val="28"/>
        </w:rPr>
        <w:t>разместить на официальном сайте муниципального района «Тунгокоченский район» в информационно-телекоммуникационной  сети « Интернет 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унгокоченский район» </w:t>
        <w:tab/>
        <w:tab/>
        <w:tab/>
        <w:tab/>
        <w:tab/>
        <w:tab/>
        <w:t>С.В. Зах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02:00Z</dcterms:created>
  <dc:creator>Лескова</dc:creator>
  <dc:description/>
  <cp:keywords/>
  <dc:language>en-US</dc:language>
  <cp:lastModifiedBy>ShchepelinaNF</cp:lastModifiedBy>
  <cp:lastPrinted>2019-03-04T09:05:00Z</cp:lastPrinted>
  <dcterms:modified xsi:type="dcterms:W3CDTF">2021-04-05T00:13:00Z</dcterms:modified>
  <cp:revision>28</cp:revision>
  <dc:subject/>
  <dc:title>Администрация муниципального района</dc:title>
</cp:coreProperties>
</file>