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 октября  2020 года                                                                                     № 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убъектов малого и среднего предпринимательства в муниципальном район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на 2021-2025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5, 33 Устава муниципального  района   «Тунгокоченский  район» Забайкальского края, в целях поддержки и развития субъектов малого и среднего предпринимательства в Тунгокоченском районе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субъектов малого и среднего предпринимательства в муниципальном районе «Тунгокоченский район» на 2021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муниципального района «Тунгокоченский район» предусмотреть финансирование программы в бюджете на 2021-202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, жилищной субсидии и закупок для муниципальных нужд  администрации муниципального района «Тунгокоче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Утверждена </w:t>
      </w:r>
    </w:p>
    <w:p>
      <w:pPr>
        <w:pStyle w:val="Normal"/>
        <w:suppressAutoHyphens w:val="tru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 xml:space="preserve">Тунгокоченский район» </w:t>
      </w:r>
    </w:p>
    <w:p>
      <w:pPr>
        <w:pStyle w:val="Normal"/>
        <w:suppressAutoHyphens w:val="true"/>
        <w:jc w:val="right"/>
        <w:rPr/>
      </w:pPr>
      <w:r>
        <w:rPr/>
        <w:t>от  27 октября 2020 года   № 40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СУБЪЕКТОВ МАЛОГО И СРЕДНЕГО ПРЕДПРИНИМАТЕЛЬСТВА В МУНИЦИПАЛЬНОМ РАЙОНЕ «ТУНГОКОЧЕНСКИЙ РАЙОН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– 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районе «Тунгокоченский район» на 2021-2025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Наименование  программ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 программа « Развитие  субъектов малого и среднего предпринимательства    в муниципальном  районе «Тунгокоченский район на 2021-2025 годы» (далее –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Дата принятия решения о разработке программ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муниципального района «Тунгокоченский район» от 21 октября 2020 года № 274  «О разработке муниципальной программы «Развитие  субъектов малого и среднего   предпринимательства в муниципальном районе «Тунгокоченский  район» на 2021-2025  годы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Основание для разработки муниципальной программ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Российской Федерации от 24.07.2007 г.  №  209 – ФЗ «О развитии  малого  и  среднего  предпринимательства  в  Российской  Федерации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Дата  утверждения  Программы       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становление администрации муниципального района «Тунгокоченский район» от  27 октбря      2021 года № 408  «Об утверждении  муниципальной программы «Развитие  субъектов малого и среднего   предпринимательства в муниципальном районе «Тунгокоченский  район» на 2021-2025  годы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Заказчик  программы   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муниципального района «Тунгокоченский район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Основной разработчик  Программы                 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дел   экономики, жилищной субсидии и закупок для муниципальных нужд  администрации муниципального района «Тунгокоченский район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Цель  и задачи  программы                                     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еспечение условий интенсивного роста малого и среднего предпринимательства в  Тунгокоченском районе.</w:t>
            </w:r>
          </w:p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дальнейшее развитие   существующих  и внедрение   новых  форм поддержки  субъектов  малого и среднего предпринимательства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держка  начинающих  предпринимателей, в том  числе  безработных   граждан, планирующих  открыть   собственное  дело;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- поддержка действующих предпринимателей при увеличении штата работников и открытия дополнительных видов экономической деятельности.</w:t>
            </w:r>
          </w:p>
        </w:tc>
      </w:tr>
      <w:tr>
        <w:trPr>
          <w:trHeight w:val="855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Сроки и этапы  реализации Программ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21 – 2025  год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Исполнители основных мероприятий Программ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 муниципального  района « Тунгокоченский район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Потребность в финансировании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ые индикатор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бъем  финансирования программы  составляет 9300,0 тыс. рублей из  средств  бюджета муниципального района «Тунгокоченский район»,   в  том  числе 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1750,0 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 - 1800,0 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-  185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1900,0 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-  2000,0  тыс. рубле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количество действующих микро и малых предприятий 127 единиц, в том числе по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24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 - 25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-  25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26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5 год – 27 единиц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среднесписочная численность работников, занятых на малых предприятиях 255 человек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50 человек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 - 50 человек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-  51 человек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52 челове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52 человек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Основные ожидаемые  конечные  результаты реализации  программы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) Увеличение  числа  индивидуальных  предпринимателей на </w:t>
            </w:r>
            <w:r>
              <w:rPr>
                <w:color w:val="000000"/>
              </w:rPr>
              <w:t>54</w:t>
            </w:r>
            <w:r>
              <w:rPr>
                <w:color w:val="FF0000"/>
              </w:rPr>
              <w:t xml:space="preserve"> </w:t>
            </w:r>
            <w:r>
              <w:rPr/>
              <w:t>единицы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 8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 - 10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-  11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12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5 год -  13   единиц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) увеличение   числа  рабочих  мест на </w:t>
            </w:r>
            <w:r>
              <w:rPr>
                <w:color w:val="000000"/>
              </w:rPr>
              <w:t>36 единиц</w:t>
            </w:r>
            <w:r>
              <w:rPr/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 6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 - 6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-  7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8  единиц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5 год -  9   единиц</w:t>
            </w:r>
          </w:p>
          <w:p>
            <w:pPr>
              <w:pStyle w:val="Normal"/>
              <w:suppressAutoHyphens w:val="true"/>
              <w:rPr/>
            </w:pPr>
            <w:r>
              <w:rPr/>
              <w:t>3) годовой обьем в основной капитал за счет всех источников финансирования   10837,54 тыс.руб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 - 200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 - 204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-  2142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-  2249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5 год -  2406,54  тыс.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 xml:space="preserve">Раздел 1. СОДЕРЖАНИЕ ПРОБЛЕМЫ И ОБОСНОВАНИЕ </w:t>
        <w:br/>
        <w:t xml:space="preserve">НЕОБХОДИМОСТИ ЕЕ РЕШЕНИЯ ПРОГРАММНЫМИ МЕТОДАМИ </w:t>
        <w:br/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малого и среднего предпринимательства остается одним из приоритетных направлений, что обусловлено высокой значимостью малого и среднего бизнеса в решении социальных и экономических задач.</w:t>
      </w:r>
      <w:r>
        <w:rPr>
          <w:color w:val="000000"/>
        </w:rPr>
        <w:t xml:space="preserve"> </w:t>
      </w:r>
      <w:r>
        <w:rPr/>
        <w:t>Программно-целевой  метод  и системный  подход  к решению проблем  поддержки  малого  предпринимательства  на районном  уровне  позволит  осуществить  последовательную  и  планомерную  работу,  направленную  на создание  благоприятных  условий  для  развития  предпринимательской  деятельности  на  территории  района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color w:val="000000"/>
        </w:rPr>
      </w:pPr>
      <w:r>
        <w:rPr/>
        <w:t>Малый бизнес представлен почти во всех видах экономической деятельности. Основную долю занимают малые предприятия оптовой и розничной торговли, ремонта автотранспортных средств, бытовых изделий и предметов личного пользования; сельского хозяйства, охоты и лесного хозяйства; обрабатывающих производств; транспорта и связ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оличество малых предприятий на территории муниципального района «Тунгокоченский район» по реестру субъектов малого и среднего предпринимательства муниципального района «Тунгокоченский район» составляет на 01.10.2020 года: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1"/>
        <w:gridCol w:w="720"/>
        <w:gridCol w:w="1080"/>
        <w:gridCol w:w="674"/>
        <w:gridCol w:w="826"/>
        <w:gridCol w:w="924"/>
        <w:gridCol w:w="996"/>
      </w:tblGrid>
      <w:tr>
        <w:trPr>
          <w:tblHeader w:val="true"/>
          <w:trHeight w:val="72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ятельност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 микро) и сред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СМСП</w:t>
            </w:r>
          </w:p>
        </w:tc>
      </w:tr>
      <w:tr>
        <w:trPr>
          <w:tblHeader w:val="true"/>
          <w:trHeight w:val="42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, %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, %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, % 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еревоз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егковых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Динамика количества зарегистрированных индивидуальных предпринимателей  имеет положительную тенденцию.</w:t>
      </w:r>
      <w:r>
        <w:rPr>
          <w:color w:val="000080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азвития малого и среднего предпринимательства в муниципальном районе “Тунгокоченский район”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1080"/>
        <w:gridCol w:w="1080"/>
        <w:gridCol w:w="126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реднесписочная численность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ников на малых предприят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9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8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7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9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90,9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ду в сопост.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,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основной капитал малых и средни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6,5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,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color w:val="000000"/>
        </w:rPr>
      </w:pPr>
      <w:r>
        <w:rPr/>
        <w:t>Торговая  сеть  района  развивается за счет  малого  предпринимательства, то есть  малых предприятий  и индивидуальных предпринимателей.</w:t>
      </w:r>
    </w:p>
    <w:p>
      <w:pPr>
        <w:pStyle w:val="Normal"/>
        <w:suppressAutoHyphens w:val="true"/>
        <w:ind w:firstLine="400"/>
        <w:jc w:val="both"/>
        <w:rPr/>
      </w:pPr>
      <w:r>
        <w:rPr/>
        <w:t xml:space="preserve">Основную часть оборота розничной торговли формируют торгующие организации и индивидуальные предприниматели, осуществляющие деятельность в стационарной торговой сети. 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лое предпринимательство в районе развивалось и развивается в основном самостоятельно, один на один со своими проблемами, которых у малого предпринимательства множество. Интенсивное развитие субъектов малого и среднего  предпринимательства Тунгокоченского района сдерживают следующие проблемы: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rPr/>
      </w:pPr>
      <w:r>
        <w:rPr>
          <w:color w:val="000000"/>
        </w:rPr>
        <w:t>- ограниченный доступ субъектов малого и среднего предпринимательства к заемным ресурсам;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rPr>
          <w:color w:val="000000"/>
        </w:rPr>
      </w:pPr>
      <w:r>
        <w:rPr>
          <w:color w:val="000000"/>
        </w:rPr>
        <w:t>- высокий износ основных средств в сфере малого предпринимательства,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rPr>
          <w:color w:val="000000"/>
        </w:rPr>
      </w:pPr>
      <w:r>
        <w:rPr>
          <w:color w:val="000000"/>
        </w:rPr>
        <w:t>- ограниченный доступ субъектов малого предпринимательства к кредитным ресурсам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/>
      </w:pPr>
      <w:r>
        <w:rPr/>
        <w:t>В одиночку  решать  все  проблемы  очень  сложно. Необходимо объединение  предпринимателей  меж  собой, необходима  поддержка  со  стороны  органов  местного самоуправления. То есть:  необходима   программа  совместных  действий  по  дальнейшему  развитию  малого предпринимательства, предусматривающая  не  только  организацию  новых  видов деятельности,  расширение  и совершенствование  существующих, но еще и координацию  многих  моментов,  возникающих  в  районе, взаимодействие  и сотрудничество  представителей  малого  предпринимательства  и  органов  местного 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меющиеся проблемы снижают потенциал количественного и качественного роста малого предпринимательства, поэтому необходимо принимать своевременные и эффективные меры путем совершенствования системы поддержки малого и среднего предпринимательства через программный метод, реализуя муниципальную программу по поддержке малого и среднего предприниматель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rPr>
          <w:color w:val="000000"/>
        </w:rPr>
      </w:pPr>
      <w:r>
        <w:rPr/>
        <w:t>Реализация программы обусловлена необходимостью решения в долгосрочной перспективе проблем, сдерживающих развитие малого и среднего предпринимательств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Раздел 2. ЦЕЛЬ, ЗАДАЧИ, СРОКИ И ЭТАПЫ РЕАЛИЗАЦИИ ПРОГРАММЫ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u w:val="single"/>
        </w:rPr>
        <w:t>Целью программы является</w:t>
      </w:r>
      <w:r>
        <w:rPr/>
        <w:t xml:space="preserve"> обеспечение условий интенсивного роста малого и среднего предпринимательства в Тунгокоченском районе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uppressAutoHyphens w:val="true"/>
        <w:jc w:val="both"/>
        <w:rPr/>
      </w:pPr>
      <w:r>
        <w:rPr/>
        <w:t xml:space="preserve">- дальнейшее развитие   существующих  и внедрение   новых  форм поддержки  субъектов  малого и среднего предпринимательства; </w:t>
      </w:r>
    </w:p>
    <w:p>
      <w:pPr>
        <w:pStyle w:val="Normal"/>
        <w:suppressAutoHyphens w:val="true"/>
        <w:jc w:val="both"/>
        <w:rPr/>
      </w:pPr>
      <w:r>
        <w:rPr/>
        <w:t>- обеспечение доступа  субъектов  малого и среднего  предпринимательства  к информационным, обучающим  и другим  услугам путем  создания,  развития  и  обеспечения  деятельности  организаций, образующих   инфраструктуру  поддержки  субъектов малого предпринимательства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оддержка  начинающих  предпринимателей, в том  числе  безработных   граждан, планирующих  открыть   собственное  дело; </w:t>
      </w:r>
    </w:p>
    <w:p>
      <w:pPr>
        <w:pStyle w:val="Normal"/>
        <w:suppressAutoHyphens w:val="true"/>
        <w:spacing w:lineRule="atLeast" w:line="0"/>
        <w:jc w:val="both"/>
        <w:rPr>
          <w:u w:val="single"/>
        </w:rPr>
      </w:pPr>
      <w:r>
        <w:rPr>
          <w:color w:val="000000"/>
        </w:rPr>
        <w:t>- поддержка действующих предпринимателей при увеличении штата работников и открытия дополнительных видов экономической деятельности.</w:t>
      </w:r>
      <w:r>
        <w:rPr>
          <w:u w:val="single"/>
        </w:rPr>
        <w:br/>
        <w:t>Срок реализации программы:</w:t>
      </w:r>
      <w:r>
        <w:rPr/>
        <w:t xml:space="preserve"> 2021-2025 годы. </w:t>
        <w:br/>
      </w:r>
      <w:r>
        <w:rPr>
          <w:u w:val="single"/>
        </w:rPr>
        <w:t xml:space="preserve">Приоритетными видами предпринимательской деятельности для осуществления поддержки в рамках реализации мероприятий программы являются: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- инновационная деятельность; 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разработка и производство новых видов продукции и услуг;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внедрение новых технологий;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ремесленная деятельность;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- производство и переработка сельскохозяйственной продукции; 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производство продовольственных и промышленных товаров, продукции материально-технического назначения;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оказание услуг: жилищно-коммунальных, бытовых, физкультуры и спорта, общественного питания;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- предпринимательские инициативы граждан, отнесенных к коренным малочисленным народам Севера, зарегистрированных и осуществляющих деятельность в районах Крайнего Севера и приравненных к ним местностях. </w:t>
      </w:r>
    </w:p>
    <w:p>
      <w:pPr>
        <w:pStyle w:val="Normal"/>
        <w:suppressAutoHyphens w:val="true"/>
        <w:spacing w:lineRule="atLeast" w:line="0"/>
        <w:jc w:val="both"/>
        <w:rPr>
          <w:u w:val="single"/>
        </w:rPr>
      </w:pPr>
      <w:r>
        <w:rPr>
          <w:u w:val="single"/>
        </w:rPr>
        <w:t>Характеристика мероприятий программы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Система программных мероприятий включает следующие направления: </w:t>
        <w:br/>
        <w:t xml:space="preserve">- информационно-аналитическая и организационная поддержка;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финансовая поддержка.</w:t>
      </w:r>
    </w:p>
    <w:p>
      <w:pPr>
        <w:pStyle w:val="Normal"/>
        <w:suppressAutoHyphens w:val="true"/>
        <w:spacing w:lineRule="atLeast" w:line="0"/>
        <w:jc w:val="both"/>
        <w:rPr>
          <w:u w:val="single"/>
        </w:rPr>
      </w:pPr>
      <w:r>
        <w:rPr>
          <w:u w:val="single"/>
        </w:rPr>
        <w:t>Информационно-аналитическая и организационная поддержка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Направление предусматривает реализацию следующих мероприятий: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- проведение конкурсов, семинаров, семинаров-выставок, тренингов, круглых столов и иных мероприятий с субъектами малого и среднего предпринимательства;</w:t>
      </w:r>
    </w:p>
    <w:p>
      <w:pPr>
        <w:pStyle w:val="Normal"/>
        <w:suppressAutoHyphens w:val="true"/>
        <w:spacing w:lineRule="atLeast" w:line="0"/>
        <w:jc w:val="both"/>
        <w:rPr>
          <w:u w:val="single"/>
        </w:rPr>
      </w:pPr>
      <w:r>
        <w:rPr>
          <w:u w:val="single"/>
        </w:rPr>
        <w:t>Финансовая поддержка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Направление предусматривает реализацию следующих мероприятий, ориентированных на обеспечение эффективного функционирования системы финансирования субъектов малого и среднего предпринимательства по видам предпринимательской деятельности, предусмотренным программой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- предоставление  субсидий  на компенсацию затрат,  понесенных  субъектами малого предпринимательства, участвующих в завозе  товаров в  северные  села  района, снимет напряженность  в обеспечении населения труднодоступных сел  товарами  народного потребления;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редоставление  грантов по конкурсному отбору  бизнес–планов на</w:t>
      </w:r>
      <w:r>
        <w:rPr>
          <w:color w:val="000000"/>
        </w:rPr>
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.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- предоставление  субсидий  на  возмещение  убытков  по  пассажирским  перевозкам  по  маршрутам, позволит  удовлетворить социальные  вопросы населения: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>1.с. Верх-Усугли -  с. Усугли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>2.с. Тунгокочен   -  с. Верх-Усугл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 контроля  выполнения  мероприятий  программы определены  целевые индикаторы  и показатели, характеризующие эффективность  выполнения  программных  мероприятий: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3"/>
        <w:gridCol w:w="1438"/>
        <w:gridCol w:w="1260"/>
        <w:gridCol w:w="951"/>
        <w:gridCol w:w="951"/>
      </w:tblGrid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 по годам</w:t>
            </w:r>
          </w:p>
        </w:tc>
      </w:tr>
      <w:tr>
        <w:trPr>
          <w:trHeight w:val="35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като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 действующих микро и  малых предприятий, един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списочная  численность работников, занятых на малых  предприятиях,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Раздел 3. РЕСУРСНОЕ ОБЕСПЕЧЕНИЕ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 финансирования  из  средств  районного  бюджета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Объем  финансирования  мероприятий  программы  из  районного  бюджета составляет  9300,0  </w:t>
      </w:r>
      <w:r>
        <w:rPr>
          <w:color w:val="000000"/>
        </w:rPr>
        <w:t>тыс. рублей,  в том числе  по  годам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021  год  - 1750,0 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022  год  -1800,0</w:t>
      </w:r>
      <w:r>
        <w:rPr>
          <w:color w:val="FF0000"/>
        </w:rPr>
        <w:t xml:space="preserve">   </w:t>
      </w:r>
      <w:r>
        <w:rPr/>
        <w:t>тыс. рублей;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>2023  год – 1850,0  тыс. рублей;</w:t>
      </w:r>
    </w:p>
    <w:p>
      <w:pPr>
        <w:pStyle w:val="Normal"/>
        <w:suppressAutoHyphens w:val="true"/>
        <w:jc w:val="both"/>
        <w:rPr/>
      </w:pPr>
      <w:r>
        <w:rPr/>
        <w:tab/>
        <w:t xml:space="preserve">       2024 год – 1900,0   тыс. рублей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ab/>
        <w:t xml:space="preserve"> 2025 год -  2000,0   тыс. рублей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4.  Механизм  реализации  программы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 xml:space="preserve">                </w:t>
      </w:r>
      <w:r>
        <w:rPr>
          <w:color w:val="000000"/>
        </w:rPr>
        <w:t>Механизм реализации программы предусматривает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ежегодную подготовку и представление заказчиком программы сводной бюджетной заявки на финансирование мероприятий программы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казчик программы ежегодно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азчик  программы  обеспечивает  своевременное  использование  выделенных  денежных  средств, выполнение  мероприятий программы, готовит отчетную  информацию  о ходе  реализации  программы  и эффективности  использования  финансовых 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 мероприятий  программы, предусматривающих  поставку  товаров,  выполнение  работ,  оказание  услуг  для  муниципальных  нужд, осуществляется  путем  размещения  муниципального заказа в установленном  законодательством  порядке.</w:t>
      </w:r>
    </w:p>
    <w:p>
      <w:pPr>
        <w:pStyle w:val="Normal"/>
        <w:suppressAutoHyphens w:val="true"/>
        <w:ind w:firstLine="708"/>
        <w:rPr>
          <w:color w:val="000000"/>
          <w:u w:val="single"/>
        </w:rPr>
      </w:pPr>
      <w:r>
        <w:rPr>
          <w:color w:val="000000"/>
          <w:highlight w:val="yellow"/>
        </w:rPr>
        <w:br/>
      </w:r>
      <w:r>
        <w:rPr>
          <w:color w:val="000000"/>
          <w:u w:val="single"/>
        </w:rPr>
        <w:t>Условия и порядок оказания поддержки субъектам малого и среднего предпринимательства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убъекты малого и среднего предпринимательства, претендующие на получение поддержки, должны осуществлять приоритетные виды предпринимательской деятельности, определенные программо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оответствуют условиям, установленным статьей 4 Федерального закона № 209-ФЗ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зарегистрированы и осуществляют деятельность на территории муниципального района «Тунгокоченский район»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 </w:t>
        <w:br/>
        <w:t>- имеют основным видом деятельности обеспечение благоприятных условий для развития субъектов малого и среднего предпринимательства на территории муниципального района «Тунгокоченский район»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-  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ддержка не оказывается субъектам малого и среднего предпринимательства: </w:t>
        <w:br/>
        <w:t>-  если они относятся к субъектам малого и среднего предпринимательства, указанным в части 3 статьи 14 Федерального закона № 209-ФЗ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в случаях, указанных в части 5 статьи 14 Федерального закона № 209-ФЗ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инансовая поддержка субъектов малого и среднего предпринимательства, предусмотренная статьей 17 Федерального закона № 209-ФЗ, не может оказываться субъектам малого и среднего предпринимательства, осуществляющим деятельность, указанную в части 4 статьи 14 Федерального закона № 209-ФЗ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ддержка субъектам малого и среднего предпринимательства предоставляется заказчиком программы на конкурсной основ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Заказчик программы: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определяет порядок, сроки и условия проведения конкурсного отбора субъектов малого и среднего предпринимательства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утверждает распределение субсидий в пределах ассигнований, предусмотренных на реализацию программы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определяет перечни, формы и сроки представления документов, необходимых для получения субсидий, и документов, подтверждающих целевое использование субсиди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убсидии субъектам малого и среднего предпринимательства предоставляются на следующих условиях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осуществление долевого финансирования расходов на мероприятия, указанные в </w:t>
      </w:r>
      <w:r>
        <w:rPr/>
        <w:t>пунктах 7.2.1 раздела 7 программы</w:t>
      </w:r>
      <w:r>
        <w:rPr>
          <w:color w:val="000000"/>
        </w:rPr>
        <w:t>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представление заказчику программы отчетности о целевом использовании субсидий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убъекты малого и среднего предпринимательства вправе обращаться за оказанием поддержки, предусмотренной программой, в сроки, установленные заказчиком. Срок рассмотрения обращений субъектов малого и среднего предпринимательства за оказанием поддержки составляет десять рабочих дней со дня поступления обращений. 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рабочих дней со дня принятия решения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/>
        <w:t>Контроль  за  ходом  выполнения  мероприятий программы осуществляет  первый  заместитель Главы муниципального  района «Тунгокоченский  район»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5.  Оценка  социально-экономической  эффективности 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Программа обеспечит дальнейшее развитие целостной системы муниципальной поддержки малого и среднего предпринимательства на территории муниципального района «Тунгокоче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ходе реализации программы будут достигнуты следующие результаты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увеличение  числа  индивидуальных предпринимателей на </w:t>
      </w:r>
      <w:r>
        <w:rPr>
          <w:color w:val="000000"/>
        </w:rPr>
        <w:t>54</w:t>
      </w:r>
      <w:r>
        <w:rPr/>
        <w:t xml:space="preserve"> единицы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увеличение числа рабочих  мест на </w:t>
      </w:r>
      <w:r>
        <w:rPr>
          <w:color w:val="000000"/>
        </w:rPr>
        <w:t>36 единиц</w:t>
      </w:r>
      <w:r>
        <w:rPr/>
        <w:t>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увеличение объема налоговых  отчислений  субъектами  малого и среднего предпринимательства в бюджет  район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увеличение  количества  малых предприятий,  занимающихся  разработкой  новых  видов  продукции  и услуг, использующих  новые  технологи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рост удельного  веса  малых  предприятий, действующих в муниципальных образованиях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продолжение  работы  по  созданию условий для обеспечения  занятости, в том числе молодежи  и незащищенных  слоев  населения, за  счет  увеличения  количества рабочих  мест  на действующих  и  вновь  создаваемых  малых  предприятиях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i/>
          <w:i/>
        </w:rPr>
      </w:pPr>
      <w:r>
        <w:rPr/>
        <w:t>снижение социальной напряженности, увеличение граждан, самостоятельно обеспечивающих достойное благосостояние</w:t>
      </w:r>
    </w:p>
    <w:p>
      <w:pPr>
        <w:pStyle w:val="Normal"/>
        <w:suppressAutoHyphens w:val="true"/>
        <w:jc w:val="both"/>
        <w:rPr/>
      </w:pPr>
      <w:r>
        <w:rPr/>
        <w:t xml:space="preserve">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6. Описание рисков реализации муниципальной программы, описание механизмов управления рисками и мер по их минимизац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suppressAutoHyphens w:val="true"/>
        <w:jc w:val="both"/>
        <w:rPr/>
      </w:pPr>
      <w:r>
        <w:rPr/>
        <w:t>1. Изменение федерального законодательства в сфере реализации муниципальной программы;</w:t>
      </w:r>
    </w:p>
    <w:p>
      <w:pPr>
        <w:pStyle w:val="Normal"/>
        <w:suppressAutoHyphens w:val="true"/>
        <w:jc w:val="both"/>
        <w:rPr/>
      </w:pPr>
      <w:r>
        <w:rPr/>
        <w:t xml:space="preserve">2. Ухудшение общей экономической ситуации в Российской Федерации и  крае, которая оказывает влияние на развитие экономики;     </w:t>
      </w:r>
    </w:p>
    <w:p>
      <w:pPr>
        <w:pStyle w:val="Normal"/>
        <w:suppressAutoHyphens w:val="true"/>
        <w:jc w:val="both"/>
        <w:rPr/>
      </w:pPr>
      <w:r>
        <w:rPr/>
        <w:t>3. Не полное финансирование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Способы минимизации: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Осуществление мониторинга изменения федерального законодательства с оценкой возможных последствий. Актуализация нормативно-правовых актов  администрации муниципального района «Тунгокоченский район» в сфере реализации муниципальной программы,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2. Осуществление мониторинга экономической ситуации в Российской  Федерации и крае для последующей оценки возможных последствий при реализации муниципальной программы. Своевременная актуализация программы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3. Мониторинг и оценка эффективности программных мероприятий с целью возможного перераспределения средств внутри муниципальной программы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7. Перечень мероприятий программы</w:t>
      </w:r>
    </w:p>
    <w:p>
      <w:pPr>
        <w:pStyle w:val="Normal"/>
        <w:suppressAutoHyphens w:val="true"/>
        <w:jc w:val="right"/>
        <w:rPr/>
      </w:pPr>
      <w:r>
        <w:rPr/>
        <w:t>(тыс. рублей в ценах соответствующих лет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79"/>
        <w:gridCol w:w="1260"/>
        <w:gridCol w:w="900"/>
        <w:gridCol w:w="797"/>
        <w:gridCol w:w="142"/>
        <w:gridCol w:w="711"/>
        <w:gridCol w:w="851"/>
        <w:gridCol w:w="992"/>
        <w:gridCol w:w="93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роки реализации, программы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Информационно-аналитическая и организационная поддерж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. Финансовая поддерж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>
          <w:trHeight w:val="3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0:00Z</dcterms:created>
  <dc:creator>Admin</dc:creator>
  <dc:description/>
  <cp:keywords/>
  <dc:language>en-US</dc:language>
  <cp:lastModifiedBy>BOLDYREVAEN</cp:lastModifiedBy>
  <cp:lastPrinted>2020-10-28T11:35:00Z</cp:lastPrinted>
  <dcterms:modified xsi:type="dcterms:W3CDTF">2020-10-28T02:44:00Z</dcterms:modified>
  <cp:revision>102</cp:revision>
  <dc:subject/>
  <dc:title>О КОМПЛЕКСНОЙ ПРОГРАММЕ РАЗВИТИЯ И ПОДДЕРЖКИ МАЛОГО</dc:title>
</cp:coreProperties>
</file>