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 апреля 2021 года                                                                           №1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Экономическое и социальное развитие коренных малочисленных народов Севера на 2021-2025 годы» Тунгокоченского района, утвержденную постановлением администрации муниципального района «Тунгокоченский район» № 348 от 08.09.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25, 33 Устава администрации муниципального района «Тунгокоченский район», администрация муниципального района « Тунгокоченский район »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Экономическое и социальное развитие коренных малочисленных народов Севера на 2021-2025 годы», утвержденную постановлением администрации муниципального района «Тунгокоченский район» № 348 от 08.09.2020 года следующие изменения: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строку «Потребность в финансировании программы составляет за счет средств местного бюджета, в том числе по годам» изложить в новой редакции: «Потребность в финансировании программы составляет за счет средств местного бюджета, в том числе по годам: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,0 тыс.руб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0,0 тыс.руб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92,4 тыс.руб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0,0 тыс.руб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00,0 тыс.руб.»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Раздел 3. Ресурсное обеспечение программы, строку «Объём финансирования программы средства местного бюджета – 1072,4 тыс.руб» изложить в новой редакции: «Объём финансирования программы средства местного бюджета – 872,4 тыс.руб».</w:t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«Перечень мероприятий программы «Экономическое и социальное развитие  коренных  малочисленных народов Севера на 2021-2025 годы Тунгокоченского района» 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keepNext w:val="true"/>
        <w:rPr/>
      </w:pPr>
      <w:r>
        <w:rPr/>
        <w:t xml:space="preserve">                 </w:t>
      </w:r>
    </w:p>
    <w:p>
      <w:pPr>
        <w:pStyle w:val="Style19"/>
        <w:keepNext w:val="true"/>
        <w:jc w:val="center"/>
        <w:rPr/>
      </w:pPr>
      <w:r>
        <w:rPr>
          <w:bCs w:val="false"/>
          <w:sz w:val="32"/>
        </w:rPr>
        <w:t>«Перечень мероприятий программы «Экономическое и социальное развитие  коренных</w:t>
      </w:r>
    </w:p>
    <w:p>
      <w:pPr>
        <w:pStyle w:val="Style19"/>
        <w:keepNext w:val="true"/>
        <w:jc w:val="center"/>
        <w:rPr>
          <w:bCs w:val="false"/>
          <w:sz w:val="32"/>
        </w:rPr>
      </w:pPr>
      <w:r>
        <w:rPr>
          <w:bCs w:val="false"/>
          <w:sz w:val="32"/>
        </w:rPr>
        <w:t>малочисленных народов Севера на 2021-2025 годы Тунгокоченского района»</w:t>
      </w:r>
    </w:p>
    <w:p>
      <w:pPr>
        <w:pStyle w:val="Style19"/>
        <w:keepNext w:val="true"/>
        <w:jc w:val="center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Style19"/>
        <w:keepNext w:val="true"/>
        <w:rPr>
          <w:bCs w:val="false"/>
          <w:color w:val="000000"/>
          <w:sz w:val="32"/>
          <w:szCs w:val="28"/>
        </w:rPr>
      </w:pPr>
      <w:r>
        <w:rPr>
          <w:bCs w:val="false"/>
          <w:color w:val="000000"/>
          <w:sz w:val="32"/>
          <w:szCs w:val="28"/>
        </w:rPr>
        <w:t xml:space="preserve">       </w:t>
      </w:r>
    </w:p>
    <w:tbl>
      <w:tblPr>
        <w:tblW w:w="16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"/>
        <w:gridCol w:w="2397"/>
        <w:gridCol w:w="1"/>
        <w:gridCol w:w="1695"/>
        <w:gridCol w:w="10"/>
        <w:gridCol w:w="1"/>
        <w:gridCol w:w="936"/>
        <w:gridCol w:w="65"/>
        <w:gridCol w:w="1"/>
        <w:gridCol w:w="564"/>
        <w:gridCol w:w="65"/>
        <w:gridCol w:w="47"/>
        <w:gridCol w:w="1"/>
        <w:gridCol w:w="57"/>
        <w:gridCol w:w="460"/>
        <w:gridCol w:w="142"/>
        <w:gridCol w:w="28"/>
        <w:gridCol w:w="7"/>
        <w:gridCol w:w="1"/>
        <w:gridCol w:w="530"/>
        <w:gridCol w:w="63"/>
        <w:gridCol w:w="27"/>
        <w:gridCol w:w="1"/>
        <w:gridCol w:w="91"/>
        <w:gridCol w:w="538"/>
        <w:gridCol w:w="1"/>
        <w:gridCol w:w="91"/>
        <w:gridCol w:w="538"/>
        <w:gridCol w:w="99"/>
        <w:gridCol w:w="1"/>
        <w:gridCol w:w="82"/>
        <w:gridCol w:w="498"/>
        <w:gridCol w:w="99"/>
        <w:gridCol w:w="1"/>
        <w:gridCol w:w="82"/>
        <w:gridCol w:w="435"/>
        <w:gridCol w:w="13"/>
        <w:gridCol w:w="163"/>
        <w:gridCol w:w="1"/>
        <w:gridCol w:w="25"/>
        <w:gridCol w:w="36"/>
        <w:gridCol w:w="392"/>
        <w:gridCol w:w="13"/>
        <w:gridCol w:w="192"/>
        <w:gridCol w:w="1"/>
        <w:gridCol w:w="59"/>
        <w:gridCol w:w="365"/>
        <w:gridCol w:w="13"/>
        <w:gridCol w:w="192"/>
        <w:gridCol w:w="1"/>
        <w:gridCol w:w="169"/>
        <w:gridCol w:w="255"/>
        <w:gridCol w:w="13"/>
        <w:gridCol w:w="179"/>
        <w:gridCol w:w="13"/>
        <w:gridCol w:w="1"/>
        <w:gridCol w:w="169"/>
        <w:gridCol w:w="10"/>
        <w:gridCol w:w="258"/>
        <w:gridCol w:w="92"/>
        <w:gridCol w:w="100"/>
        <w:gridCol w:w="1"/>
        <w:gridCol w:w="256"/>
        <w:gridCol w:w="276"/>
        <w:gridCol w:w="87"/>
        <w:gridCol w:w="10"/>
        <w:gridCol w:w="1"/>
        <w:gridCol w:w="258"/>
        <w:gridCol w:w="274"/>
        <w:gridCol w:w="177"/>
        <w:gridCol w:w="1"/>
        <w:gridCol w:w="185"/>
        <w:gridCol w:w="97"/>
        <w:gridCol w:w="329"/>
        <w:gridCol w:w="21"/>
        <w:gridCol w:w="217"/>
        <w:gridCol w:w="1"/>
        <w:gridCol w:w="141"/>
        <w:gridCol w:w="254"/>
        <w:gridCol w:w="1"/>
        <w:gridCol w:w="32"/>
        <w:gridCol w:w="210"/>
        <w:gridCol w:w="33"/>
        <w:gridCol w:w="37"/>
        <w:gridCol w:w="1"/>
        <w:gridCol w:w="141"/>
        <w:gridCol w:w="1"/>
      </w:tblGrid>
      <w:tr>
        <w:trPr>
          <w:trHeight w:val="180" w:hRule="atLeast"/>
        </w:trPr>
        <w:tc>
          <w:tcPr>
            <w:tcW w:w="1558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44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хранение среды   об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44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)</w:t>
            </w:r>
          </w:p>
        </w:tc>
        <w:tc>
          <w:tcPr>
            <w:tcW w:w="2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  </w:t>
            </w:r>
          </w:p>
        </w:tc>
        <w:tc>
          <w:tcPr>
            <w:tcW w:w="340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   бюджет</w:t>
            </w:r>
          </w:p>
        </w:tc>
        <w:tc>
          <w:tcPr>
            <w:tcW w:w="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бюджет</w:t>
            </w:r>
          </w:p>
        </w:tc>
        <w:tc>
          <w:tcPr>
            <w:tcW w:w="3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   бюджет</w:t>
            </w:r>
          </w:p>
        </w:tc>
        <w:tc>
          <w:tcPr>
            <w:tcW w:w="340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и  оборудования для эвенкийских хозяйств-общин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«Тунгокоченский район», комитет культуры и социальной политики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344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44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44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граждений оленепастби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комитет культуры и социальной политики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еменных оленей (30 голов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62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словий жизни: жилье, дох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ли текущий ремонт жилья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. муниципального района «Тунгокоченский район»,комитет кульуры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989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45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45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:       1.малообеспеченным семьям (помощь на похороны, подготовка к школе, оплата за проживание в интернате, за учебу, проезд до места учебы)</w:t>
            </w:r>
          </w:p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риальная помощь в непредвиденных  ситуациях (при пожаре, наводнении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. Комитет культуры и социальной полит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6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Центре эвенкийской традиционной культуры с.Верх-Усугли, филиала -Этнографический социокультурный центр с.Тунгокоче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5" w:right="-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4" w:right="-533" w:firstLine="70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43" w:right="-704" w:firstLine="17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4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7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2" w:right="-9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9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4" w:right="-747" w:firstLine="4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5587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занятости, развитие  традиционных  отраслей, промыслов, переработка их продук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3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</w:tr>
      <w:tr>
        <w:trPr>
          <w:trHeight w:val="1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49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49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0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опуляризация традиционных художественных промыслов, ремесел (приобретение специализированного оборудования, обучение специалистов, организация выставок, приобретение костюмов, обуви) при центрах (ЦЭТК с.Верх-Усугли, ЭСЦ с.Тунгокочен)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комитет культуры и социальной политики  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04" w:hRule="atLeast"/>
        </w:trPr>
        <w:tc>
          <w:tcPr>
            <w:tcW w:w="15587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дицинское и  санитарно-эпидемиологическое  обесп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17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36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3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лечение (не входящие в ОМС: оперативное лечение, покупка лекарств, проезд до места лечения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комитет культуры и социальной политики 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отдых детей из числа коренных малочисленных народов Севе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комитет образования, комитет культуры и социальной политики 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0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разование, культура  и  духовное  возрождение  коренных  малочисленных  народов  Севера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17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5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5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издания литературы, буклетов отражающей традиции, обычаи малочисленных народов Севера, учебно-методических (в т. ч. электронных) пособий по национальной культуре МНС для эвенкийских центров с.Верх-Усугли, с.Тунгокоче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 Комитет культуры и социальной политик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 фестивалях, праздниках, смотрах – конкурсах, конференциях, круглых столах , семинарах проводимых  в районе, крае, за пределами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,  комитет культуры и социальной политики 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 тыс.</w:t>
            </w:r>
          </w:p>
        </w:tc>
        <w:tc>
          <w:tcPr>
            <w:tcW w:w="1017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5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5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тнологических исследований, этнотуризма ЦЭТК с.Верх-Усугли и ЭСЦ с.Тунгокочен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оциальной политик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ЦЭТК  с.Верх-Усугли и ЭСЦ с.Тунгокочен.</w:t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мпьютерной, копировально-множительной техники, музыкальной аппаратуры, светового оборудования, костюмов и.т.д. </w:t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 тыс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354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2,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,4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58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1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ограммы возложить на Председателя Комитета культуры и социальной политики администрации муниципального района «Тунгокоченский райо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  <w:tab/>
        <w:tab/>
        <w:tab/>
        <w:tab/>
        <w:tab/>
        <w:tab/>
        <w:t xml:space="preserve">     С.В.Захарч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4:00Z</dcterms:created>
  <dc:creator>Лена</dc:creator>
  <dc:description/>
  <cp:keywords/>
  <dc:language>en-US</dc:language>
  <cp:lastModifiedBy>ShchepelinaNF</cp:lastModifiedBy>
  <cp:lastPrinted>2021-04-06T14:17:00Z</cp:lastPrinted>
  <dcterms:modified xsi:type="dcterms:W3CDTF">2021-04-06T06:35:00Z</dcterms:modified>
  <cp:revision>121</cp:revision>
  <dc:subject/>
  <dc:title/>
</cp:coreProperties>
</file>