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Тунгокоченский район»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айкальского края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РЯЖЕНИЕ     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06 апреля 2021 года                                                                             №  67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Верх-Усугли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ргкомитета и плана работы по подготовке мероприятий, посвященных 76-ой годовщине Победы советского народа в Великой Отечественной войне 1941-1945 годов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статьям 25,33 Устава муниципального района «Тунгокоченский район» Забайкальского края,в целях достойного празднования 76-ой годовщины Победы советского народа в Великой Отечественной войне 1941-1945 годов, сохранения исторических традиций России, проявления уважения и благодарности ветеранам Великой Отечественной войны, людям пожилого возраста, патриотического воспитания подрастающего поко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здать на территории муниципального района « Тунгокоченский район» организационный комитет по подготовке к празднованию 76-ой годовщине Победы советского народа в Великой отечественной войне 1941-1945 годов ( далее – Организационный  комит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ы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Состав организационного комитета согласно приложению № 1 к настоящему распоряж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оложение  об Организационном комитете согласно приложению № 2 к настоящему распоряж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план подготовки и проведения мероприятий на территории муниципального района « Тунгокоченский район» согласно приложению № 3 к настоящему распоря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овести на территории муниципального района « Тунгокоченский район» мероприятия, посвященные 76-ой годовщине Победы в Великой Отечественной войне в соответствии с пла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екомендовать главам поселений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унгокоченский район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Создать на территории поселений организационные комитеты по подготовке к празднованию 76-ой годовщины Победы советского народа в Великой Отечественной войне 1941-1945 г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утвердить планы поселенческих мероприятий, в рамках празднования 76-ой годовщины Побе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формить сайты, улицы, места проведения массовых мероприятий официальной символикой Побе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организовать уборку и благоустройство памятных мест и сооружений, места проведения праздников до и после проведения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руководителям предприятий сферы обслуживания предусмотреть проведение благотворительных акций, предоставление скидки на товары и услуги для ветеранов Великой Отечественной войны и тружеников ты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Отделу Министерства внутренних дел РФ по Тунгокоченскому району УМВД по Забайкальскому краю обеспечить охрану общественного порядка в дни проведения праздничных мероприятий.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аспоряжение  опубликовать в газете «Вести Севера» и разместить на официальном сайте муниципального района «Тунгокоченски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аспоряжение вступает в силу на следующий день со дня его официального опубликования .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8. Контроль за исполнением  настоящего распоряжения возложить на заместителя Главы муниципального района «Тунгокоченский район» по социальным вопросам С.В. Мальцеву.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Тунгокоченский район»                                                 С.В. Захарченко</w:t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 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унгокоче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21 года №  6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одготов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ю мероприятий, посвященных 76-ой годовщине Победы советского народа в Великой Отечественной войне 1941-1945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016"/>
      </w:tblGrid>
      <w:tr>
        <w:trPr>
          <w:trHeight w:val="36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94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С.В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« Тунгокоченский район»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анизационного комитета;</w:t>
            </w:r>
          </w:p>
        </w:tc>
      </w:tr>
      <w:tr>
        <w:trPr>
          <w:trHeight w:val="12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С.В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дминистрации муниципального района « Тунгокоченский район» по социальным вопросам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</w:tr>
      <w:tr>
        <w:trPr>
          <w:trHeight w:val="6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У.Н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дминистрации муниципального района «Тунгокоченский район» - секретарь комиссии</w:t>
            </w:r>
          </w:p>
        </w:tc>
      </w:tr>
      <w:tr>
        <w:trPr>
          <w:trHeight w:val="96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анизационного комитет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ая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нансам муниципального района « Тунгокоченский район»</w:t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в М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врач ГУЗ Тунгокоченская  ЦР ( по согласованию)</w:t>
            </w:r>
          </w:p>
        </w:tc>
      </w:tr>
      <w:tr>
        <w:trPr>
          <w:trHeight w:val="90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А.В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, жилищной субсидии и закупок для муниципальных нужд муниципального района «Тунгокоченский район»</w:t>
            </w:r>
          </w:p>
        </w:tc>
      </w:tr>
      <w:tr>
        <w:trPr>
          <w:trHeight w:val="96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акова Н.И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образования администрации муниципального района «Тунгокоченский район»</w:t>
            </w:r>
          </w:p>
        </w:tc>
      </w:tr>
      <w:tr>
        <w:trPr>
          <w:trHeight w:val="96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культуры и социальной политики администрации муниципального района» Тунгокоченский район»</w:t>
            </w:r>
          </w:p>
        </w:tc>
      </w:tr>
      <w:tr>
        <w:trPr>
          <w:trHeight w:val="96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айчугова Е.М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отделением Верх-Усугли ГУС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ШСРЦ» Шилкинский реабилитационный цен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Сибиряк» ( по согласованию)</w:t>
            </w:r>
          </w:p>
        </w:tc>
      </w:tr>
      <w:tr>
        <w:trPr>
          <w:trHeight w:val="62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ова О.В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Тунгокоченского отдела ГК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ЦСЗН» Забайкальского края ( по согласованию)</w:t>
            </w:r>
          </w:p>
        </w:tc>
      </w:tr>
      <w:tr>
        <w:trPr>
          <w:trHeight w:val="6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гих Т.Г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У « ЦЗН» Тунгокоченского района муниципального района « Тунгокоченский рай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</w:tr>
      <w:tr>
        <w:trPr>
          <w:trHeight w:val="32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А.М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 Тунгокоченское» муниципального района « Тунгокоченский рай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</w:tr>
      <w:tr>
        <w:trPr>
          <w:trHeight w:val="62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лыков В.В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 Кыкерское» муниципального района « Тунгокоченский рай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</w:tr>
      <w:tr>
        <w:trPr>
          <w:trHeight w:val="34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 А.К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главы сельского поселения « Усуглинское» муниципального района « Тунгокоченский район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</w:tr>
      <w:tr>
        <w:trPr>
          <w:trHeight w:val="6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 О.И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 Верх-Усуглинское» муниципального района « Тунгокоченский рай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</w:tr>
      <w:tr>
        <w:trPr>
          <w:trHeight w:val="6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Г.Н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 Нижнестанское» муниципального района « Тунгокоченский рай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</w:tr>
      <w:tr>
        <w:trPr>
          <w:trHeight w:val="62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ников А.В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 « Вершино-Дарасунское» муниципального райо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унгокоченский район» ( по согласованию)</w:t>
            </w:r>
          </w:p>
        </w:tc>
      </w:tr>
      <w:tr>
        <w:trPr>
          <w:trHeight w:val="6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на И.А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 Усть-Каренгинское» муниципального района « Тунгокоченский рай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</w:tr>
      <w:tr>
        <w:trPr>
          <w:trHeight w:val="6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Т.Г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совета ветеранов муниципального района « Тунгокоченский рай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</w:tr>
      <w:tr>
        <w:trPr>
          <w:trHeight w:val="7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Е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Ф по Тунгокочен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 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унгокоченский район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 2021г. №  6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онном комитете по подготовке к празднованию 76-ой годовщины Победы советского народа в Великой Отечественной войне 1941-1945 год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Организационный комитет по подготовке к празднованию 76-ой годовщины Победы советского народа в Великой Отечественной войне 1941-1945 годов (далее–76-ая годовщина Победы) на территории муниципального района « Тунгокоченский район» ( далее – Организационный комитет) создается в целях координации действий подразделений администрации муниципального района « Тунгокоченский район», а также других ведомств и организаций в рамках полномочий при подготовке к празднованию 76-ой годовщины Побе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В своей деятельности Организационный комитет руководствуется нормами действующего законодательства, правовыми актами Российской Федерации и Забайкальского края, нормативно-правовыми актами, уставом администрации муниципального района « Тунгокоченский район» и настоящим  Положением об Организационном комите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Организационный комитет не является юридическим лиц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Организационного комит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Состав Организационного комитета формируется из чис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администрации муниципального района « Тунгокоченский район», представителей администрации сельских поселений и городского поселения муниципального района « Тунгокоченский район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предприятий, учреждений, расположенных на территории рай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силовых структур и служб МЧ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общественных организа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ей искусства и культуры, членов творческих союз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рганизационный комитет состоит из председателя, заместителя председателя, членов Организационного комит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рганизацию работы Организационного комитета обеспечивает секретарь Организационного комитета. Секретарь выбирается на первом заседании Организационного комитета из членов Организационного комите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и функции Организационного комит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сновными задачами Организационного комитета явля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дготовка к проведению массовых мероприятий в рамках празднования 76-ой годовщины Побед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координация деятельности подразделений администрации муниципального района « Тунгокоченский район», силовых структур и служб МЧС МР, образовательных учреждений, предприятий, профсоюзных, ветеранских, других общественных и религиозных организаций, творческих союзов и граждан по подготовке и проведению мероприятий в рамках празднования 76-ой годовщины Победы, а также в целях патриотического воспитания молодеж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азработка и утверждение плана подготовки и проведения праздничных мероприят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Организационного комит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Организационный комитет для выполнения возложенных на него функций имеет пра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создавать рабочие группы из членов Организационного комитета для организации и проведения мероприятий по различным направлени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рассматривать и утверждать предложения, представленные рабочими групп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Организационный комитет осуществляет иные полномочия для выполнения возложенных на него функций в рамках установленных задач Организационного комите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Организационного комит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Организационный комитет самостоятельно определяет порядок организации работы в соответствии с настоящим Положен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Основной формой работы Организационного комитета является заседание. Заседания Организационного комитета проводятся по мере необходимости, но не реже 1 раза в меся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Заседание Организационного комитета считается правомочным, если на нем присутствует не менее половины членов от утвержденного состава Организационного комит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Члены Организационного комитета обладают равными правами при рассмотрении вопросов на заседаниях Организационного комит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Решения Организационного комитета принимаются большинством голосов от присутствующих на заседании членов Организационного комитета открытым голосованием. В Случае равенства голосов голос председательствующего на заседании Организационного комитета являются определяющим. Члены Организационного комитета вправе передавать свой голос  лицам, представляющим их на заседании Организационного комит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Заседания Организационного комитета оформляются протоколом, который подписывают председательствующий на заседании Организационного комитета и секретарь Организационного комит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 Председатель организационного комите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осуществляет организацию и координацию работы Организационного комит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председательствует на заседаниях Организационного комит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подписывает протоколы заседаний Организационного комит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осуществляет иные действия для организации эффективной работы Организационного комит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8. Заместители председателя Организационного комите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по поручению председателя Организационного комитета во время его отсутствия председательствуют на  заседаниях Организационного комит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осуществляют иные дей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9. Секретарь Организационного комите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1. обеспечивает организацию работы Организационного комит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2. подготавливает материалы к заседани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3. приглашает членов и участников на засед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4. оформляет протоколы засед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5. осуществляет иные действия, необходимые для организации деятельности Организационного комите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распоряжению 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унгокоченский район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21года №  6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проведения мероприятий на территории муниципального района « Тунгокоченский район», посвященных 76-ой годовщине Победы советского народа в Великой Отечественной войне 1941-1945 год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254"/>
        <w:gridCol w:w="1670"/>
        <w:gridCol w:w="248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рганизационного комитета по подготовке и проведению мероприятий посвященных 76-ой годовщине Победы советского народа в Великой Отечественной войн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тоянном режим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. председател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раздничных мероприят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униципального района « Тунгокоченский район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ссылка приглашений труженикам тыла на праздничны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 ветеранов, образовательные учреждения района, ДШИ, учреждения культуры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тружеников тыла с праздником, вручение подар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1.- 09.05.21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 ветеранов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« Тунгокоченский район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енков и гирлянды для возложения к памятник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21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« Тунгокоченский район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поздравления Главы района в средствах массовой информ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.05.2021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униципального района « Тунгокоченский район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благоустройству памят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 ветеран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ких и городского поселе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бщественного поряд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1 по 10.05.2021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Ф по Тунгокоченскому район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массовые мероприяти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митинг, посвященный 76-ой годовщине  Победы в Великой Отечественной войн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1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мероприятия в ОУ и библиотеках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муниципального района « Тунгокоченский район»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, УДО,ДОУ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, руководители филиал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ая волонтерская помощь труженикам ты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и социальной политики, Комитет образования, главы сельских поселе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поздравления на дому для ветеранов, ограниченных в передвижении ( по заявкам совета ветеран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и социальной политики, комитет образования, совет ветеран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концерты для тружеников ты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1-09.05.21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, комитет культуры и социальной политики, комитет образ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и профилактические мероприяти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й информации о преимущественном медицинском обеспечении тружеников ты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Тунгокоченская ЦР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диспансеризация тружеников тыла ( в соответствии составленных график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1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Тунгокоченская ЦРБ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ружеников тыла с ограниченной подвижностью на дом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Тунгокоченская ЦРБ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циальной поддержке ветеранов войны и труда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граждан, разъяснительная работа по предоставлению социальной помощи и поддержки гражд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гокоченский отдел ГКУ « КЦСЗН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О ШСРЦ « Сибиряк» Верх-Усуглинское отделение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е поздравления юбиляров с 90,95,100- летием ( вручение поздравительных конвертов от Президента РФ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мное обслуживание ( помощь в оказании социально-бытовых и медицинских услуг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14:00Z</dcterms:created>
  <dc:creator>Борис Александрович</dc:creator>
  <dc:description/>
  <cp:keywords/>
  <dc:language>en-US</dc:language>
  <cp:lastModifiedBy>ShchepelinaNF</cp:lastModifiedBy>
  <cp:lastPrinted>2021-04-06T12:26:00Z</cp:lastPrinted>
  <dcterms:modified xsi:type="dcterms:W3CDTF">2021-04-07T05:20:00Z</dcterms:modified>
  <cp:revision>10</cp:revision>
  <dc:subject/>
  <dc:title/>
</cp:coreProperties>
</file>