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 xml:space="preserve">  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84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2 мая 2020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статьями 25, 33 Устава муниципального района «Тунгокоченский район» Забайкальского края, согласно  Порядка установления тарифов (цен) на услуги организаций коммунального комплекса, муниципальных предприятий и учреждений муниципального района «Тунгокоченский район», принятого Решением Совета муниципального района «Тунгокоченский район» от 22 октября 2010 года №115, администрация муниципального района «Тунгокоченский район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решение комиссии по регулированию цен и тарифов муниципального района «Тунгокоченский район» от 21.05.2020 года протокол №3, устанавливающее тариф на перевозку пассажиров и багажа автомобильным транспортом в границах сельских поселений, в границах двух и более поселений, находящихся в границах муниципального района «Тунгокоченский район»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sz w:val="28"/>
        </w:rPr>
        <w:t xml:space="preserve"> Установить тариф, применяемый для расчета размера платы за проезд   пассажиров и багажа автомобильным транспортом в границах сельских поселений, в границах двух и более поселений, находящихся в границах муниципального района «Тунгокоченский район» по маршруту Тунгокочен - Верх-Усугли, с учетом дотации в размере 216,00 рублей за поездку 1 пассаж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Вести Севера» и разместить на официальном сайте 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 возложить на первого заместителя   руководителя администрации муниципального района «Тунгокоченский район» Ананенко Н.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окоченский район»                                                                С.В. Зах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autoSpaceDE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7:00Z</dcterms:created>
  <dc:creator>Ковалева Е.Н.</dc:creator>
  <dc:description/>
  <dc:language>en-US</dc:language>
  <cp:lastModifiedBy>Filatova</cp:lastModifiedBy>
  <cp:lastPrinted>2020-05-22T11:28:00Z</cp:lastPrinted>
  <dcterms:modified xsi:type="dcterms:W3CDTF">2020-05-22T02:28:00Z</dcterms:modified>
  <cp:revision>4</cp:revision>
  <dc:subject/>
  <dc:title/>
</cp:coreProperties>
</file>