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</w:t>
        <w:softHyphen/>
        <w:t>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05 июня </w:t>
      </w:r>
      <w:r>
        <w:rPr>
          <w:rFonts w:cs="Times New Roman" w:ascii="Times New Roman" w:hAnsi="Times New Roman"/>
          <w:sz w:val="28"/>
        </w:rPr>
        <w:t>2020 года</w:t>
        <w:tab/>
        <w:t xml:space="preserve">                                                                     № 222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Верх-Усуг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района « Тунгокоченский район»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 18 мая 2020 года  № 188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«О межведомственной комиссии по делам несовершеннолетних и защите их прав при администрации муниципального района «Тунгокоченский район»» </w:t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  <w:szCs w:val="19"/>
          <w:lang w:eastAsia="ru-RU"/>
        </w:rPr>
      </w:r>
    </w:p>
    <w:p>
      <w:pPr>
        <w:pStyle w:val="Normal"/>
        <w:jc w:val="both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В соответствии с Законом Забайкальского края от 23.07.2014  № 1023 – ЗЗК «О комиссиях по делам несовершеннолетних и защите их прав в Забайкальском крае, Законом Забайкальского края от 18.12.2009 № 302-ЗЗК « 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таких комиссий », руководствуясь статьями 25,33 Устава муниципального района «Тунгокоченский район», администрация муниципального района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изменения в постановление администрации муниципального района « Тунгокоченский район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18 мая 2020 года  № 188 «О межведомственной комиссии по делам несовершеннолетних и защите их прав при администрации муниципального района «Тунгокоченский район» (далее  Постановление)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риложение №2 к Постановлению изложить в новой редакции: 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/>
        <w:shd w:fill="FFFFFF" w:val="clear"/>
        <w:autoSpaceDE w:val="true"/>
        <w:spacing w:lineRule="atLeast" w:line="278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hd w:fill="FFFFFF" w:val="clear"/>
        <w:autoSpaceDE w:val="true"/>
        <w:spacing w:lineRule="atLeast" w:line="278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/>
        <w:shd w:fill="FFFFFF" w:val="clear"/>
        <w:autoSpaceDE w:val="true"/>
        <w:spacing w:lineRule="atLeast" w:line="278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нгокоченский район»</w:t>
      </w:r>
    </w:p>
    <w:p>
      <w:pPr>
        <w:pStyle w:val="Normal"/>
        <w:widowControl/>
        <w:shd w:fill="FFFFFF" w:val="clear"/>
        <w:autoSpaceDE w:val="true"/>
        <w:spacing w:lineRule="atLeast" w:line="278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мая 2020г. № 188</w:t>
      </w:r>
    </w:p>
    <w:p>
      <w:pPr>
        <w:pStyle w:val="Normal"/>
        <w:widowControl/>
        <w:shd w:fill="FFFFFF" w:val="clear"/>
        <w:autoSpaceDE w:val="true"/>
        <w:spacing w:lineRule="atLeast" w:line="278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7"/>
        <w:gridCol w:w="2580"/>
        <w:gridCol w:w="4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ветлана Валерье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администрации муниципального района «Тунгокоченский район» по социальным вопроса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акова Нина Ивано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образования администрации муниципального района «Тунгокоченский райо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Яна Николае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ДН и ЗП администрации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 Игорь Василье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Тунгокоч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лена Викторо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и социальной политики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айчугова  Евгения Михайло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Верх-Усугли ГУСО ШСРЦ Шилкинский реабилитационный центр «Сибиря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Сергей Александро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унгокоченского отдела ГКУ «КЦСЗН» Забайка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 Михаил Геннадьеви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ой Ц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гадаева Анна Валентино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Нерчинского межмуниципального филиала ФКУ УИИ УФСИН России по Забайкаль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их Татьяна Геннадьевн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ЦЗН Тунгокоч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ский Алексей Викто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СЧ №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Верх-Усуг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Марина Георг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связям с общественность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айонной АКМН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/>
        <w:shd w:fill="FFFFFF" w:val="clear"/>
        <w:autoSpaceDE w:val="true"/>
        <w:spacing w:lineRule="atLeast" w:line="2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</w:p>
    <w:p>
      <w:pPr>
        <w:pStyle w:val="Normal"/>
        <w:widowControl/>
        <w:shd w:fill="FFFFFF" w:val="clear"/>
        <w:autoSpaceDE w:val="true"/>
        <w:spacing w:lineRule="atLeast" w:line="278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 возложить на заместителя руководителя администрации муниципального района  «Тунгокоченский район» С.В. Мальцев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опубликовать в газете «Вести Севера» и р</w:t>
      </w:r>
      <w:r>
        <w:rPr>
          <w:rFonts w:cs="Times New Roman" w:ascii="Times New Roman" w:hAnsi="Times New Roman"/>
          <w:sz w:val="28"/>
          <w:szCs w:val="28"/>
        </w:rPr>
        <w:t>азместить 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нгокоченский  район»                                                         С.В.Захарченко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56:00Z</dcterms:created>
  <dc:creator>Борис Александрович</dc:creator>
  <dc:description/>
  <cp:keywords/>
  <dc:language>en-US</dc:language>
  <cp:lastModifiedBy>Makar'evskayaAI</cp:lastModifiedBy>
  <cp:lastPrinted>2020-06-04T15:10:00Z</cp:lastPrinted>
  <dcterms:modified xsi:type="dcterms:W3CDTF">2020-06-10T06:48:00Z</dcterms:modified>
  <cp:revision>7</cp:revision>
  <dc:subject/>
  <dc:title/>
</cp:coreProperties>
</file>