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2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юля 2020 года</w:t>
        <w:tab/>
        <w:tab/>
        <w:tab/>
        <w:tab/>
        <w:tab/>
        <w:tab/>
        <w:tab/>
        <w:tab/>
        <w:tab/>
        <w:t>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-Усу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Трактор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я «О проведении профилактической операции Трактор», утвержденного приказом Минсельхозпрода РФ от 27 января 1998 года № 38, руководствуясь статьями 25, 33 Устава муниципального района «Тунгокоче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в августе-сентябре 2020 года профилактическую операцию «Трак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«О выездных группах по проведению профилактического месячника операции «Трактор» на территории муниципального района «Тунгокоченский район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выездных групп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органам местного самоуправления муниципального района «Тунгокоченский район» и ОГИБДД по Тунгокоченскому району согласовать с инспектором государственного технического надзора график выездов по населённым пунктам с участием в проведении проверок (Приложение №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стоящее постановление опубликовать в газете «Вести Севера» и разместить </w:t>
      </w:r>
      <w:r>
        <w:rPr>
          <w:iCs/>
          <w:sz w:val="28"/>
          <w:szCs w:val="28"/>
        </w:rPr>
        <w:t>на сайте муниципального района «Тунгокоченски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 xml:space="preserve">        С.В.Захарченко</w:t>
      </w:r>
      <w:r>
        <w:br w:type="page"/>
      </w:r>
    </w:p>
    <w:p>
      <w:pPr>
        <w:pStyle w:val="Normal"/>
        <w:tabs>
          <w:tab w:val="clear" w:pos="708"/>
          <w:tab w:val="left" w:pos="6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 от 20.07.2020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ых группах по проведению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b/>
          <w:sz w:val="28"/>
          <w:szCs w:val="28"/>
        </w:rPr>
        <w:t>профилактического месячника операция «Трактор»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руппа по проведению профилактического месячника операции «Трактор» на территории муниципального района «Тунгокоченский район» является координационным органом, образованным для проверки тракторов, самоходных дорожно-строительных и иных машин и прицепов к ним в процессе использования в части безопасной эксплуатации, выявления не зарегистрированных машин и не прошедших ежегодный технический осмотр, а также владельцев тракторов, не имеющих удостоверения на право управления данной категорией на территории муниципального района «Тунгокоч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руппа руководствуется в своей деятельности Конституцией Российской Федерации, Федеральными законами, законами Забайкальского края и Читинской области, Уставом муниципального района «Тунгокоченский район», нормативно-правовыми актами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а также настоящим Положени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нгокоченский район» от 20.07.2020 №274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выездных групп по проведению профилактического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операция «Трактор» на территории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Тунгокоченский район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технадзора по                               Глав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окоченскому району                                     инспектор Леск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нспектор ОГИБДД ОГИБДД по Тунгокоченскому району                </w:t>
        <w:tab/>
        <w:tab/>
        <w:t>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(городское) поселение                            Специалист администрации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 согласованию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20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выездных групп по проведению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го месячника операция «Трактор»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20г.</w:t>
        <w:tab/>
        <w:t>с. с. Верх-Усугли, Усугли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7.2020г.</w:t>
        <w:tab/>
        <w:t>с. Нижний Стан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8.2020г.</w:t>
        <w:tab/>
        <w:t>п. Вершино - Дарасунский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8.2020г.</w:t>
        <w:tab/>
        <w:t>с. Акима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8.2020г.</w:t>
        <w:tab/>
        <w:t>с. Кы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0г.</w:t>
        <w:tab/>
        <w:tab/>
        <w:tab/>
        <w:tab/>
        <w:tab/>
        <w:t xml:space="preserve">            с. Ульдурга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8.2020г.</w:t>
        <w:tab/>
        <w:t>с. Халтуй, Сухайтуй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8.2020г.</w:t>
        <w:tab/>
        <w:t>с.с. Нижний Стан, Бутиха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8.2020г.</w:t>
        <w:tab/>
        <w:t>с. Кыкер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8.2020г.</w:t>
        <w:tab/>
        <w:t>п. Вершино - Дарасунский</w:t>
      </w:r>
    </w:p>
    <w:p>
      <w:pPr>
        <w:pStyle w:val="Normal"/>
        <w:jc w:val="both"/>
        <w:rPr/>
      </w:pPr>
      <w:r>
        <w:rPr>
          <w:sz w:val="28"/>
          <w:szCs w:val="28"/>
        </w:rPr>
        <w:t>28.08.2020г.                                                         с. Тунгоко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0г.                                                         с. Ульд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3:00Z</dcterms:created>
  <dc:creator>x</dc:creator>
  <dc:description/>
  <cp:keywords/>
  <dc:language>en-US</dc:language>
  <cp:lastModifiedBy>Makar'evskayaAI</cp:lastModifiedBy>
  <cp:lastPrinted>2017-07-21T11:00:00Z</cp:lastPrinted>
  <dcterms:modified xsi:type="dcterms:W3CDTF">2020-07-30T07:29:00Z</dcterms:modified>
  <cp:revision>56</cp:revision>
  <dc:subject/>
  <dc:title/>
</cp:coreProperties>
</file>