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00"/>
        <w:gridCol w:w="3181"/>
      </w:tblGrid>
      <w:tr>
        <w:trPr>
          <w:trHeight w:val="480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июля 2020 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1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нятию решения об одностороннем отказе от исполнения контр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 статьями 25, 33 Устава муниципального района «Тунгокоченский район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администрации муниципального района «Тунгокоченский район» создать комиссию по принятию решения об одностороннем отказе от исполнения контр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комиссии по принятию решения об одностороннем отказе от исполнения контракта, согласно приложению №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руководителя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Тунгокоченский район»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</w:t>
            </w:r>
            <w:r>
              <w:rPr>
                <w:lang w:val="ru-RU" w:eastAsia="ru-RU"/>
              </w:rPr>
              <w:t>Н.С.Анан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07.07.2020 № 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остав комиссии по</w:t>
      </w:r>
      <w:r>
        <w:rPr>
          <w:sz w:val="28"/>
        </w:rPr>
        <w:t xml:space="preserve"> принятию решения об одностороннем отказе от исполнения контр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4"/>
        <w:gridCol w:w="3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состав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 Николай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руководителя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 Александ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цер Виктор Эрв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и архитектуры Комитета  земельных, имущественных отношений и градостроительства администрации МР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Максим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 администрации муниципального района «Тунгокоче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А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4:00Z</dcterms:created>
  <dc:creator>Александр</dc:creator>
  <dc:description/>
  <cp:keywords/>
  <dc:language>en-US</dc:language>
  <cp:lastModifiedBy>КремлеваАВ</cp:lastModifiedBy>
  <cp:lastPrinted>2020-07-07T12:07:00Z</cp:lastPrinted>
  <dcterms:modified xsi:type="dcterms:W3CDTF">2020-07-07T03:07:00Z</dcterms:modified>
  <cp:revision>3</cp:revision>
  <dc:subject/>
  <dc:title>Администрация  муниципального района</dc:title>
</cp:coreProperties>
</file>