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Тунгокоченский район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байкальского кра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7 августа 2020 года                                                                            № 32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Верх – Усуг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б утверждении муниципального Перечня мероприятий («дорожная карта») по организации бесплатного горячего питания обучающихся, получающих начальное общее образование в муниципальных образовательных организациях на территории муниципального района «Тунгокоченский район»,  обеспечивающих охват 100 % от числа таких обучающихся в указанных образовательных организациях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ня поручений </w:t>
      </w:r>
      <w:r>
        <w:rPr>
          <w:rFonts w:cs="Times New Roman" w:ascii="Times New Roman" w:hAnsi="Times New Roman"/>
          <w:sz w:val="28"/>
          <w:szCs w:val="28"/>
        </w:rPr>
        <w:t xml:space="preserve">по реализации Послания Президента Российской Федерации Федеральному Собранию Российской Федерации от 15 января 2020 года № Пр-113, в целях организации бесплатного горячего питания обучающихся, получающих начальное общее образование в муниципальных образовательных организациях на территории Тунгокоченс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 </w:t>
      </w:r>
      <w:r>
        <w:rPr>
          <w:rFonts w:cs="Times New Roman" w:ascii="Times New Roman" w:hAnsi="Times New Roman"/>
          <w:sz w:val="28"/>
          <w:szCs w:val="28"/>
        </w:rPr>
        <w:t>статьями 25,33 Устава муниципального района «Тунгокоченский район» Забайкальского края администрация муниципального района «Тунгокоченский райо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мероприятий («дорожную карту»)  по организации бесплатного горячего питания обучающихся, получающих начальное общее образование в муниципальных образовательных организациях на территории Тунгокоченского района, обеспечивающих охват 100 % от числа таких обучающихся в указанных образовательных организациях (приложение 1)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объектные планы подгото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ьных пищеблоков к организации питания обучающих начальной школы (приложение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«Тунгокоченский район» по социальным вопросам С.В. Мальцеву. 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 Вести Севера » и разместить на официальном сайте муниципального района « Тунгокоченский район » в информационно-телекоммуникационной сети  « Интернет 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на следующий день после его официального опубликования.  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унгокоченский район»                                                     С.В. Захарченко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«Тунгокоченский район»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7.08.2020  г. №327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(«дорожная карта») по организации бесплатного горячего питания обучающихся, получающих начальное общее образование в муниципальных образовательных организациях на территории муниципального района «Тунгокоченский район», обеспечивающих охват 100 % от числа таких обучающихся в указанных образовательных организац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hanging="0"/>
        <w:jc w:val="center"/>
        <w:rPr/>
      </w:pPr>
      <w:r>
        <w:rPr/>
        <w:t xml:space="preserve"> </w:t>
      </w:r>
      <w:r>
        <w:rPr/>
        <w:t>Общи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6539"/>
        <w:gridCol w:w="3702"/>
      </w:tblGrid>
      <w:tr>
        <w:trPr>
          <w:trHeight w:val="2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должностные лица за реализацию «дорожной карты»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,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>
          <w:trHeight w:val="2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реализации мероприятий «дорожной карты»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Сергей Владимирови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муниципального района «Тунгокоченский район» </w:t>
            </w:r>
          </w:p>
        </w:tc>
      </w:tr>
      <w:tr>
        <w:trPr>
          <w:trHeight w:val="2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организующий и контролирующий реализацию мероприятий «дорожной карты»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шакова Нина Ивановна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образования администрации муниципального района «Тунгокоченский район» </w:t>
            </w:r>
          </w:p>
        </w:tc>
      </w:tr>
      <w:tr>
        <w:trPr>
          <w:trHeight w:val="2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(ые) за реализацию «дорожной карты»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образования администрации МР «Тунгокоченский район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071"/>
        <w:gridCol w:w="3291"/>
      </w:tblGrid>
      <w:tr>
        <w:trPr>
          <w:trHeight w:val="23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бот по обеспечению 100% охвата бесплатным горячим питанием обучающихся, получающих начальное общее образование в муниципальных образовательных организациях на территории  МР/ГО,,,,,,, (начало/завершение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або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вершения работ</w:t>
            </w:r>
          </w:p>
        </w:tc>
      </w:tr>
      <w:tr>
        <w:trPr>
          <w:trHeight w:val="23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вгуста  2020 г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23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483"/>
        <w:gridCol w:w="1221"/>
        <w:gridCol w:w="1277"/>
        <w:gridCol w:w="1454"/>
        <w:gridCol w:w="1455"/>
        <w:gridCol w:w="1454"/>
        <w:gridCol w:w="1458"/>
      </w:tblGrid>
      <w:tr>
        <w:trPr>
          <w:trHeight w:val="27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ое значение</w:t>
            </w:r>
          </w:p>
        </w:tc>
      </w:tr>
      <w:tr>
        <w:trPr>
          <w:trHeight w:val="22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2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муниципальных образовательных организаций на территории МР «Тунгокоченский район», реализующих образовательную программу начального общего образования (ед.), из них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+ 4 фил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+ 3 филиа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+ 3 филиа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+ 3 филиал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+ 3 филиала</w:t>
            </w:r>
          </w:p>
        </w:tc>
      </w:tr>
      <w:tr>
        <w:trPr>
          <w:trHeight w:val="6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 по образовательной программе начального общего образования (чел.), из них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</w:tr>
      <w:tr>
        <w:trPr>
          <w:trHeight w:val="2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тельных организация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целевые и дополнительные показатели реализации мероприятий «дорожной кар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87"/>
        <w:gridCol w:w="1955"/>
        <w:gridCol w:w="1296"/>
        <w:gridCol w:w="1355"/>
        <w:gridCol w:w="1276"/>
        <w:gridCol w:w="1276"/>
        <w:gridCol w:w="1276"/>
        <w:gridCol w:w="1280"/>
      </w:tblGrid>
      <w:tr>
        <w:trPr>
          <w:tblHeader w:val="true"/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, целевой показатель, дополнительный показатель (основной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контрол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ое значение</w:t>
            </w:r>
          </w:p>
        </w:tc>
      </w:tr>
      <w:tr>
        <w:trPr>
          <w:tblHeader w:val="true"/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1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1.09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1.09.2023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обеспечение 100% охвата обучающихся, получающих начальное общее образование в муниципальных образовательных организациях на территории МР «Тунгокоченский район», бесплатным горячим питанием к 1 сентября 2023 год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доля обучающихся, получающих начальное общее образование в муниципальных образовательных организациях, обеспеченных бесплатным горячим питанием (ед./ %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Р «Тунгокоче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/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/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/10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доля образовательных организаций, в которых осуществляется общественный (родительский) контроль за организацией обязательного бесплатного горячего питания обучающихся, получающих начальное общее образование (ед./ %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+ 4 филиал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+ 3 филиал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+ 3 филиал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+ 3 филиал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+ 3 филиал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муниципальные  программы «Развитие образования»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Heading1"/>
        <w:tabs>
          <w:tab w:val="clear" w:pos="708"/>
          <w:tab w:val="left" w:pos="284" w:leader="none"/>
          <w:tab w:val="left" w:pos="5255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  <w:tab w:val="left" w:pos="5255" w:leader="none"/>
        </w:tabs>
        <w:spacing w:before="0" w:after="0"/>
        <w:ind w:left="0" w:hanging="0"/>
        <w:jc w:val="center"/>
        <w:rPr/>
      </w:pPr>
      <w:r>
        <w:rPr/>
        <w:t xml:space="preserve"> </w:t>
      </w:r>
      <w:r>
        <w:rPr/>
        <w:t>Задачи и перечень мероприятий «дорожной карт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095"/>
        <w:gridCol w:w="1352"/>
        <w:gridCol w:w="1742"/>
        <w:gridCol w:w="4649"/>
      </w:tblGrid>
      <w:tr>
        <w:trPr>
          <w:tblHeader w:val="true"/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соисполнител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Нормативное и организационно-методическое обеспечение мероприятий по достижению 100% охвата обучающихся, получающих начальное общее образование в муниципальных образовательных организациях на территории МР «Тунгокоченский район», бесплатным горячим питанием к 1 сентября 2023 года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о-правового акта об утверждении Перечня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а территории МР «Тунгокоченский район», обеспечивающих охват 100 % от числа таких обучающихся в указанных образовательных организация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еречень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0-2023 годы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ые  программы «Развитие образования»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ую  программу МР «Тунгокоченский район» «Развитие образования» внесены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рганами местного самоуправления, осуществляющими управление в сфере образования, муниципальных программ (планов мероприятий, «дорожных карт»)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образования администрации МР «Тунгокоченский район» </w:t>
              <w:b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, осуществляющими управление в сфере образования, утверждены муниципальные программы (планы мероприятий, «дорожные карты»)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соглашения между Минобразования и органами местного самоуправления муниципальных образований Забайкальского края о предоставлении субсидии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соглашения между Министерством образования, науки и молодежной политики Забайкальского края и органами местного самоуправления муниципальных образований Забайкальского края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римерного меню для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твержденного примерного меню для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римерного меню для организации бесплатного горячего питания для детей, нуждающихся в специализированном питании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и согласованного в установленном порядке примерного меню для организации бесплатного горячего питания для детей, нуждающихся в специализированном питании, получающих начальное общее образование в государственных и муниципальных образовательных организациях (диабет, целиакия и др.)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рганизации бесплатного горячего питания обучающихся, получающих начальное общее образование в муниципальных образовательных организациях (в соответствии с п.5.2. Рекомендаций по организации питания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администрации МР «Тунгокоченский район» 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исполнители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анных о состоянии практики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на территории Забайкальского края, доле обучающихся, получающих начальное общее образование в государственных и муниципальных образовательных организациях; определение проблем и формирование механизмов их решения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изводственного контроля за качеством продуктов питания и услуги по организации пит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графику образовательных организац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изводственного контроля за качеством продуктов питания и услуги по организации питан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Создание инфраструктуры и оснащение образовательных организаций соответствующим оборудованием, необходимым для обеспечения 100% охвата обучающихся, получающих начальное общее образование в муниципальных образовательных организациях на территории МР «Тунгокоченский район», бесплатным горячим питанием к 1 сентября 2023 года 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дита школьных пищеблоков и обеденных залов образовательных организац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анных о фактических показателях школьных пищеблоков и обеденных залов образовательных организаций, определение проблем и формирование механизмов их решения 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лана-графика выполнения работ по обеспечению технической укрепленности архитектурных и объемно-планировочных решений в школьных пищеблоках в государственных и муниципальных образовательных организациях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ный план-график выполнения работ по обеспечению технической укрепленности архитектурных и объемно-планировочных решений в школьных пищеблоках в государственных и муниципальных образовательных организациях 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бот по обеспечению технической укрепленности архитектурных и объемно-планировочных решений в школьных пищеблоках в государственных и муниципальных образовательных организациях в соответствии планом-графиком выполн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ищеблоки в муниципальных образовательных организациях приведены в соответствие с нормами СанПин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лана-графика поэтапного оснащения школьных пищеблоков в государственных и муниципальных образовательных организациях современным технологическим оборудованием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 план-график поэтапного оснащения школьных пищеблоков в муниципальных образовательных организациях современным технологическим оборудованием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школьных пищеблоков в государственных и муниципальных образовательных организациях современным технологическим оборудование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ищеблоки в муниципальных образовательных организациях приведены в соответствие с нормами СанП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ответствия школьных пищеблоков и столовых единому региональному стандарту оказания услуги по обеспечению горячим питанием обучающихся, получающих начальное общее образование в государственных и муниципальных образовательных организациях (в т.ч. укомплектованность персоналом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Забайкальскому кра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ого края, (соисполните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Забайкальского края (соисполните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анных о соответствии школьных пищеблоков и столовых единому региональному стандарту оказания услуги по обеспечению горячим питанием обучающихся, получающих начальное общее образование в государственных и муниципальных образовательных организациях Забайкальского края, корректировка на этой основе краевых и муниципальных программ обеспечения горячим питанием обучающихся 1–4 классов государственных и муниципальных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Совершенствование организации и информационное сопровождение мероприятий по обеспечению 100% охвата обучающихся, получающих начальное общее образование в муниципальных образовательных организациях на территории МР «Тунгокоченский район», бесплатным горячим питанием к 1 сентября 2023 года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просветительской работы со школьниками по формированию культуры здорового пит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разовательные программы образовательных организаций включены подпрограммы, проекты, мероприятия по формированию у школьников культуры здорового питания, полезных привычек в питании 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просветительской работы с родителями (законными представителями) школьников по формированию культуры здорового пит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ы воспитательной работы образовательных организаций включены проекты, мероприятия по информированию родителей (законных представителей) школьников о приемах и правилах формирования культуры здорового питания, полезных привычек в питани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овышение квалификации кадров, участвующих в организации питания в образовательных организациях: поваров, медицинских специалистов/ диетсестер, организаторов питания (руководителе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подготовки и повышения квалификации кадров, участвующих в организации питания в образовательных организациях на постоянной осн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квалифицированными кадрами системы организации питания в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щественного (родительского) контроля за организацией питания обучающихся во всех государственных и муниципальных образовательных организациях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(родительский) контроль за организацией питания обучающихся во всех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ых сайтах образовательных организаций в информационно-телекоммуникационной сети «Интернет» информации об условиях организации питания детей, в том числе ежедневного мен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нформации об условиях организации питания детей, в том числе ежедневном меню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региональных/муниципальных средствах массовой информации информации об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формированности населения, педагогической и родительской общественности по вопросам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на территории Забайкальского края. Сформирован банк информационных материалов по вопросам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251" w:leader="none"/>
          <w:tab w:val="left" w:pos="1675" w:leader="none"/>
          <w:tab w:val="left" w:pos="3011" w:leader="none"/>
          <w:tab w:val="left" w:pos="5217" w:leader="none"/>
          <w:tab w:val="left" w:pos="5577" w:leader="none"/>
          <w:tab w:val="left" w:pos="7088" w:leader="none"/>
          <w:tab w:val="left" w:pos="9343" w:leader="none"/>
          <w:tab w:val="left" w:pos="11055" w:leader="none"/>
          <w:tab w:val="left" w:pos="1344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251" w:leader="none"/>
          <w:tab w:val="left" w:pos="1675" w:leader="none"/>
          <w:tab w:val="left" w:pos="3011" w:leader="none"/>
          <w:tab w:val="left" w:pos="5217" w:leader="none"/>
          <w:tab w:val="left" w:pos="5577" w:leader="none"/>
          <w:tab w:val="left" w:pos="7088" w:leader="none"/>
          <w:tab w:val="left" w:pos="9343" w:leader="none"/>
          <w:tab w:val="left" w:pos="11055" w:leader="none"/>
          <w:tab w:val="left" w:pos="1344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251" w:leader="none"/>
          <w:tab w:val="left" w:pos="1675" w:leader="none"/>
          <w:tab w:val="left" w:pos="3011" w:leader="none"/>
          <w:tab w:val="left" w:pos="5217" w:leader="none"/>
          <w:tab w:val="left" w:pos="5577" w:leader="none"/>
          <w:tab w:val="left" w:pos="7088" w:leader="none"/>
          <w:tab w:val="left" w:pos="9343" w:leader="none"/>
          <w:tab w:val="left" w:pos="11055" w:leader="none"/>
          <w:tab w:val="left" w:pos="1344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251" w:leader="none"/>
          <w:tab w:val="left" w:pos="1675" w:leader="none"/>
          <w:tab w:val="left" w:pos="3011" w:leader="none"/>
          <w:tab w:val="left" w:pos="5217" w:leader="none"/>
          <w:tab w:val="left" w:pos="5577" w:leader="none"/>
          <w:tab w:val="left" w:pos="7088" w:leader="none"/>
          <w:tab w:val="left" w:pos="9343" w:leader="none"/>
          <w:tab w:val="left" w:pos="11055" w:leader="none"/>
          <w:tab w:val="left" w:pos="1344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251" w:leader="none"/>
          <w:tab w:val="left" w:pos="1675" w:leader="none"/>
          <w:tab w:val="left" w:pos="3011" w:leader="none"/>
          <w:tab w:val="left" w:pos="5217" w:leader="none"/>
          <w:tab w:val="left" w:pos="5577" w:leader="none"/>
          <w:tab w:val="left" w:pos="7088" w:leader="none"/>
          <w:tab w:val="left" w:pos="9343" w:leader="none"/>
          <w:tab w:val="left" w:pos="11055" w:leader="none"/>
          <w:tab w:val="left" w:pos="1344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показатели достижения результатов задач и мероприятий «дорожной карт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7"/>
        <w:gridCol w:w="2005"/>
        <w:gridCol w:w="1232"/>
        <w:gridCol w:w="1277"/>
        <w:gridCol w:w="1278"/>
        <w:gridCol w:w="1349"/>
        <w:gridCol w:w="1277"/>
        <w:gridCol w:w="1288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, целевой показатель, дополнительный показатель (основной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ое значение</w:t>
            </w:r>
          </w:p>
        </w:tc>
      </w:tr>
      <w:tr>
        <w:trPr>
          <w:tblHeader w:val="true"/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23</w:t>
            </w:r>
          </w:p>
        </w:tc>
      </w:tr>
      <w:tr>
        <w:trPr>
          <w:trHeight w:val="739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 задаче 1. Нормативное и организационно-методическое обеспечение мероприятий по достижению 100% охвата обучающихся, получающих начальное общее образование в государственных и муниципальных образовательных организациях на территории Забайкальского края, бесплатным горячим питанием к 1 сентября 2023 года</w:t>
            </w:r>
          </w:p>
        </w:tc>
      </w:tr>
      <w:tr>
        <w:trPr>
          <w:trHeight w:val="6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в которых утверждено и согласовано в установленном порядке меню (%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ов местного самоуправления, осуществляющих управление в сфере образования (по согласованию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ля всех обучающихся (не менее 2 вариантов)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ля детей, нуждающихся в специализированном питании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подключенных к единой региональной информационной системе учета и мониторинга организации питания обучающихся (%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 (%), в котор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беспечена возможность выбора блюд детьми и родителя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образования Забайкальского кр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ов местного самоуправления, осуществляющих управление в сфере образования (по согласованию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 основе соответствующего программного обеспечен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789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 задач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нфраструктуры и оснащение образовательных организаций соответствующим оборудованием, необходимым для обеспечения 100% охвата обучающихся, получающих начальное общее образование в муниципальных образовательных организациях на территории МР «Тунгокоченский район», бесплатным горячим питанием к 1 сентября 202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реализующих услугу по обеспечению горячим питанием обучающихся, получающих начальное общее образование в муниципальных образовательных организациях в соответствии с региональным стандартом оказания услуги (%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образования Забайкальского кр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ов местного самоуправления, осуществляющих управление в сфере образования (по согласованию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>
          <w:trHeight w:val="724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 задаче 3. Совершенствование организации и информационное сопровождение мероприятий по обеспечению 100% охвата обучающихся, получающих начальное общее образование в муниципальных образовательных организациях на территории МР «Тунгокоченский район», бесплатным горячим питанием к 1 сентября 2023 г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в которых осуществляется родительский (общественный) контроль за организацией питания обучающихся (%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образования администрации МР «Тунгокоченский район»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>
          <w:trHeight w:val="1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разместивших на официальных сайтах в информационно-телекоммуникационной сети «Интернет» информацию об условиях организации питания детей, в том числе ежедневное меню (%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МР «Тунгокоченский район»  (по согласованию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>
          <w:trHeight w:val="1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еализация в образовательном процессе программ по организации информационно-просветительской работе с обучающимися и родителями по формированию культуры здорового питания (да/не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МР «Тунгокоченский район»  (по согласованию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в которых горячее питание обучающихся, получающих начальное общее образование обеспечивается специализированными организациями (предприятиями, индивидуальными предпринимателями) общественного (школьного) питания (%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МР «Тунгокоченский район»  (по согласованию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Рекомендации по организации питания обучающихся общеобразовательных организаций МР 2.4.0179-20, утвержденных 18 мая 2020 г. главным санитарным врачом РФ Поповой А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«Тунгокоченский район»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08.2020 г. №327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готовка школьных пищеблоков к организации питания обучающих начальной школ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района «Тунгокоченский район»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ConsNormal"/>
        <w:widowControl/>
        <w:ind w:right="0" w:hanging="0"/>
        <w:jc w:val="both"/>
        <w:rPr/>
      </w:pPr>
      <w:r>
        <w:rPr/>
        <w:t>1.Проведение ремонтных работ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504"/>
        <w:gridCol w:w="2903"/>
        <w:gridCol w:w="1815"/>
        <w:gridCol w:w="30"/>
        <w:gridCol w:w="1843"/>
        <w:gridCol w:w="1134"/>
        <w:gridCol w:w="1134"/>
        <w:gridCol w:w="1134"/>
        <w:gridCol w:w="1449"/>
      </w:tblGrid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рганизации питани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 столовая, буфет, аутсорсинг и т.д.)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е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ных органов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соответствию СанПин и т.д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щади, канализация, оборудование и другое)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 для приведение в  соответствие с СанПин,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фектного акт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с.экспертизы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шино-Дарасунская СО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я столова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елан текущий ремонт:  покраска, побел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айкальская СО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я столова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елан текущий ремонт:  покраска, побел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х-Усуглинская СО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я столова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ревшее оборудование, недостаток посуд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ыкерская СО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я столова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 капитальный ремонт системы водоснабжения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(направлено на гос. экспертизу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60 998 руб. – общее  количество денежных средств на ремонт здания школы, включая помещение столово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унгокоченская СО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я столова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 капитальный ремонт системы водоснабжения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(направлено на гос.экспертизу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 324 руб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жне-Станская ОО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я столова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 капитальный ремонт системы водоснабженияводоотведения и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4 993 руб. общее  количество денежных средств на ремонт второго этажа здания школы и столово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углинская ОО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я столова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н текущий ремонт: 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неральная уборка; окраска, обновление маркиро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шино-Дарасунская НО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я столова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н текущий ремонт:  покраска, побелка, ремонт канализации своими силам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ть-Каренгинская НО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я столова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смотрен капитальный ремонт системы водоснабжения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52 242 руб. общее  количество денежных средств на ремонт школы, включая помещение столово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туйская НОШ – филиал МБОУ Нижне-Станская ОО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ова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н текущий ремонт: 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неральная уборка; окраска, побелк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инская НОШ –филиал МБОУ Кыкерская СО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ова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н текущий ремонт: 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неральная уборка; окраска, побелк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урченская НОШ – филиал МБОУ Усть-Каренгинская НО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ова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н текущий ремонт: 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неральная уборка; окраска, побелк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овская НОШ – Филиал Усть-Каренгинская НО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ова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н текущий ремонт: 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неральная уборка; окраска, побелк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и т.д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шино-Дарасунская НО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столова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 000 руб. 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2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снащение оборудованием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70"/>
        <w:gridCol w:w="2294"/>
        <w:gridCol w:w="96"/>
        <w:gridCol w:w="5980"/>
        <w:gridCol w:w="19"/>
        <w:gridCol w:w="170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е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ных органов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соответствию СанПин и т.д.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еобходимого оборудования*, необходимого для устранения несооттветствий, указанных в граф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шино-Дарасунская СО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приобрести: плиту кухонную, холодильник, морозильную камеру, тестомесильную машину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 руб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айкальская СО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сти: мясорубку, овощерезку, тестомесильную машину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 руб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х-Усуглинская СО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ее оборудование, недостаток посуды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сти: плиту кухонную, холодильник, морозильную камеру, гриль, котлы, овощерезку, электромясорубку, посуду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 руб.</w:t>
            </w:r>
          </w:p>
        </w:tc>
      </w:tr>
      <w:tr>
        <w:trPr>
          <w:trHeight w:val="4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ыкерская СОШ 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, подтоварники, среднетемпературные и низко-температурные холодильные шкафы (при необходимости), психрометр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 руб.</w:t>
            </w:r>
          </w:p>
        </w:tc>
      </w:tr>
      <w:tr>
        <w:trPr>
          <w:trHeight w:val="3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ой цех (первичной обработки овощей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е столы (не менее двух), картофелеочистительная и овощерезательная машины, моечные ванны (не менее двух),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ой цех (вторичной обработки овощей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толы (не менее двух), моечная ванна (не менее двух), универсальный механический привод или (и) овощерезательная машина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 цех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толы (не менее двух)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контрольные весы, раковина для мытья ру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-рыбный цех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толы (для разделки мяса, рыбы и птицы) - не менее трех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ной цех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месильная машина, пекарский шкаф, стеллажи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товочный цех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резка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нарезки хлеба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стол, хлеборезательная машина, шкаф для хранения хлеба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й цех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толы (не менее двух: для сырой и готовой продукции), электрическая плита, электрическая сковорода, духовой (жарочный) шкаф или пароконвектомат, электропривод для готовой продукции, электрокотел, контрольные весы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ая зона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миты для первых, вторых и третьих блюд и холодильным прилавком (витриной, секцией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ая для мытья столовой посуды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стол, посудомоечная машина, трехсекционная ванна для мытья столовой посуды, двухсекционная ванна - для стеклянной посуды и столовых приборов, стеллаж (шкаф), раковина для мытья ру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ая кухонной посуды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стол, две моечные ванны, стеллаж, раковина для мытья рук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ая тары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екционная моечная ванна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приема пищи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стол, электроплита, холодильник, шкаф, моечная ванна, раковина для мытья ру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унгокоченская СО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сти: плиту кухонную, холодильник, морозильную камеру, котлы, электромясорубку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 руб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жне-Станская ОО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сти: плиту кухонную, холодильник, морозильную камеру, котлы, овощерезку, электромясорубку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000 руб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углинская ОО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сти плиту кухонную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 руб.</w:t>
            </w:r>
          </w:p>
        </w:tc>
      </w:tr>
      <w:tr>
        <w:trPr>
          <w:trHeight w:val="3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шино-Дарасунская НОШ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, подтоварники, среднетемпературные и низко-температурные холодильные шкафы (при необходимости), психроме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 руб.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ой цех (первичной обработки овощей)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е столы (не менее двух), картофелеочистительная и овощерезательная машины, моечные ванны (не менее двух),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ой цех (вторичной обработки овощей)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толы (не менее двух), моечная ванна (не менее двух), универсальный механический привод или (и) овощерезательная маши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 цех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толы (не менее двух)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контрольные весы, раковина для мытья ру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-рыбный цех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толы (для разделки мяса, рыбы и птицы) - не менее трех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ной цех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месильная машина, пекарский шкаф, стеллаж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товочный цех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рез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нарезки хлеба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стол, хлеборезательная машина, шкаф для хранения хлеб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й цех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толы (не менее двух: для сырой и готовой продукции), электрическая плита, электрическая сковорода, духовой (жарочный) шкаф или пароконвектомат, электропривод для готовой продукции, электрокотел, контрольные вес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ая зона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миты для первых, вторых и третьих блюд и холодильным прилавком (витриной, секцие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ая для мытья столовой посуды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стол, посудомоечная машина, трехсекционная ванна для мытья столовой посуды, двухсекционная ванна - для стеклянной посуды и столовых приборов, стеллаж (шкаф), раковина для мытья ру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ая кухонной посуды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стол, две моечные ванны, стеллаж, раковина для мытья рук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ая тары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екционная моечная ван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приема пищи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стол, электроплита, холодильник, шкаф, моечная ванна, раковина для мытья ру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и т.д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b/>
          <w:bCs/>
        </w:rPr>
        <w:t>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Расчет износа оборудования рассчитывать исходя из сроков, изложенных в справочнике кодов ОКОПФ ОК 028-2012,  постановлении Правительства Российской Федерации от 1 января 2020 года № 1 «О классификации основных средств, включаемых в амортизационные группы» (в ред. от 27.12.2019 г.)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49" w:firstLine="6368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541" w:firstLine="72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443" w:firstLine="8161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9345" w:firstLine="9064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0247" w:firstLine="9966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1149" w:firstLine="10868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2051" w:firstLine="1177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2952" w:firstLine="12671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3854" w:firstLine="13573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89" w:after="0"/>
      <w:ind w:left="177" w:hanging="281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/>
      <w:i w:val="false"/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18:00Z</dcterms:created>
  <dc:creator>Elena</dc:creator>
  <dc:description/>
  <cp:keywords/>
  <dc:language>en-US</dc:language>
  <cp:lastModifiedBy>Makar'evskayaAI</cp:lastModifiedBy>
  <cp:lastPrinted>2018-01-19T09:22:00Z</cp:lastPrinted>
  <dcterms:modified xsi:type="dcterms:W3CDTF">2020-08-27T03:33:00Z</dcterms:modified>
  <cp:revision>25</cp:revision>
  <dc:subject/>
  <dc:title/>
</cp:coreProperties>
</file>