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БАЙКАЛЬ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8 сентября 2020 года                                                                 №34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. Верх-Усуг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Экономическое и социальное развитие коренных малочисленных народов Севера на 2021-2025 годы</w:t>
      </w:r>
      <w:r>
        <w:rPr>
          <w:b/>
          <w:sz w:val="32"/>
          <w:szCs w:val="32"/>
        </w:rPr>
        <w:t xml:space="preserve"> Тунгокоче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5 Федерального закона № 131 – ФЗ от 6 октября 2006 года «Об общих принципах организации местного самоуправления в Российской Федерации», статьями 25, 33 Устава муниципального района «Тунгокоченский район» Забайкальского края,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муниципальную  программу «Экономическое и социальное развитие коренных малочисленных народов Севера на 2021-2025 годы Тунгокочен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Тунгокоченский район» предусмотреть финансирование программы в бюджете 2021-2025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Вести Севера» и разместить на официальном сайте администрации муниципального района «Тунгокоченский район»,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Тунгокоченский район» по социальным вопросам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                                                  С.В. Захарченк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Cs/>
          <w:sz w:val="32"/>
        </w:rPr>
        <w:t>Утверждена постановлением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</w:t>
      </w:r>
      <w:r>
        <w:rPr>
          <w:bCs/>
          <w:sz w:val="32"/>
        </w:rPr>
        <w:t>администрации муниципальн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</w:t>
      </w:r>
      <w:r>
        <w:rPr>
          <w:bCs/>
          <w:sz w:val="32"/>
        </w:rPr>
        <w:t>района «Тунгокоченский район»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32"/>
          <w:lang w:val="ru-RU"/>
        </w:rPr>
      </w:pPr>
      <w:r>
        <w:rPr>
          <w:bCs/>
          <w:sz w:val="32"/>
        </w:rPr>
        <w:t xml:space="preserve">                                                           </w:t>
      </w:r>
      <w:r>
        <w:rPr>
          <w:bCs/>
          <w:sz w:val="32"/>
        </w:rPr>
        <w:t>от</w:t>
      </w:r>
      <w:r>
        <w:rPr>
          <w:bCs/>
          <w:sz w:val="32"/>
          <w:lang w:val="ru-RU"/>
        </w:rPr>
        <w:t xml:space="preserve"> 08 сентября </w:t>
      </w:r>
      <w:r>
        <w:rPr>
          <w:bCs/>
          <w:sz w:val="32"/>
        </w:rPr>
        <w:t>20</w:t>
      </w:r>
      <w:r>
        <w:rPr>
          <w:bCs/>
          <w:sz w:val="32"/>
          <w:lang w:val="ru-RU"/>
        </w:rPr>
        <w:t>20</w:t>
      </w:r>
      <w:r>
        <w:rPr>
          <w:bCs/>
          <w:sz w:val="32"/>
        </w:rPr>
        <w:t xml:space="preserve">г.    № </w:t>
      </w:r>
      <w:r>
        <w:rPr>
          <w:bCs/>
          <w:sz w:val="32"/>
          <w:lang w:val="ru-RU"/>
        </w:rPr>
        <w:t>348</w:t>
      </w:r>
    </w:p>
    <w:p>
      <w:pPr>
        <w:pStyle w:val="Normal"/>
        <w:jc w:val="right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РОГРАММ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Экономическое    и   социальное   развитие коренных  малочисленных народов  Севера</w:t>
      </w:r>
    </w:p>
    <w:p>
      <w:pPr>
        <w:pStyle w:val="Normal"/>
        <w:jc w:val="center"/>
        <w:rPr/>
      </w:pPr>
      <w:r>
        <w:rPr>
          <w:b/>
          <w:bCs/>
          <w:sz w:val="44"/>
        </w:rPr>
        <w:t>на 2021-2025 годы Тунгокоченского района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rPr/>
      </w:pPr>
      <w:r>
        <w:rPr/>
        <w:t xml:space="preserve">          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lang w:val="ru-RU"/>
        </w:rPr>
        <w:t xml:space="preserve">с. </w:t>
      </w:r>
      <w:r>
        <w:rPr>
          <w:b w:val="false"/>
        </w:rPr>
        <w:t>Верх-Усугли</w:t>
      </w:r>
    </w:p>
    <w:p>
      <w:pPr>
        <w:pStyle w:val="Normal"/>
        <w:jc w:val="center"/>
        <w:rPr/>
      </w:pPr>
      <w:r>
        <w:rPr>
          <w:bCs/>
        </w:rPr>
        <w:t>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32"/>
        </w:rPr>
        <w:t>ПАСПОРТ</w:t>
      </w:r>
    </w:p>
    <w:p>
      <w:pPr>
        <w:pStyle w:val="21"/>
        <w:jc w:val="center"/>
        <w:rPr/>
      </w:pPr>
      <w:r>
        <w:rPr>
          <w:b/>
          <w:bCs/>
          <w:sz w:val="32"/>
        </w:rPr>
        <w:t xml:space="preserve">Программы </w:t>
      </w:r>
      <w:r>
        <w:rPr>
          <w:b/>
          <w:bCs/>
          <w:szCs w:val="28"/>
        </w:rPr>
        <w:t>«Экономическое и  социальное  развитие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ных   малочисленных  народов  Севера</w:t>
      </w:r>
    </w:p>
    <w:p>
      <w:pPr>
        <w:pStyle w:val="21"/>
        <w:jc w:val="center"/>
        <w:rPr/>
      </w:pPr>
      <w:r>
        <w:rPr>
          <w:b/>
          <w:bCs/>
          <w:szCs w:val="28"/>
        </w:rPr>
        <w:t>на 20</w:t>
      </w:r>
      <w:r>
        <w:rPr>
          <w:b/>
          <w:bCs/>
          <w:szCs w:val="28"/>
          <w:lang w:val="ru-RU"/>
        </w:rPr>
        <w:t>21</w:t>
      </w:r>
      <w:r>
        <w:rPr>
          <w:b/>
          <w:bCs/>
          <w:szCs w:val="28"/>
        </w:rPr>
        <w:t>-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ы Тунгокоченского района»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71"/>
      </w:tblGrid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>«Экономическое и социальное развитие коренных малочисленных народов Севера на 2021-2025 годы Тунгокоченского района»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 xml:space="preserve">Распоряжение № 234 от 08 сентября  2020г. «О разработке муниципальной программы «Экономическое и социальное развитие коренных малочисленных народов Севера на 2021-2025 годы Тунгокоченского района».          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 муниципального района «Тунгокоченский район»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>Комитет культуры и социальной политики администрации муниципального района «Тунгокоченский район»,  Ассоциация  коренных малочисленных народов Севера Тунгокоченского района.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ли и 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ль – создание условий для устойчивого развития коренных малочисленных народов Севера  (далее  - народов Севера) на основе комплексного развития традиционных отраслей хозяйствования.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дачи: социальная реабилитация, национально-культурное развитие народов Севера и повышение их роли в экономических  и социальных процессах;</w:t>
            </w:r>
          </w:p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>Повышение качества жизни народов Севера района, создание системы жизнеобеспечения и социально - бытовых  условий.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>2021 - 2025  годы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чень основных мероприятий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хранение среды обитания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szCs w:val="28"/>
                <w:lang w:val="ru-RU" w:eastAsia="ru-RU"/>
              </w:rPr>
              <w:t>улучшение условий жизни: жилье, доходы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ие занятости, развитие традиционных отраслей, промыслов, переработка их продукции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дицинское и санитарно-эпидемиологическое обеспечение; 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ние, культура и духовное возрождение  коренных малочисленных народов Севера.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нители основных мероприятий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муниципального района «Тунгокоченский район», комитет культуры и социальной политики администрации муниципального района «Тунгокоченский район», комитет образования администрации муниципального района «Тунгокоченский района».     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требность в финансировании программы составляет за счет средств местного бюджета, в том числе по годам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1 год – 250,0 тыс.руб.</w:t>
            </w:r>
          </w:p>
          <w:p>
            <w:pPr>
              <w:pStyle w:val="21"/>
              <w:ind w:left="720" w:hanging="0"/>
              <w:rPr/>
            </w:pPr>
            <w:r>
              <w:rPr>
                <w:szCs w:val="28"/>
                <w:lang w:val="ru-RU" w:eastAsia="ru-RU"/>
              </w:rPr>
              <w:t>2022 год – 250,0 тыс.руб.</w:t>
            </w:r>
          </w:p>
          <w:p>
            <w:pPr>
              <w:pStyle w:val="21"/>
              <w:ind w:left="720" w:hanging="0"/>
              <w:rPr/>
            </w:pPr>
            <w:r>
              <w:rPr>
                <w:szCs w:val="28"/>
                <w:lang w:val="ru-RU" w:eastAsia="ru-RU"/>
              </w:rPr>
              <w:t>2023 год – 192,4 тыс.руб.</w:t>
            </w:r>
          </w:p>
          <w:p>
            <w:pPr>
              <w:pStyle w:val="21"/>
              <w:ind w:left="720" w:hanging="0"/>
              <w:rPr/>
            </w:pPr>
            <w:r>
              <w:rPr>
                <w:szCs w:val="28"/>
                <w:lang w:val="ru-RU" w:eastAsia="ru-RU"/>
              </w:rPr>
              <w:t>2024 год – 180,0 тыс.руб.</w:t>
            </w:r>
          </w:p>
          <w:p>
            <w:pPr>
              <w:pStyle w:val="21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 – 200,0 тыс.руб.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катор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0"/>
              <w:rPr/>
            </w:pPr>
            <w:r>
              <w:rPr>
                <w:szCs w:val="28"/>
                <w:lang w:val="ru-RU" w:eastAsia="ru-RU"/>
              </w:rPr>
              <w:t xml:space="preserve">Капитальный или текущий ремонт жилья (шт.):  2021г. – 2 , 2022г. – 2 </w:t>
            </w:r>
          </w:p>
          <w:p>
            <w:pPr>
              <w:pStyle w:val="21"/>
              <w:ind w:left="720" w:hanging="0"/>
              <w:rPr/>
            </w:pPr>
            <w:r>
              <w:rPr>
                <w:szCs w:val="28"/>
                <w:lang w:val="ru-RU" w:eastAsia="ru-RU"/>
              </w:rPr>
              <w:t xml:space="preserve">Материальная поддержка малообеспеченным семьям (чел.):2024г. – 7 </w:t>
            </w:r>
          </w:p>
          <w:p>
            <w:pPr>
              <w:pStyle w:val="21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ицинское лечение (чел.): 2021г. – 13</w:t>
            </w:r>
          </w:p>
          <w:p>
            <w:pPr>
              <w:pStyle w:val="21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здоровительный отдых детей (чел.): 2021г. – 10, 2022г. – 10, 2024г. – 10, 2025г. – 15. </w:t>
            </w:r>
          </w:p>
          <w:p>
            <w:pPr>
              <w:pStyle w:val="21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и участие в фестивалях, праздниках, смотрах-конкурсах, конференциях, круглых столах, семинарах (чел) – 2021г. – 1460, 2022г. – 1480, 2023г. – 1485, 2024г. – 1490, 2025г. – 1495.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жидаемые результаты от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вышение уровня жизни народов Севера, создание реализации новых рабочих мест и обеспечение занятости, повышение образовательного уровня, профессиональной подготовки, развитие культуры, улучшение медицинского обслуживания,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оительство объектов социальной инфрастуктуры.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>Контроль за  реализацией  программы осуществляется заместителем главы  администрации муниципального района «Тунгокоченский район» по социальным вопросам, Комитетом культуры и социальной политики  администрации муниципального района «Тунгокоченский район».</w:t>
            </w:r>
          </w:p>
        </w:tc>
      </w:tr>
    </w:tbl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1.Содержание проблемы и обосновани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еобходимости ее решения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граммным метод</w:t>
      </w:r>
      <w:r>
        <w:rPr>
          <w:b/>
          <w:szCs w:val="28"/>
          <w:lang w:val="ru-RU"/>
        </w:rPr>
        <w:t>ом</w:t>
      </w:r>
    </w:p>
    <w:p>
      <w:pPr>
        <w:pStyle w:val="2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 Тунгокоченском районе проживает коренных малочисленных народов Севера 3</w:t>
      </w:r>
      <w:r>
        <w:rPr>
          <w:szCs w:val="28"/>
          <w:lang w:val="ru-RU"/>
        </w:rPr>
        <w:t>98</w:t>
      </w:r>
      <w:r>
        <w:rPr>
          <w:szCs w:val="28"/>
        </w:rPr>
        <w:t xml:space="preserve"> человек (далее  - народы Севера).</w:t>
      </w:r>
    </w:p>
    <w:p>
      <w:pPr>
        <w:pStyle w:val="2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егативные процессы в социально – экономическом развитии страны уничтожили хозяйственные основы жизнедеятельности  </w:t>
      </w:r>
      <w:r>
        <w:rPr>
          <w:szCs w:val="28"/>
          <w:lang w:val="ru-RU"/>
        </w:rPr>
        <w:t>эвенков</w:t>
      </w:r>
      <w:r>
        <w:rPr>
          <w:szCs w:val="28"/>
        </w:rPr>
        <w:t>, привели к резкому падению уровня жизни.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 хозяйственным проблемам, требующим безотлагательного решения, прежде  всего,  относится  </w:t>
      </w:r>
      <w:r>
        <w:rPr>
          <w:szCs w:val="28"/>
          <w:lang w:val="ru-RU"/>
        </w:rPr>
        <w:t xml:space="preserve">возрождение и </w:t>
      </w:r>
      <w:r>
        <w:rPr>
          <w:szCs w:val="28"/>
        </w:rPr>
        <w:t>развитие традиционных отраслей хозяйств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(оленеводство и охотничий промысел), которые не выдерживают рыночной  конкуренции и находятся  в кризисном состоянии. Оленеводство и клеточное зверовод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>уничтожено</w:t>
      </w:r>
      <w:r>
        <w:rPr>
          <w:szCs w:val="28"/>
          <w:lang w:val="ru-RU"/>
        </w:rPr>
        <w:t xml:space="preserve"> полностью.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последние годы идет на убыль промысел полевой пушнины, все это происходит, прежде всего, из-за  </w:t>
      </w:r>
      <w:r>
        <w:rPr>
          <w:szCs w:val="28"/>
          <w:lang w:val="ru-RU"/>
        </w:rPr>
        <w:t xml:space="preserve">падения цен на пушнину, </w:t>
      </w:r>
      <w:r>
        <w:rPr>
          <w:szCs w:val="28"/>
        </w:rPr>
        <w:t>истощения охотничьих угодий, ухудшения экологических условий и снижения материальной заинтересованности охотнико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ризисное состояние традиционных  отраслей хозяйства приводит к обострению социальных проблем.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последние годы наблюдается снижение занятости </w:t>
      </w:r>
      <w:r>
        <w:rPr>
          <w:szCs w:val="28"/>
          <w:lang w:val="ru-RU"/>
        </w:rPr>
        <w:t>эвенков</w:t>
      </w:r>
      <w:r>
        <w:rPr>
          <w:szCs w:val="28"/>
        </w:rPr>
        <w:t xml:space="preserve"> и, как следствие, уровня их жизни. Их денежные доходы в 3,2 раза ниже, чем других жителей района проживания. Возрастает иждивенческая  нагрузка на работающих. Среднедушевой доход  коренных малочисленных народов в 2 раза ниже среднедушевого дохода по району. Абсолютное большинство </w:t>
      </w:r>
      <w:r>
        <w:rPr>
          <w:szCs w:val="28"/>
          <w:lang w:val="ru-RU"/>
        </w:rPr>
        <w:t>эвенков</w:t>
      </w:r>
      <w:r>
        <w:rPr>
          <w:szCs w:val="28"/>
        </w:rPr>
        <w:t xml:space="preserve"> </w:t>
      </w:r>
      <w:r>
        <w:rPr>
          <w:szCs w:val="28"/>
          <w:lang w:val="ru-RU"/>
        </w:rPr>
        <w:t>не работает, соответственно ниже прожиточный минимум.</w:t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худшаются  жилищные и социально – бытовые условия.</w:t>
      </w:r>
      <w:r>
        <w:rPr>
          <w:szCs w:val="28"/>
          <w:lang w:val="ru-RU"/>
        </w:rPr>
        <w:t xml:space="preserve"> </w:t>
      </w:r>
      <w:r>
        <w:rPr>
          <w:szCs w:val="28"/>
        </w:rPr>
        <w:t>Многие семьи проживают в ветхом жиль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рьезную озабоченность вызывает состояние здоровья народов Севера. Несмотря  на то, что уровень рождаемости превышает  уровень смертности, отмечается стабильный рост  заболеваний. Первое место в структуре заболеваемости занимают органы дыхания, пищеварения, сердечно- сосудистой системы.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блюдается снижение уровня общего и профессионально- технического образования </w:t>
      </w:r>
      <w:r>
        <w:rPr>
          <w:szCs w:val="28"/>
          <w:lang w:val="ru-RU"/>
        </w:rPr>
        <w:t>эвенков</w:t>
      </w:r>
      <w:r>
        <w:rPr>
          <w:szCs w:val="28"/>
        </w:rPr>
        <w:t>.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блемой является обучение эвенкийскому языку, из-за отсутствия педагогов</w:t>
      </w:r>
      <w:r>
        <w:rPr>
          <w:szCs w:val="28"/>
          <w:lang w:val="ru-RU"/>
        </w:rPr>
        <w:t>,</w:t>
      </w:r>
      <w:r>
        <w:rPr>
          <w:szCs w:val="28"/>
        </w:rPr>
        <w:t xml:space="preserve"> обу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водится только в детском саду   с.Тунгокочен.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должается работа по сохранению и развитию национальной культуры и  традиций во всех клубных учреждениях района</w:t>
      </w:r>
      <w:r>
        <w:rPr>
          <w:szCs w:val="28"/>
          <w:lang w:val="ru-RU"/>
        </w:rPr>
        <w:t xml:space="preserve">, </w:t>
      </w:r>
      <w:r>
        <w:rPr>
          <w:szCs w:val="28"/>
        </w:rPr>
        <w:t>Центр</w:t>
      </w:r>
      <w:r>
        <w:rPr>
          <w:szCs w:val="28"/>
          <w:lang w:val="ru-RU"/>
        </w:rPr>
        <w:t>е</w:t>
      </w:r>
      <w:r>
        <w:rPr>
          <w:szCs w:val="28"/>
        </w:rPr>
        <w:t xml:space="preserve"> традиционной эвенкийской культуры.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остряющиеся проблемы народов Севера показывают, что назрела необходимость реформирования  и адаптации механизма их государственной поддержки к изменяющимся экономическим условиям, определения новых подходов и приоритетности в решении этих проблем. Правительством Российской  Федерации разработана Концепция устойчивого развития коренных малочисленных народов Севера, Сибири и Дальнего Востока Российской Федерации, утвержденная распоряжением Правительства Российской Федерации от  04.02.2009 № 132-р, которая предусматривает создание новых условий для саморазвития и самообеспечения  народов Севера в местах их проживания, в том числе и  </w:t>
      </w:r>
      <w:r>
        <w:rPr>
          <w:szCs w:val="28"/>
          <w:lang w:val="ru-RU"/>
        </w:rPr>
        <w:t xml:space="preserve">возрождение, </w:t>
      </w:r>
      <w:r>
        <w:rPr>
          <w:szCs w:val="28"/>
        </w:rPr>
        <w:t>поддержк</w:t>
      </w:r>
      <w:r>
        <w:rPr>
          <w:szCs w:val="28"/>
          <w:lang w:val="ru-RU"/>
        </w:rPr>
        <w:t>а</w:t>
      </w:r>
      <w:r>
        <w:rPr>
          <w:szCs w:val="28"/>
        </w:rPr>
        <w:t xml:space="preserve"> традиционных отраслей хозяйствования, продвижения их продукции на рынке сбыта,  организацию системы факторийной торговли и товарообмен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основании данной Концепции разработана  данная программа.  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2.  Основные цели, задачи, сроки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  этапы реализации  программы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ые цели программы – создание условий для устойчиво</w:t>
      </w:r>
      <w:r>
        <w:rPr>
          <w:szCs w:val="28"/>
          <w:lang w:val="ru-RU"/>
        </w:rPr>
        <w:t xml:space="preserve">го </w:t>
      </w:r>
      <w:r>
        <w:rPr>
          <w:szCs w:val="28"/>
        </w:rPr>
        <w:t xml:space="preserve"> развити</w:t>
      </w:r>
      <w:r>
        <w:rPr>
          <w:szCs w:val="28"/>
          <w:lang w:val="ru-RU"/>
        </w:rPr>
        <w:t>я жизни эвенков</w:t>
      </w:r>
      <w:r>
        <w:rPr>
          <w:szCs w:val="28"/>
        </w:rPr>
        <w:t xml:space="preserve"> на принципах самообеспеч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е комплексного развития традиционных отраслей хозяйствования, их ресурсной и производственной базы; духовного и национально- культурного развития; повышения уровня образования и профессиональной подготовки, обеспечения здоровья </w:t>
      </w:r>
      <w:r>
        <w:rPr>
          <w:szCs w:val="28"/>
          <w:lang w:val="ru-RU"/>
        </w:rPr>
        <w:t>эвенков</w:t>
      </w:r>
      <w:r>
        <w:rPr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грамма предусматривает решение следующих задач: 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возрождение и </w:t>
      </w:r>
      <w:r>
        <w:rPr>
          <w:szCs w:val="28"/>
        </w:rPr>
        <w:t xml:space="preserve">развитие традиционных отраслей </w:t>
      </w:r>
      <w:r>
        <w:rPr>
          <w:szCs w:val="28"/>
          <w:lang w:val="ru-RU"/>
        </w:rPr>
        <w:t>эвенков</w:t>
      </w:r>
      <w:r>
        <w:rPr>
          <w:szCs w:val="28"/>
        </w:rPr>
        <w:t xml:space="preserve"> – оленеводства  и охотпромысла и сопутствующих им видов деятельности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социальная реабилитация, национально- культурное развитие и повышение роли народов Севера в экономическом и социально- культурном развитии р</w:t>
      </w:r>
      <w:r>
        <w:rPr>
          <w:szCs w:val="28"/>
          <w:lang w:val="ru-RU"/>
        </w:rPr>
        <w:t>айона</w:t>
      </w:r>
      <w:r>
        <w:rPr>
          <w:szCs w:val="28"/>
        </w:rPr>
        <w:t>;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повышение качества жизни </w:t>
      </w:r>
      <w:r>
        <w:rPr>
          <w:szCs w:val="28"/>
          <w:lang w:val="ru-RU"/>
        </w:rPr>
        <w:t>эвенкийского народа</w:t>
      </w:r>
      <w:r>
        <w:rPr>
          <w:szCs w:val="28"/>
        </w:rPr>
        <w:t>, создание системы жизнеобеспечения и социально- бытовых условий, отвечающих удовлетворению их жизненно-важных потребностей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активизация инвестиционной и предпринимательской деятельности, восстановление торговых, финансовых и хозяйственных связей и интеграция в региональную экономику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ероприятия первого раздела направлены на сохранение  среды обитания:  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   на </w:t>
      </w:r>
      <w:r>
        <w:rPr>
          <w:szCs w:val="28"/>
          <w:lang w:val="ru-RU"/>
        </w:rPr>
        <w:t xml:space="preserve">создание и </w:t>
      </w:r>
      <w:r>
        <w:rPr>
          <w:szCs w:val="28"/>
        </w:rPr>
        <w:t xml:space="preserve">развитие товарных и племенных оленеводческих хозяйств; 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   </w:t>
      </w:r>
      <w:r>
        <w:rPr>
          <w:szCs w:val="28"/>
          <w:lang w:val="ru-RU"/>
        </w:rPr>
        <w:t xml:space="preserve">приобретение и </w:t>
      </w:r>
      <w:r>
        <w:rPr>
          <w:szCs w:val="28"/>
        </w:rPr>
        <w:t>увеличение поголовья оленей;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szCs w:val="28"/>
          <w:lang w:val="ru-RU"/>
        </w:rPr>
        <w:t xml:space="preserve">создание и </w:t>
      </w:r>
      <w:r>
        <w:rPr>
          <w:szCs w:val="28"/>
        </w:rPr>
        <w:t xml:space="preserve">развитие производственной базы переработки сырья и продукции традиционных отраслей хозяйствования;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роприятия второго раздела направлены  на улучшение условий жизни народов Севера: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-  ремонт жилых домов;</w:t>
      </w:r>
      <w:r>
        <w:rPr>
          <w:szCs w:val="28"/>
          <w:lang w:val="ru-RU"/>
        </w:rPr>
        <w:t xml:space="preserve"> центра эвенкийской традиционной культуры, филиала центра;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материальная поддержка малообеспеченным семьям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роприятия третьего раздела направлены на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обеспечение занятости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звитие традиционных отраслей, промыслов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 развитие производственной базы переработки сырья и продукции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роприятия четвертого  раздела  направлены на: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 медицинское </w:t>
      </w:r>
      <w:r>
        <w:rPr>
          <w:szCs w:val="28"/>
          <w:lang w:val="ru-RU"/>
        </w:rPr>
        <w:t xml:space="preserve">лечение и </w:t>
      </w:r>
      <w:r>
        <w:rPr>
          <w:szCs w:val="28"/>
        </w:rPr>
        <w:t>обеспечение;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проведение зооветеринарных мероприятий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оздоровительный отдых дет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ероприятия  пятого раздела направлены на: 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-  образование, культуру и духовное возрождение коренных малочисленных народов Севера</w:t>
      </w:r>
      <w:r>
        <w:rPr>
          <w:szCs w:val="28"/>
          <w:lang w:val="ru-RU"/>
        </w:rPr>
        <w:t>;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организация и проведение этнологических исследований, этнотуризма;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улучшение материально-технической базы Центра эвенкийской традиционной культуры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роки реализации программы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3. Ресурсное обеспечение программы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ъем финансирования программы средства </w:t>
      </w:r>
      <w:r>
        <w:rPr>
          <w:szCs w:val="28"/>
          <w:lang w:val="ru-RU"/>
        </w:rPr>
        <w:t>местн</w:t>
      </w:r>
      <w:r>
        <w:rPr>
          <w:szCs w:val="28"/>
        </w:rPr>
        <w:t xml:space="preserve">ого бюджета – </w:t>
      </w:r>
      <w:r>
        <w:rPr>
          <w:szCs w:val="28"/>
          <w:lang w:val="ru-RU"/>
        </w:rPr>
        <w:t xml:space="preserve">1072,4 </w:t>
      </w:r>
      <w:r>
        <w:rPr>
          <w:szCs w:val="28"/>
        </w:rPr>
        <w:t xml:space="preserve"> тыс. рублей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 целевого  финансирования программы из краевого, федерального и местного  бюджетов заказчик программы ежегодно представляет в установленном порядке бюджетные заявки в Министерство финансов Забайкальского края и в Комитет по финансам администрации муниципального района «Тунгокоченский район» на выделение ассигнований для реализации мероприятий программы из соответствующих бюджето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ъем финансирования может ежегодно корректироваться в соответствии с реальными возможностями бюджетов всех уровн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4. Механизм реализации программ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казчику программы предоставляется право распределять бюджетные инвестиции по получателям бюджетных средств. Механизм реализации программы предусматривает консолидацию средств, направляемых на  реализацию мероприятий программы из бюджетов трех уровней.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казчик программы на местном  уровне решает находящиеся в его компетенции вопросы финансирования программы, нормативное правовое регулирование жизнедеятельности коренных народов и  осуществляет оперативный  контроль над реализацией мероприятий программы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казчик программы с учетом финансовых средств, выделяемых на реализацию программы из различных источников, и предварительных результатов выполнения мероприятий программы ежегодно уточняет перечень  выполненных мероприятий, сроки их выполнения и объем финансирования.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полнение мероприятий программы организациями осуществляется посредством заключения договоров между заказчиком программы и исполнителями программных мероприятий. Организации выбираются на конкурсной основе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управления программой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 контроль за ходом ее реализации</w:t>
      </w:r>
    </w:p>
    <w:p>
      <w:pPr>
        <w:pStyle w:val="2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авление программой осуществляет заказчик программы, который в установленном порядке предоставляет отчеты о ходе реализации программы и с учетом выделяемых на реализацию программы финансовых средств ежегодно уточняет целевые показатели, затраты по программным мероприятиям, механизм реализации программы, состав исполнителей, сроки выполнения договоро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казчик программы координирует работу исполнителей, обеспечивает выполнение своих договорных обязательств и контролирует выполнение обязательств другими исполнителями программы. Для осуществления контроля, анализа и оценки хода реализации программы заказчик осуществляет сбор отчетной информации от исполнителей программных мероприятий, анализирует ход их выполнения в соответствии с финансовым обеспечением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онтроль над реализацией программы осуществляется заместителем руководителя администрации муниципального района «Тунгокоченский район» по социальным вопросам, Комитетом культуры и социальной политики администрации муниципального района «Тунгокоченский район»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center"/>
        <w:rPr/>
      </w:pPr>
      <w:r>
        <w:rPr>
          <w:b/>
          <w:szCs w:val="28"/>
        </w:rPr>
        <w:t>6. Оценка эффективности социально-экономических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ледствий реализации программ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зультаты реализации мероприятий программы будут способствовать: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воссоздание традиционного хозяйственного уклада народов Севера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и созданию новых рабочих мест, развитию семейно-родовых и общинных форм кооперации, повышению профессиональной и трудовой мобильности </w:t>
      </w:r>
      <w:r>
        <w:rPr>
          <w:szCs w:val="28"/>
          <w:lang w:val="ru-RU"/>
        </w:rPr>
        <w:t>эвенков</w:t>
      </w:r>
      <w:r>
        <w:rPr>
          <w:szCs w:val="28"/>
        </w:rPr>
        <w:t>, формированию системы подготовки и переподготовки национальных кадров, содействию занятости;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обновлению основных систем жизнеобеспечения, духовному и национально-культурному возрождению </w:t>
      </w:r>
      <w:r>
        <w:rPr>
          <w:szCs w:val="28"/>
          <w:lang w:val="ru-RU"/>
        </w:rPr>
        <w:t>эвенкийского народа</w:t>
      </w:r>
      <w:r>
        <w:rPr>
          <w:szCs w:val="28"/>
        </w:rPr>
        <w:t>, повышению уровня и качества жизни коренного населения, улучшению  здоровья, социальной роли и росту  национального  самосозн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Style16"/>
        <w:keepNext w:val="true"/>
        <w:rPr/>
      </w:pPr>
      <w:r>
        <w:rPr/>
        <w:t xml:space="preserve">                  </w:t>
      </w:r>
      <w:r>
        <w:rPr>
          <w:bCs w:val="false"/>
          <w:sz w:val="32"/>
        </w:rPr>
        <w:t xml:space="preserve">Перечень мероприятий программы «Экономическое и социальное развитие  коренных  </w:t>
      </w:r>
    </w:p>
    <w:p>
      <w:pPr>
        <w:pStyle w:val="Style16"/>
        <w:keepNext w:val="true"/>
        <w:rPr>
          <w:bCs w:val="false"/>
          <w:sz w:val="32"/>
        </w:rPr>
      </w:pPr>
      <w:r>
        <w:rPr>
          <w:bCs w:val="false"/>
          <w:sz w:val="32"/>
        </w:rPr>
        <w:t xml:space="preserve">                         </w:t>
      </w:r>
      <w:r>
        <w:rPr>
          <w:bCs w:val="false"/>
          <w:sz w:val="32"/>
        </w:rPr>
        <w:t xml:space="preserve">малочисленных народов Севера на 2021-2025 годы Тунгокоченского района»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"/>
        <w:gridCol w:w="2397"/>
        <w:gridCol w:w="1"/>
        <w:gridCol w:w="1695"/>
        <w:gridCol w:w="10"/>
        <w:gridCol w:w="1"/>
        <w:gridCol w:w="936"/>
        <w:gridCol w:w="65"/>
        <w:gridCol w:w="1"/>
        <w:gridCol w:w="564"/>
        <w:gridCol w:w="65"/>
        <w:gridCol w:w="47"/>
        <w:gridCol w:w="1"/>
        <w:gridCol w:w="57"/>
        <w:gridCol w:w="460"/>
        <w:gridCol w:w="142"/>
        <w:gridCol w:w="28"/>
        <w:gridCol w:w="7"/>
        <w:gridCol w:w="1"/>
        <w:gridCol w:w="530"/>
        <w:gridCol w:w="63"/>
        <w:gridCol w:w="27"/>
        <w:gridCol w:w="1"/>
        <w:gridCol w:w="91"/>
        <w:gridCol w:w="538"/>
        <w:gridCol w:w="1"/>
        <w:gridCol w:w="91"/>
        <w:gridCol w:w="538"/>
        <w:gridCol w:w="99"/>
        <w:gridCol w:w="1"/>
        <w:gridCol w:w="82"/>
        <w:gridCol w:w="498"/>
        <w:gridCol w:w="99"/>
        <w:gridCol w:w="1"/>
        <w:gridCol w:w="82"/>
        <w:gridCol w:w="435"/>
        <w:gridCol w:w="13"/>
        <w:gridCol w:w="163"/>
        <w:gridCol w:w="1"/>
        <w:gridCol w:w="25"/>
        <w:gridCol w:w="36"/>
        <w:gridCol w:w="392"/>
        <w:gridCol w:w="13"/>
        <w:gridCol w:w="192"/>
        <w:gridCol w:w="1"/>
        <w:gridCol w:w="59"/>
        <w:gridCol w:w="365"/>
        <w:gridCol w:w="13"/>
        <w:gridCol w:w="192"/>
        <w:gridCol w:w="1"/>
        <w:gridCol w:w="169"/>
        <w:gridCol w:w="255"/>
        <w:gridCol w:w="13"/>
        <w:gridCol w:w="179"/>
        <w:gridCol w:w="13"/>
        <w:gridCol w:w="1"/>
        <w:gridCol w:w="169"/>
        <w:gridCol w:w="10"/>
        <w:gridCol w:w="258"/>
        <w:gridCol w:w="92"/>
        <w:gridCol w:w="100"/>
        <w:gridCol w:w="1"/>
        <w:gridCol w:w="256"/>
        <w:gridCol w:w="276"/>
        <w:gridCol w:w="87"/>
        <w:gridCol w:w="10"/>
        <w:gridCol w:w="1"/>
        <w:gridCol w:w="258"/>
        <w:gridCol w:w="274"/>
        <w:gridCol w:w="177"/>
        <w:gridCol w:w="1"/>
        <w:gridCol w:w="185"/>
        <w:gridCol w:w="97"/>
        <w:gridCol w:w="329"/>
        <w:gridCol w:w="21"/>
        <w:gridCol w:w="217"/>
        <w:gridCol w:w="1"/>
        <w:gridCol w:w="141"/>
        <w:gridCol w:w="254"/>
        <w:gridCol w:w="1"/>
        <w:gridCol w:w="32"/>
        <w:gridCol w:w="210"/>
        <w:gridCol w:w="33"/>
        <w:gridCol w:w="37"/>
        <w:gridCol w:w="1"/>
        <w:gridCol w:w="141"/>
        <w:gridCol w:w="1"/>
      </w:tblGrid>
      <w:tr>
        <w:trPr>
          <w:trHeight w:val="180" w:hRule="atLeast"/>
        </w:trPr>
        <w:tc>
          <w:tcPr>
            <w:tcW w:w="1558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.Сохранение среды   обитан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сего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тыс.руб.</w:t>
            </w:r>
          </w:p>
        </w:tc>
        <w:tc>
          <w:tcPr>
            <w:tcW w:w="992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</w:t>
            </w:r>
            <w:r>
              <w:rPr>
                <w:lang w:val="ru-RU" w:eastAsia="ru-RU"/>
              </w:rPr>
              <w:t>Стоимость (тыс.руб)</w:t>
            </w:r>
          </w:p>
        </w:tc>
        <w:tc>
          <w:tcPr>
            <w:tcW w:w="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финансирование    </w:t>
            </w:r>
          </w:p>
        </w:tc>
        <w:tc>
          <w:tcPr>
            <w:tcW w:w="340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Местный    бюджет</w:t>
            </w:r>
          </w:p>
        </w:tc>
        <w:tc>
          <w:tcPr>
            <w:tcW w:w="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Федеральный   бюджет</w:t>
            </w:r>
          </w:p>
        </w:tc>
        <w:tc>
          <w:tcPr>
            <w:tcW w:w="3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раевой    бюджет</w:t>
            </w:r>
          </w:p>
        </w:tc>
        <w:tc>
          <w:tcPr>
            <w:tcW w:w="340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</w:rPr>
            </w:pPr>
            <w:r>
              <w:rPr>
                <w:b/>
                <w:bCs/>
                <w:sz w:val="48"/>
                <w:szCs w:val="20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инвентаря и  оборудования для эвенкийских хозяйств-общ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 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</w:rPr>
            </w:pPr>
            <w:r>
              <w:rPr>
                <w:b/>
                <w:bCs/>
                <w:sz w:val="4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тыс.руб</w:t>
            </w:r>
            <w:r>
              <w:rPr/>
              <w:t>.</w:t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(тыс.руб.)</w:t>
            </w:r>
          </w:p>
        </w:tc>
        <w:tc>
          <w:tcPr>
            <w:tcW w:w="34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</w:rPr>
            </w:pPr>
            <w:r>
              <w:rPr>
                <w:b/>
                <w:bCs/>
                <w:sz w:val="48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</w:t>
            </w:r>
          </w:p>
        </w:tc>
        <w:tc>
          <w:tcPr>
            <w:tcW w:w="344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</w:rPr>
            </w:pPr>
            <w:r>
              <w:rPr>
                <w:b/>
                <w:bCs/>
                <w:sz w:val="48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344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</w:rPr>
            </w:pPr>
            <w:r>
              <w:rPr>
                <w:b/>
                <w:bCs/>
                <w:sz w:val="4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48"/>
                <w:lang w:val="ru-RU" w:eastAsia="ru-RU"/>
              </w:rPr>
            </w:pPr>
            <w:r>
              <w:rPr>
                <w:b/>
                <w:bCs/>
                <w:sz w:val="48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</w:rPr>
            </w:pPr>
            <w:r>
              <w:rPr>
                <w:b/>
                <w:bCs/>
                <w:sz w:val="48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граждений оленепастби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ru-RU" w:eastAsia="ru-RU"/>
              </w:rPr>
            </w:pPr>
            <w:r>
              <w:rPr>
                <w:b/>
                <w:bCs/>
                <w:sz w:val="48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племенных оленей (30 голов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ru-RU" w:eastAsia="ru-RU"/>
              </w:rPr>
            </w:pPr>
            <w:r>
              <w:rPr>
                <w:b/>
                <w:bCs/>
                <w:sz w:val="48"/>
                <w:szCs w:val="20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60" w:hRule="atLeast"/>
        </w:trPr>
        <w:tc>
          <w:tcPr>
            <w:tcW w:w="156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2. Улучшение условий жизни: жилье, доходы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2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ли текущий ремонт жиль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. муниципального района «Тунгокоченский район»,комитет кульуры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 руб.</w:t>
            </w:r>
          </w:p>
        </w:tc>
        <w:tc>
          <w:tcPr>
            <w:tcW w:w="989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345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45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2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Материальная поддержка       малообеспеченным семьям (помощь на похороны, подготовка к школе, оплата за проживание в интернате, за учебу, проезд до места учебы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Администрация муниципального района «Тунгокоченский район». Комитет культуры и социальной полит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2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Центре эвенкийской традиционной культуры с.Верх-Усугли, филиала -Этнографический социокультурный центр с.Тунгокоч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right="-533" w:firstLine="7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right="-704" w:firstLine="17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74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558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3. Обеспечение занятости, развитие  традиционных  отраслей, промыслов, переработка их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 руб.</w:t>
            </w:r>
          </w:p>
        </w:tc>
        <w:tc>
          <w:tcPr>
            <w:tcW w:w="103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349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49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0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популяризация традиционных художественных промыслов, ремесел (приобретение специализированного оборудования, обучение специалистов, организация выставок, приобретение костюмов, обуви) при центрах (ЦЭТК с.Верх-Усугли, ЭСЦ с.Тунгокочен)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«Тунгокоченский район», комитет культуры и социальной политики  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04" w:hRule="atLeast"/>
        </w:trPr>
        <w:tc>
          <w:tcPr>
            <w:tcW w:w="15587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4. Медицинское и  санитарно-эпидемиологическое  обеспечени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 руб.</w:t>
            </w:r>
          </w:p>
        </w:tc>
        <w:tc>
          <w:tcPr>
            <w:tcW w:w="1017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33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лечение (не входящие в ОМС: оперативное лечение, покупка лекарств, проезд до места лечени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«Тунгокоченский район»,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отдых детей из числа коренных малочисленных народов Севе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«Тунгокоченский район», комитет образования, 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0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культура  и  духовное  возрождение  коренных  малочисленных  народов  Севе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 руб.</w:t>
            </w:r>
          </w:p>
        </w:tc>
        <w:tc>
          <w:tcPr>
            <w:tcW w:w="1017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35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5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 издания литературы, буклетов отражающей традиции, обычаи малочисленных народов Севера, учебно-методических (в т. ч. электронных) пособий по национальной культуре МНС для эвенкийских центров с.Верх-Усугли, с.Тунгокоче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Тунгокоченский район»,  Комитет культуры и социальной политик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 фестивалях, праздниках, смотрах – конкурсах, конференциях, круглых столах , семинарах проводимых  в районе, крае, за пределами кра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«Тунгокоченский район»,  комитет культуры и социальной политики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 тыс.</w:t>
            </w:r>
          </w:p>
        </w:tc>
        <w:tc>
          <w:tcPr>
            <w:tcW w:w="1017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35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5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тнологических исследований, этнотуризма ЦЭТК с.Верх-Усугли и ЭСЦ с.Тунгокочен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Тунгокоченский район»,</w:t>
            </w:r>
          </w:p>
          <w:p>
            <w:pPr>
              <w:pStyle w:val="Normal"/>
              <w:rPr/>
            </w:pPr>
            <w:r>
              <w:rPr/>
              <w:t>Комитет культуры и социальной полит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ЦЭТК  с.Верх-Усугли и ЭСЦ с.Тунгокочен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риобретение компьютерной, копировально-множительной техники, музыкальной аппаратуры, светового оборудования, костюмов и.т.д.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354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54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2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8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М.Г.М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финансам                         Е.Н. Пля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Е.В. Треть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О.В. Ле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ки                                                          А.В. Пут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культура 1, общий 1, экономика 1и эл.в., прокуратура 1, юристы эл.в., вести севера э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9:00Z</dcterms:created>
  <dc:creator>Zver</dc:creator>
  <dc:description/>
  <dc:language>en-US</dc:language>
  <cp:lastModifiedBy>Makar'evskayaAI</cp:lastModifiedBy>
  <cp:lastPrinted>2020-09-07T15:26:00Z</cp:lastPrinted>
  <dcterms:modified xsi:type="dcterms:W3CDTF">2020-09-14T04:12:00Z</dcterms:modified>
  <cp:revision>4</cp:revision>
  <dc:subject/>
  <dc:title>проект</dc:title>
</cp:coreProperties>
</file>