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унгокоченский район»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байкальского края</w:t>
      </w:r>
    </w:p>
    <w:p>
      <w:pPr>
        <w:pStyle w:val="Style12"/>
        <w:spacing w:before="28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 О С Т А Н О В Л Е Н И Е</w:t>
      </w:r>
    </w:p>
    <w:p>
      <w:pPr>
        <w:pStyle w:val="Style12"/>
        <w:spacing w:before="28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2 сентября 2020 года                                                                                   № 369</w:t>
      </w:r>
    </w:p>
    <w:p>
      <w:pPr>
        <w:pStyle w:val="Style12"/>
        <w:spacing w:before="280" w:after="0"/>
        <w:jc w:val="center"/>
        <w:rPr/>
      </w:pPr>
      <w:r>
        <w:rPr>
          <w:rStyle w:val="StrongEmphasis"/>
        </w:rPr>
        <w:t>С.Верх-Усугли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б утверждении Плана проведения плановых (рейдовых) осмотров, обследований земельных участков на территории сельских поселений и на межселенной территории муниципального района «Тунгокоченский район»</w:t>
      </w:r>
      <w:r>
        <w:rPr/>
        <w:t xml:space="preserve"> </w:t>
      </w:r>
      <w:r>
        <w:rPr>
          <w:rStyle w:val="StrongEmphasis"/>
        </w:rPr>
        <w:t>на 4 квартал 2020 года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5 части 1 статьи 15 Федерального закона от 06.10.2003 г. № 131-ФЗ «Об общих принципах организации местного самоуправления в Российской Федерации», статьями 8.3, 13.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рядком осуществления муниципального земельного контроля на территории муниципальных образований Забайкальского края, утвержденным постановлением Правительства Забайкальского края от 16.02.2015 г. № 50, руководствуясь статьями 25,33 Устава муниципального района «Тунгокоченский район»,  Порядком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 и оформления результатов плановых (рейдовых) осмотров, обследований земельных участков при осуществлении муниципального земельного контроля, утвержденным постановлением Администрации муниципального района «Тунгокоченский район» от 06.12.2018 г. № 483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плановых (рейдовых) осмотров, обследований земельных участков на территории сельских поселений и на межселенной территории муниципального района «Тунгокоченский район» на 4 квартал 2020 год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Комитет по имуществу администрации муниципального района «Тунгокоченский район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района «Тунгокоченский район» в информационно-телекоммуникационной сети «Интернет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района              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szCs w:val="28"/>
              </w:rPr>
              <w:t>«Тунгокоченский район»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szCs w:val="28"/>
              </w:rPr>
              <w:t>С.В.Захарченко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Согласовано  ______________начальник отдела правовой и кадровой работы Лескова О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______________Председатель комитета по имуществу Баян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л:  Рожнова В.В.</w:t>
      </w:r>
    </w:p>
    <w:p>
      <w:pPr>
        <w:pStyle w:val="Normal"/>
        <w:jc w:val="both"/>
        <w:rPr/>
      </w:pPr>
      <w:r>
        <w:rPr/>
        <w:t>Рассылка-3 экз.</w:t>
      </w:r>
    </w:p>
    <w:p>
      <w:pPr>
        <w:pStyle w:val="Normal"/>
        <w:jc w:val="both"/>
        <w:rPr/>
      </w:pPr>
      <w:r>
        <w:rPr/>
        <w:t>Дело-1</w:t>
      </w:r>
    </w:p>
    <w:p>
      <w:pPr>
        <w:pStyle w:val="Normal"/>
        <w:jc w:val="both"/>
        <w:rPr/>
      </w:pPr>
      <w:r>
        <w:rPr/>
        <w:t>Зем. комитет-2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Утвержден</w:t>
        <w:br/>
        <w:t>Распоряжением Администрации</w:t>
        <w:br/>
        <w:t xml:space="preserve">муниципального района  </w:t>
      </w:r>
    </w:p>
    <w:p>
      <w:pPr>
        <w:pStyle w:val="Formattexttopleveltext"/>
        <w:spacing w:before="0" w:after="0"/>
        <w:jc w:val="right"/>
        <w:rPr/>
      </w:pPr>
      <w:r>
        <w:rPr/>
        <w:t>«Тунгокоченский район»</w:t>
        <w:br/>
        <w:t>от __________ N ___</w:t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ЛАНОВЫХ (РЕЙДОВЫХ) ОСМОТРОВ, ОБСЛЕДОВАНИЙ ЗЕМЕЛЬНЫХ УЧАСТКОВ В ГРАНИЦАХ МУНИЦИПАЛЬНОГО РАЙОНА «ТУНГОКОЧЕНСКИЙ РАЙОН» НА ТЕРРИТОРИИ СЕЛЬСКИХ ПОСЕЛЕНИЙ И НА МЕЖСЕЛЕННОЙ ТЕРРИТОРИИ</w:t>
        <w:br/>
        <w:t xml:space="preserve">НА __4_ КВАРТАЛ 2020 ГОДА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2257"/>
        <w:gridCol w:w="1794"/>
        <w:gridCol w:w="1847"/>
        <w:gridCol w:w="2825"/>
      </w:tblGrid>
      <w:tr>
        <w:trPr>
          <w:trHeight w:val="23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989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дрес (адресный ориентир) земельного участка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та начала проведения осмотра,</w:t>
              <w:br/>
              <w:t>обследования</w:t>
              <w:br/>
              <w:t xml:space="preserve">земельного участка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окончания проведения осмотра, обследования земельного участка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уполномоченного органа, осуществляющего осмотр, обследование земельного участка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.Верх-Усугли, улицы:  Земляничная, Багульная, переулок Багульны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0.20г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0.20г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митет по имуществу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.Верх-Усугли, улицы: Забайкальская, Металлургов, Подгорна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0.20г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г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митет по 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.Верх-Усугли, улицы: Молодежная, Березовая, Северна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0.20г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10.20г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митет по имуществу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.Верх-Усугли, улицы: Строителей, Пролетарская, Первомайска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0.20г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0.20г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митет по имуществу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.Верх-Усугли, улицы: Советска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1.20г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11.20г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митет по имуществу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.Усугли, улицы: Лесная, Весенняя, Совхозная, Юбилейна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1.20г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1.20г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митет по имуществу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.Усугли, улицы: Молодежная, Октябрьская, Нова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1.20г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11.20г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митет по имуществу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.Усугли, улицы: Советская, Рабочая, Трудова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11.20г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11.20г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митет по имуществу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.Усугли, улицы: Набережная, 1й МКР, Портова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2.20г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2.20г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митет по имуществу</w:t>
            </w:r>
          </w:p>
        </w:tc>
      </w:tr>
    </w:tbl>
    <w:p>
      <w:pPr>
        <w:pStyle w:val="Heading1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25:00Z</dcterms:created>
  <dc:creator>Рожнова</dc:creator>
  <dc:description/>
  <cp:keywords/>
  <dc:language>en-US</dc:language>
  <cp:lastModifiedBy>ROZHNOVAVV</cp:lastModifiedBy>
  <cp:lastPrinted>2020-06-19T15:14:00Z</cp:lastPrinted>
  <dcterms:modified xsi:type="dcterms:W3CDTF">2020-09-22T00:58:00Z</dcterms:modified>
  <cp:revision>6</cp:revision>
  <dc:subject/>
  <dc:title>ПРОЕКТ</dc:title>
</cp:coreProperties>
</file>