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района «Тунгокоче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8" w:leader="none"/>
          <w:tab w:val="center" w:pos="4677" w:leader="none"/>
          <w:tab w:val="left" w:pos="68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24 сентября 2020 год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№ 3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Верх-Усуг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СПИСАНИЯ ЗАДОЛЖЕННОСТИ ПЕРЕД БЮДЖЕ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ГО РАЙОНА  «ТУНГОКОЧЕНСКИЙ РАЙОН» ЗАБАЙКАЛЬСКОГО КРАЯ ОРГАНИЗАЦИЙ И ИНДИВИДУАЛЬНЫХ ПРЕДПРИНИМАТЕЛЕЙ, ОСУЩЕСТВЛЯЮЩИХ ЗАВОЗ ПРОДУКЦИИ (ТОВАРОВ) В РАЙОНЫ КРАЙНЕГО СЕВЕРА И ПРИРАВНЕННЫЕ К НИМ МЕСТНОСТИ С ОГРАНИЧЕННЫМИ СРОКАМИ ЗАВОЗА ГРУЗОВ, ПО КРЕДИТАМ ПОЛУЧЕННЫМ ИЗ МУНИЦИПАЛЬНОГО, РЕГИОНАЛЬНОГО ФОНДОВ, ПО ЦЕНТРАЛИЗОВАННОМУ ЗАВОЗУ ПРОДУКЦИИИ В РАЙОНЫ КРАЙНЕГО СЕВЕРА И ПРИРАВНЕННЫЕ К НИМ  МЕСТНОСТИ, С ОГРАНИЧЕННЫМИ СРОКАМИ ЗАВОЗА ГРУЗОВ, ВЫДАННЫМ В 1994-2005 ГОДАХ, И НАЧИСЛЕННЫМ ПО НИМ  ПРОЦЕНТАМ, ПЕРЕОФОРМЛЕННУЮ В ГОСУДАРСТВЕННЫЙ ВНУТРЕННИЙ ДОЛГ РОССИЙСКОЙ ФЕДЕРАЦИИ ПОД ГАРАНТ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А МУНИЦИПАЛЬНОГО РАЙОНА «ТУНГОКОЧЕНСКИЙ РАЙОН»  И ПОГАШЕННУЮ ЗА НИХ  МУНИЦИПАЛЬНЫМ РАЙОНОМ «ТУНГОКОЧЕНСКИЙ РАЙОН» КРАЕВОМУ БЮДЖ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3 Устава муниципального района «Тунгокоченский район» Забайкальского края, руководствуясь пунктом 21 Решения Совета муниципального района «Тунгокоченский район» № 63/6 от 19.12.2019 года «Об утверждении бюджета  муниципального района «Тунгокоченский район»  на 2020 год и плановый период 2021-2022 годов», в целях списания задолженности по централизованным кредитам перед бюджетом муниципального района «Тунгокоченский район», не имеющей источников погашения,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прилагаемый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исания задолженности перед бюджетом муниципального района «Тунгокоченский район» Забайкальского края организаций и индивидуальных предпринимателей осуществляющих завоз продукции (товаров) в  районы Крайнего Севера и приравненные к ним местности с ограниченными сроками завоза грузов, по  кредитам полученным из Муниципального, Регионального фондов по централизованному завозу продукции в районы Крайнего Севера и приравненные к ним местности, с ограниченными сроками завоза грузов, выданным в 1994-2005 годах, и начисленным по ним процентам, переоформленную в государственный внутренний долг Российской Федерации под гарантию бюджета  муниципального района «Тунгокоченский район» и погашенную за них  муниципальным районом «Тунгокоченский район» краевому бюдж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Севера» и разместить на официальном сайте муниципального района «Тунгокоченский район» в информационно- телекоммуникационной     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муниципального района «Тунгокоченский район» от 24.09.2019 года № 38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tabs>
          <w:tab w:val="clear" w:pos="708"/>
          <w:tab w:val="left" w:pos="647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  <w:tab/>
        <w:t xml:space="preserve">       С.В. Захар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9.2020года  № 37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35"/>
      <w:bookmarkEnd w:id="2"/>
      <w:r>
        <w:rPr>
          <w:rFonts w:cs="Times New Roman" w:ascii="Times New Roman" w:hAnsi="Times New Roman"/>
          <w:b/>
          <w:bCs/>
        </w:rPr>
        <w:t>СПИСАНИЯ ЗАДОЛЖЕННОСТИ ПЕРЕД БЮДЖЕ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ГО РАЙОНА  «ТУНГОКОЧЕНСКИЙ РАЙОН» ЗАБАЙКАЛЬСКОГО КРАЯ ОРГАНИЗАЦИЙ И ИНДИВИДУАЛЬНЫХ ПРЕДПРИНИМАТЕЛЕЙ, ОСУЩЕСТВЛЯЮЩИХ ЗАВОЗ ПРОДУКЦИИ (ТОВАРОВ) В РАЙОНЫ КРАЙНЕГО СЕВЕРА И ПРИРАВНЕННЫЕ К НИМ МЕСТНОСТИ С ОГРАНИЧЕННЫМИ СРОКАМИ ЗАВОЗА ГРУЗОВ, ПО КРЕДИТАМ ПОЛУЧЕННЫМ ИЗ МУНИЦИПАЛЬНОГО, РЕГИОНАЛЬНОГО ФОНДОВ, ПО ЦЕНТРАЛИЗОВАННОМУ ЗАВОЗУ ПРОДУКЦИИ В РАЙОНЫ КРАЙНЕГО СЕВЕРА И ПРИРАВНЕННЫЕ К НИМ МЕСТНОСТИ, С ОГРАНИЧЕННЫМИ СРОКАМИ ЗАВОЗА ГРУЗОВ, ВЫДАННЫМ В 1994-2005 ГОДАХ, И НАЧИСЛЕННЫМ ПО НИМ  ПРОЦЕНТАМ, ПЕРЕОФОРМЛЕННУЮ В ГОСУДАРСТВЕННЫЙ ВНУТРЕННИЙДОЛГ РОССИЙСКОЙ ФЕДЕРАЦИИ ПОД ГАРАНТ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БЮДЖЕТА МУНИЦИПАЛЬНОГО РАЙОНА «ТУНГОКОЧЕНСКИЙ РАЙОН»  И ПОГАШЕННУЮ ЗА НИХ МУНИЦИПАЛЬНЫМ РАЙОНОМ «ТУНГОКОЧЕНСКИЙ РАЙОН»  КРАЕВОМУ БЮДЖ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писания задолженности перед бюджетом муниципального района «Тунгокоченский район» Забайкальского края  организаций и индивидуальных предпринимателей, осуществляющих завоз продукции (товаров) в районы Крайнего Севера и приравненные к ним местности с ограниченными сроками грузов по централизованным кредитам, выданным в 1994-2005 годах, и начисленным по ним процентам, переоформленную в государственный внутренний долг Российской Федерации под гарантию бюджета муниципального района «Тунгокоченский район»  и погашенную за них муниципальным районом «Тунгокоченский район» краевому  бюджету (далее - Порядок), определяет основания и условия списания в 2020 году задолженности перед бюджетом муниципального района «Тунгокоченский район» организаций и индивидуальных предпринимателей  осуществляющих  завоз  продукции (товаров) в районы Крайнего Севера и приравненные к ним местности с ограниченными сроками завоза грузов по Региональным и  Муниципальным кредитам, выданным в 1994-2005 годах, и начисленным по ним процентам, переоформленную в государственный внутренний долг Российской Федерации под гарантию бюджета муниципального района «Тунгокоченский район»  и погашенную за них муниципальным районом «Тунгокоченский район» краевому  бюджету (далее - задолженность по централизованным кредит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исанию подлежит задолженность по централизованным кредитам, образовавшаяся по состоянию на 1 января 2020 года по результатам инвентаризации задолженности заемщиков, не имеющих источников ее погашения, по одному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заемщика (прекращение деятельности предприятия,  зарегистрированного в качестве индивидуального предпринимателя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заемщика как недействующего юридического лица, индивидуального предпринимателя из единого государственного реестра юридических лиц (единого государственного реестра индивидуальных предпринимателей)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й регистрации юридических лиц и индивидуальных предпринимате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емщика в едином государственном реестре юридических лиц (едином государственном реестре индивидуальных предпринимателей) по состоянию на 1 январ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исание задолженности по централизованным кредитам производится Комитетом по финансам администрации муниципального района «Тунгокоченский район» в срок до 10 ноября текущего года  на основании 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органа, осуществляющего государственную регистрацию юридических лиц и индивидуальных предпринимателей, подтверждающую внесение в единый государственный реестр юридических лиц, индивидуальных предпринимателей записи о ликвидации (утрате силы регистрации в качестве предпринимателя)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регистрирующего органа об отсутствии сведений о заемщике в едином государственном реестре юридических лиц (едином государственном реестре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о сумме задолженности по централизованным кредитам, подлежащей спис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треб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со сведениями о ликвидации юридического лица либо ином прекращении деятельности юридического лица с указанием способа прекращения деятельности юридического лица, даты принятия решения о прекращении деятельности юридического лица, наименования органа, принявшего решение о прекращении деятельност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пределения арбитражного суда о завершении конкурсного производства в отношении юридического лица, признанного банкротом, заверенная арбитражным су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ндивидуальных предприним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со сведениями о прекращении деятельности юридического лица, зарегистрированного в качестве индивидуального предпринимателя, с указанием даты и способа прекращения физическим лицом деятельности в качестве индивидуального предпринимателя (по заявлению, либо в связи со смертью, либо в связи с принятием арбитражным судом решения о признании его банкротом или о прекращении его деятельности в качестве индивидуального предпринимателя в принудительном порядке, либо в связи со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или окончанием срока действия документа, подтверждающего право временно или постоянно проживать в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арбитражного суда о признании индивидуального предпринимателя банкротом, либо копия решения арбитражного суда о прекращении его деятельности в качестве индивидуального предпринимателя в принудительном порядке, а также копия документа, подтверждающего смерть индивидуального предпринимателя, либо копия приговора суда, которым назначено наказание в виде лишения права заниматься предпринимательской деятельностью на определенный срок, либо копия документа, свидетельствующего об аннулировании или окончании срока действия документа, подтверждающего право временно или постоянно прожива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документов, Комитет по финансам администрации муниципального района «Тунгокоченский район» в течении 15 дней с даты их получения готовит соответствующий НПА  о списании задолженности по централизованным кредитам и отражает списание данной задолженности в соответствии с установленным порядком ведения бухгалтерского учета исполнения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9D56DA4771CC111262FDBB1859157CBE7B13CD59C6733E6124384C7DEB50A05BDCE0FE7CB392FDCI6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09:00Z</dcterms:created>
  <dc:creator>USER</dc:creator>
  <dc:description/>
  <cp:keywords/>
  <dc:language>en-US</dc:language>
  <cp:lastModifiedBy>Людмила Васильевна</cp:lastModifiedBy>
  <cp:lastPrinted>2020-09-24T15:46:00Z</cp:lastPrinted>
  <dcterms:modified xsi:type="dcterms:W3CDTF">2020-09-24T06:48:00Z</dcterms:modified>
  <cp:revision>3</cp:revision>
  <dc:subject/>
  <dc:title>Администрация  муниципального района «Тунгокоченский район»</dc:title>
</cp:coreProperties>
</file>