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</w:t>
        <w:softHyphen/>
        <w:t>ми</w:t>
        <w:softHyphen/>
        <w:t>ни</w:t>
        <w:softHyphen/>
        <w:t>ст</w:t>
        <w:softHyphen/>
        <w:t>ра</w:t>
        <w:softHyphen/>
        <w:t xml:space="preserve">ция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</w:t>
        <w:softHyphen/>
        <w:t>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ОСТАНОВЛЕНИЕ   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b/>
          <w:b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9"/>
          <w:szCs w:val="19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19"/>
          <w:szCs w:val="19"/>
          <w:lang w:eastAsia="ru-RU"/>
        </w:rPr>
        <w:t> </w:t>
      </w:r>
      <w:r>
        <w:rPr>
          <w:rFonts w:eastAsia="Arial"/>
          <w:color w:val="333333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9 сентября</w:t>
      </w:r>
      <w:r>
        <w:rPr>
          <w:rFonts w:eastAsia="Times New Roman"/>
          <w:color w:val="333333"/>
          <w:sz w:val="19"/>
          <w:szCs w:val="19"/>
          <w:lang w:eastAsia="ru-RU"/>
        </w:rPr>
        <w:t xml:space="preserve">  </w:t>
      </w:r>
      <w:r>
        <w:rPr>
          <w:rFonts w:cs="Times New Roman" w:ascii="Times New Roman" w:hAnsi="Times New Roman"/>
          <w:sz w:val="28"/>
        </w:rPr>
        <w:t>2020 г.</w:t>
        <w:tab/>
        <w:t xml:space="preserve">                                                                          № 376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color w:val="333333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eastAsia="Times New Roman"/>
          <w:color w:val="333333"/>
          <w:sz w:val="19"/>
          <w:szCs w:val="19"/>
          <w:lang w:eastAsia="ru-RU"/>
        </w:rPr>
      </w:pPr>
      <w:r>
        <w:rPr>
          <w:rFonts w:eastAsia="Times New Roman"/>
          <w:color w:val="333333"/>
          <w:sz w:val="19"/>
          <w:szCs w:val="19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. Верх-Усугли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 утверждении реестра социально значимых объектов, расположенных на территории муниципального района «Тунгокоченский район»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В соответствии со статьями 25,33 Устава муниципального района «Тунгокоченский район» администрация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 Тунгокоченский район»  постановляет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Утвердить реестр социально значимых объектов, расположенных на территории муниципального района « Тунгокоченский район», согласно приложению.</w:t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ть утратившим силу  Постановление № 68от 06.03.2017 года</w:t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Об утверждении реестра социально значимых объектов, расположенных на территории муниципального района « Тунгокоченский район»</w:t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стоящее постановление опубликовать в газете «Вести Севера» и р</w:t>
      </w:r>
      <w:r>
        <w:rPr>
          <w:rFonts w:cs="Times New Roman" w:ascii="Times New Roman" w:hAnsi="Times New Roman"/>
          <w:sz w:val="28"/>
          <w:szCs w:val="28"/>
        </w:rPr>
        <w:t>азместить  на официальном сайте  муниципального района</w:t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унгокоченский район» 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spacing w:lineRule="atLeast" w:line="278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 возложить на заместителя главы муниципального района  «Тунгокоченский район» С.В. Мальцеву.</w:t>
      </w:r>
    </w:p>
    <w:p>
      <w:pPr>
        <w:pStyle w:val="Normal"/>
        <w:widowControl/>
        <w:shd w:fill="FFFFFF" w:val="clear"/>
        <w:autoSpaceDE w:val="true"/>
        <w:spacing w:lineRule="atLeast" w:line="278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</w:p>
    <w:p>
      <w:pPr>
        <w:pStyle w:val="Normal"/>
        <w:widowControl/>
        <w:shd w:fill="FFFFFF" w:val="clear"/>
        <w:autoSpaceDE w:val="true"/>
        <w:spacing w:lineRule="atLeast" w:line="2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унгокоченский  район»                                                         С.В.Захарченко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нгокоче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6    от 29.09.2020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объектов на территории муниципального района « Тунгокоч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56"/>
        <w:gridCol w:w="2656"/>
        <w:gridCol w:w="1573"/>
        <w:gridCol w:w="264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к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эл.адре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 Михайлю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пте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Верх-Усугли, ул. Первомайская 1 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Татьяна Александ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517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Ю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Вершино-Дарасунский,ул. Советская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уевская Татьяна Владими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450</w:t>
            </w:r>
          </w:p>
        </w:tc>
      </w:tr>
      <w:tr>
        <w:trPr>
          <w:trHeight w:val="11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Фармальянс +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пгт Вершино-Дарасунский,ул.Футбольная,1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30263-21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23533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Фед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склад г. Ч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Верх-Усугли, ул. Строителей, 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ьцова Александра Владими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Аптека № 5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-Усугли, ул. Строителей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 Анна Иван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5113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Районный дом культуры « Руби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-Усугли ул. Клубная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 Анна Владими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51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krubin@yandex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Районный дом культуры « Руб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 клуб с. Кыке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Кыкер, ул.Победы 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валова Анастасия Александ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35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Районный дом культуры « Руб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луб с. Аким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Акима,у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динов Руслан Альбертови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511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Районный дом культуры « Руб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луб с. Усть-Каренг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Усть-Каренга,ул.Центральная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кишина Светлана Александ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Районный дом культуры « Руб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луб с. Юмурче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Юмурчен,ул.Центральная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адежда Геннадь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Районный дом культуры « Руб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луб с. Красный Я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Красный Яр,ул.Центральная 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ина Ирина Михайл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Районный дом культуры « Руб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луб с. Усугл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Усугли,пер. Кооперативны 2 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Ольга Георги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Районный дом культуры « Руб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луб с. Ульдург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дурга, ул.Центральная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Светлана  Никола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Районный дом культуры « Руб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луб с. Нижний Ста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Нижний Стан, ул.Клубная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Оксана Валерь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57547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312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Районный дом культуры « Руб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клуб с. Халту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Халтуй, ул.Школьная 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а Ольга Никола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 Центр эвенкийской традиционной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 Верх-Усугли,ул. Советская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пан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Александ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5242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ug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 традиционной эвенкийской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Этнографический социокультурный центр» с. Тунгокоче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 Тунгокочен, ул. Центральная 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на Ольга Александ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4365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Развлекательно – информационный центр»  пгт. Вершино-Дарасунск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пгт Вершино-Дарасунское, ул. Подгорная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ыненко Елена Викто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6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udodshi@mail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 Детская  школа искусст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с. Верх-Усугли, ул. Дорожная 1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горцева Татьяна Пет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51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hiusudli@mail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етская школа искусст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пгт Вершино-Дарасунское, пер. Западный 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ская Ксения Викто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5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udodshi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Межпоселенческая районная библиоте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 с. Верх-Усугли ул. Клубная1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Любовь Никола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516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iblusugli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 М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ельская библиотека с. Тунгокоче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, ул. Центральная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енко Ирина Михайл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 М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ельская библиотека с. Аким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 с. Акима, ул.Школьная,13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цева Елена Владими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 М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ельская библиотека с.Усугл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 . Усугли, ул. Кооперативная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Татьяна Трифон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4147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 М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ельская библиотека с. Ульдург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дурга, ул.Центральная,5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Ольга Иван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 М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ельская библиотека с.Усть-Каренг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 с. Усть-Каренга, ул.Центральная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Марина Владими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bunovam15@mail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 М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ельская библиотека с Кыке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 с. Кыкер, ул.Победы, 26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а Ирина Владими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yaskina66@bk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 М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ельская библиотека с. Нижний Ста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 с. Нижний Стан,ул. Клубная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 Оксана Александ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anatatarenko@yandex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 М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ельская библиотека с. Красный Я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Яр, ул.Набережная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лина Ирина Михайл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 М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ельская библиотека с. Юмурче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 с.Юмурчен, ул.Центральная,1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Михайл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 М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ельская библиотека с. Халту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 с. Халтуй, ул. Школьная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а Оксана Викто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 МЦРБ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Центральная районная детская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 с. Верх-Усугли, ул. Клубная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Галина Вениамин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512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dbusugli@mail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 Каренгинская  начальная общеобразовательная шко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Усть Каренга,ул.Центральная 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юбовь Александ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karengachool@mail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Усть-Каренгинская НОШ – Юмурченская начальная общеобразовательная шко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урчен пер. Лесной 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юбовь Александ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karengachool@mail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Усть-Каренгинская НОШ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овская начальная общеобразовательная шко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Красный Яр, ул.Центральная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юбовь Александ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karengachool@mail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шино-Дарасунская средняя общеобразовательная шко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пгт Вершино-Дарасунский, ул. Подгорная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Галина Никола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44151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30264- 2153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dsosh18@mail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айкальская средняя общеобразовательная шко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пгт Вершино-Дарасунский, ул.Циборо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Иван Георгиеви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2836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37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ikalschool@yandex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 – Усуглинская средняя общеобразовательная шко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Верх-Усугли, ул. Школьная,7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никова Елена Никола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43264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51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soh@rambler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унгокоченская средняя общеобразовательная шко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Тунгокочен,ул. Центральная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естнова Маргарита Александ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47049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ok1959@mail.ru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ыкерская средняя общеобразовательная шко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Кыкер, ул.Победы 28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 Василий Ив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3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oykso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Кыкерская СОШ Акиминская начальная общеобразовательная шко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Акима, ул. Школьная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 Василий Иванови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3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oyk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жне – Станская основна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Нижний – Стан, ул. Октябрьская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ухина Наталья Никола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4-574-39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312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014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Нижнее – Станская ООШ – Халтуйская начальная общеобразовательная шко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Халтуй, ул.Школьная,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Наталья Никола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4-574-39-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312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2014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углинская основная общеобразовательная шко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Усугли, ул.Октябрьская 2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ка Татьяна Павл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4-375-50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414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010@mail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шино-Дарасунская начальная общеобразовательная шко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пгт Вершино-Дарасунский, ул.Центральная, 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Алена Александ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dnosh@ 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32-99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25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Вершино – Дарасунский детский сад общеразвивающего вида с художественно-эстетическим развитие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 пгт Вершино-Дарасунский, ул.Юбилейная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фарова Лариса Серге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44132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69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.vdarasun2@ 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Центр развития ребенка – детский сад № 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 пгт Вершино-Дарасунский, ул.Каменистая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Геннадь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52388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7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emok4vd@rambler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Нижнее-Станский детский са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Тунгокоченский район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й-Стан, ул.Номоконова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Тамара Петро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4-5117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3-12-5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g.zolo@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Усуглинский детский са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Тунгокоченский район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угли, ул.Советская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Ольга Алексе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414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nova/o/2014@ 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 Детский сад общеразвивающего вида с. Верх-Усугл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Тунгокоченский район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рх- Усугли, ул.Советская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Ирина Анатолье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30264-5-11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sovichokds@ya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13"/>
        <w:gridCol w:w="2880"/>
        <w:gridCol w:w="1440"/>
        <w:gridCol w:w="27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общеразвивающего вида с. Тунгокоч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Тунгокоченский район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нгокочен, ул. Рабочая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а Марья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440927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na/konopleva1977@ 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крное подразделение МБОУ Кыкерская СОШ – Кыкерский детский с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Тунгокоченский район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ыкер, ул. Победы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 Васили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34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общеобразовательного учреждения Усть-Каренгинская НОШ – Усть – Каренгинский детский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олныш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Тунгокоченский район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Каренга, ул. Центральная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юбовь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 кратковременного пребывания МБОУ Вершино-Дарасунская начальная общеобразователь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Тунгокоченский район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Вершино-Дарасунский, ул. Центральная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А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dnosh@ 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32-99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25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ом Детского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Тунгокоченский район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Вершино-Дарасунский, ул.Дарасунская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кова И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5271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5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shikova_ira@mail.r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Детско-юношеская спортивная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Тунгокоченский район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Вершино-Дарасунский, ул.Профсоюзная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 Андре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914-52516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30264-213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tung@rambler.r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ЗабТЭ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 Братс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 ПМ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Бойлерн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 Р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-Усуг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 пгт Вершино-Дарасунский, ул. Центральная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или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42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Забайкальский теплов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 Байк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« Баз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сьмилетня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ка « Б-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ка « Б-2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Вершино-Дарасу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Верх-Усугли, ул. Обручев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 Олег Анатольевич – 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Владимир Иванович- начальник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-Усуг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4-80418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42706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Чернышевский теплов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ка « МБОУ Вершино-Дарасунская Н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ка МБ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Центр развития ребе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гарка 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ижнестанская Щ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гарка МБ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углинская О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гарка МБД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суглинский детский са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ка МБОУ Д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амород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ка МБОУ ДОД ДЮ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ка МБОУ ДОД « Тита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г. Чита, ул.Шилова д.99 корпус Г пом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Ир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495913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хле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талина Мар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Тунгокоченский район, с Верх-Усугли, ул.Первомайская, 12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ина Ма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31050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лакшин Виктор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 Тунгокочен, ул.Юбилейная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н Виктор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45279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оронова Татья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пгт Вершино-Дарасунский, ул.Футбольная 1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атья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43816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72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влова Наталь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пгт Вершино-Дарасунский, ул.Октябрьская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80706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змайлова Дугурхан Аба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Верх-Усугли, ул.Советская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Дугурхан Аба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5159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жумов Владимир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Тунгокочен, ул. Коопер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жумов Владимир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48500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лимова Валентина Митроф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Усугли, ул. Советская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Валентина Митроф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443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 4148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лотуев Андрей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пгт Вершино-Дарасунский, ул.Прямая 2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ев Андре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ые точ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ексеева Юлия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пгт Вершино-Дарасунский,ул. Центральная,1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Юлия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-128436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чарников Андре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пгт Вершино-Дарасунский,ул.Октябрьская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 Андр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2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-364626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 Балакшин Виктор Алексеевич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Тунгокочен, ул. Юбил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шин Виктор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521415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 Громова Альбина Евгеньевна» магазин « Таеж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 Элег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Верх-Усугли, ул.Таежная,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еталургов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Альбин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 Елгин Андрей Викторович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пгт Вершино-Дарасунский, ул.Лесная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3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андровская 3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гин Андр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5213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-141988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 Кривошеева Маргарита Алексеев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пгт Вершино-Дарасунский, ул Центральная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Маргарита Але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 Куржумов Владимир Анатольев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 Для Ва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 Купеческий» с. Кык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Тунгокочен, ул.Кооперативная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жумов Владимир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48500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Ластина Анна Михайлов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Красный Яр, ул. Лесная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мурч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на Ан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3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3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 Никифорова Людмила Александров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пгт Вершино-Дарасунский, ул. Юбилейная,1а магазин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-Усугли, ул.Первомайская,4 магазин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Людмил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43445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43445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Потехин Вадим Александрович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Верх-Усугли, улМеталлургов,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 Импуль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Вадим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522184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Сабодаж Людмила Иванов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Тунгокоченский район, пгт Вершино-Дарасунский, ул.Ленина,2б магаз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за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одаж Людмил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43216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 Соколовская Ольга Анатольев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пгт Вершино-Дарасунский, ул. Октябрьская,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 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ская Ольг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32638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 Ситникова Людмила Иванов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пгт Вершино-Дарасунский, ул.Футбольная,37 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Людми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-Усугли, ул. Первомайская,1а магазин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Людмил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4-225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 Степанова Татьяна Михайлов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Тунгокоченский район, пгт Вершино-Дарасунский, ул.Октябрьская, магаз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атья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43868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83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 Харитонова Надежда Александров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пгт Вершино-Дарасунский, ул.Строителей,10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олбонская,1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адежд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4993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264-215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 Мальцев Сергей Геннадьевич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с. Тунгокочен, ул. Озерная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Сергей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47884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Шанина Лариса Матвеев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Тунгокоченский район, пгт Вершино-Дарасунский, ул. Юбилейная,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а Лариса Матв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4372272</w:t>
            </w:r>
          </w:p>
        </w:tc>
      </w:tr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Эпов Алесей Алексеевич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Тунгокоченский район, с. Тунгокочен, ул. Центральная 1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в Алексей Алекс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43-86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 Яцина Ольга Викторов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гт Вершино-Дарасунский, ул. Циборо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на Ольг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51883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Тунгокоченская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ий район, с. Верх-Усугли, ул. строителей 20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в Михаил Геннад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13579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о-Дарасунская  районная боль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Тунгокоченский район, пгт. Вершино-Дарасунский, ул.Лазо 14 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4-4690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ykso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19:00Z</dcterms:created>
  <dc:creator>Борис Александрович</dc:creator>
  <dc:description/>
  <cp:keywords/>
  <dc:language>en-US</dc:language>
  <cp:lastModifiedBy>PogorelyuBA</cp:lastModifiedBy>
  <dcterms:modified xsi:type="dcterms:W3CDTF">2020-10-07T01:49:00Z</dcterms:modified>
  <cp:revision>3</cp:revision>
  <dc:subject/>
  <dc:title/>
</cp:coreProperties>
</file>