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6 октября 2020 года </w:t>
        <w:tab/>
        <w:tab/>
        <w:tab/>
        <w:tab/>
        <w:tab/>
        <w:tab/>
        <w:t xml:space="preserve">   </w:t>
        <w:tab/>
        <w:t xml:space="preserve">                                № 397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Тунгокоченский  район» от  20 июня  2017 года  № 268 «О комиссии по предупреждению и ликвидации чрезвычайных ситуаций и обеспечению пожарной безопасности администрации муниципального района «Тунгокоченский район» Забайкальского края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</w:t>
      </w:r>
      <w:r>
        <w:rPr>
          <w:bCs/>
          <w:sz w:val="28"/>
          <w:szCs w:val="28"/>
        </w:rPr>
        <w:t>по предупреждению и ликвидации чрезвычайных ситуаций и обеспечения пожарной безопасности муниципального района «Тунгокоченский район» (протокол от 16 сентября 2020 года № 26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руководствуясь статьями 25,33 Устава муниципального района «Тунгокоченский район», </w:t>
      </w:r>
      <w:r>
        <w:rPr>
          <w:bCs/>
          <w:sz w:val="28"/>
          <w:szCs w:val="28"/>
        </w:rPr>
        <w:t>в связи с кадровыми изменениями</w:t>
      </w:r>
      <w:r>
        <w:rPr>
          <w:rFonts w:eastAsia="Times New Roman"/>
          <w:kern w:val="0"/>
          <w:sz w:val="28"/>
          <w:szCs w:val="28"/>
          <w:lang w:eastAsia="ru-RU"/>
        </w:rPr>
        <w:t>, администрация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остановление администрации муниципального района «Тунгокоченский  район» от  20 июня  2017 года  № 268 «О комиссии по предупреждению и ликвидации чрезвычайных ситуаций и обеспечению пожарной безопасности администрации муниципального района «Тунгокоченский район» Забайкальского края» (далее - Постановление): 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: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>
          <w:b/>
          <w:vertAlign w:val="superscript"/>
        </w:rPr>
        <w:t xml:space="preserve">,, </w:t>
      </w:r>
      <w:r>
        <w:rPr/>
        <w:t xml:space="preserve">Приложение № 1 к постановлению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от  20 июня  2017 года  № 268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41"/>
        <w:gridCol w:w="7493"/>
        <w:gridCol w:w="42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Захарченко С.В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а муниципального района «Тунгокочен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председателя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Ананенко Н.С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первый заместитель главы муниципального района «Тунгокочен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Якушевский А.В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начальник ПСЧ-33 с. Верх-Усугли ФГКУ «3 отряд ФПС по Забайкальскому краю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Ковалева Е.Н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консультант по вопросам ГОЧС администрации  муниципального района «Тунгокоченский райо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Щепелин А.Н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</w:t>
            </w:r>
            <w:r>
              <w:rPr/>
              <w:t>Тунгокоченского лесничества КГУ  «Управление лесничествами Забайкальского края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Кряжев И.В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начальник  </w:t>
            </w:r>
            <w:r>
              <w:rPr/>
              <w:t>ОМВД России по Тунгокоченскому району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Ковалева А.В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станции по борьбе с болезнями животных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орнов М.Г.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главный врач ГУЗ «ЦРБ Тунгокоченского района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Захаров Ю.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руководитель Тунгокоченского филиала ДЭУч КГУП «Автомобильные дороги Забайкалья»;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Рыбаков Ю.Н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и.о. руководителя Тунгокоченского филиала КГСАУ «Забайкаллесхоз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Попов В.Ю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руководитель Тунгокоченского участкового  лесничества Читинского лесничества Минобороны России - филиал ФГКУ «ТУЛХ Минобороны России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Ковалев  О.А.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ведущий специалист-эксперт отдела охотничьего надзора – государственного инспектора в области охраны окружающей среды по Тунгокоченскому району Министерства природных ресурсов Забайкальского края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Шишмарев А.Н.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начальник отдела ЖКХ администрации муниципального района «Тунгокоченский район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Простакишина Е.Г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муниципальный жилищный инспектор администрации муниципального района «Тунгокоченский район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/>
            </w:pPr>
            <w:r>
              <w:rPr/>
              <w:t>Мальцев В.И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2"/>
                <w:szCs w:val="22"/>
              </w:rPr>
              <w:t>- начальник участка с. Верх-Усугли ООО «Забайкальский тепловик»;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К.А.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знаватель ОНД по Шилкинскому, Нерчинскому, Тунгокоченскому району, г. Шилка и г. Нерчинск УНД и ПР ГУ МЧС России по Забайкальскому краю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«Тунгокоченский район»                                                              С.В. Зах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Makar'evskayaAI</cp:lastModifiedBy>
  <cp:lastPrinted>2020-10-19T10:27:00Z</cp:lastPrinted>
  <dcterms:modified xsi:type="dcterms:W3CDTF">2020-10-30T05:49:00Z</dcterms:modified>
  <cp:revision>128</cp:revision>
  <dc:subject/>
  <dc:title>АДМИНИСТРАЦИЯ МУНИЦИПАЛЬНОГО РАЙОНА (наименование муниципального района)</dc:title>
</cp:coreProperties>
</file>